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4 г.   </w:t>
        <w:tab/>
        <w:t xml:space="preserve">                                 № 1436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08г № 1512 «О системе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»</w:t>
      </w:r>
    </w:p>
    <w:p>
      <w:pPr>
        <w:pStyle w:val="Heading4"/>
        <w:keepNext w:val="false"/>
        <w:widowControl w:val="false"/>
        <w:numPr>
          <w:ilvl w:val="8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4"/>
        <w:keepNext w:val="false"/>
        <w:widowControl w:val="false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Областным законом от 16.12.2013г. №75-ЗС «О внесении изменений  в Областной закон «Об областном  бюджете на 2014 год и плановый период 2015 и 2016 годов»,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Posta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становление Администрации Цимлянского района от 28.10.2008г № 1512 «О системе оплаты труда работников муниципальных учрежден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ункт 5.1. раздела 5 приложения 11  (Положения об оплате труда  руководителя и работников  муниципального автономного учреждения Цимлянского района «Многофункциональный центр по предоставлению государственных и муниципальных услуг») 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.В соответствии с Перечнем  видов выплат стимулирующего характера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за интенсивность и высокие результаты в размере до 150 процентов от должностного оклада» выплачивать за счет субвенций областного бюджета на ставки по переданным полномочиям на период с 01.01.2015года  до 31.12.2015г.»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ab/>
        <w:t>2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lang w:bidi="zxx"/>
        </w:rPr>
        <w:t>Глава  Цимлянского  района                                                                А.К. Садымов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экономического прогнозирования и закупок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3:00Z</dcterms:created>
  <dc:creator>Nadejda</dc:creator>
  <dc:description/>
  <cp:keywords/>
  <dc:language>en-US</dc:language>
  <cp:lastModifiedBy>Nadejda</cp:lastModifiedBy>
  <cp:lastPrinted>2014-12-11T14:49:00Z</cp:lastPrinted>
  <dcterms:modified xsi:type="dcterms:W3CDTF">2014-12-11T11:49:00Z</dcterms:modified>
  <cp:revision>4</cp:revision>
  <dc:subject/>
  <dc:title> </dc:title>
</cp:coreProperties>
</file>