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4 г.   </w:t>
        <w:tab/>
        <w:t xml:space="preserve">                                 № 143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в 2014 году субсидий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повышение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ой платы работникам муниципальных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в части осуществления 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стимулирующего характ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казом Президента Российской Федерации от 07.05.2012 № 597 «О мероприятиях по реализации государственной социальной политики», Областным  законом от 16.12.2013 № 75-ЗС «Об областном бюджете на 2014 год и на плановый период 2015 и 2016 годов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решением Собрания депутатов Цимлянского района от 28.11.2014 года № 185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Цимлянского района от 17.12.2013г. № 145 «О бюджете Цимлянского района на 2014 год и на плановый период 2015 и 2016 годов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дел культуры Администрации 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ателем субсидии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администраций поселений, входящих в состав Цимлянского района, в форме межбюджетного трансферта, согласно приложению №1 и муниципальных учреждений культуры Цимлянского района в форме субсидий на выполнение муниципального задания, 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культуры Администрации Цимлянского района заключить соглашения с администрациями поселений, входящими в состав муниципального образования «Цимлянский район», о предоставлении в 2014 году межбюджетного трансферта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Администрации Цимлянского района обеспечить перечисление средств на счета администраций поселений, входящих в состав муниципального образования «Цимлянский район»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Администрациям поселений обеспечить своевременное перечисление средств на счета муниципальных учреждений культуры в форме субсидий на выполнение муниципального задания, согласно приложению №1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администрациям поселений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культуры Администрации Цимлянского района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Цимлян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культуры Администрации Цимлянского района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культуры Администрации Цимля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целевым и эффективным использование средств субсидии возложить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ведующего отделом культуры Администрации Цимлянского района Степанову Л.М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0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  А.К. Садымов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rPr/>
      </w:pPr>
      <w:r>
        <w:rPr>
          <w:sz w:val="18"/>
          <w:szCs w:val="18"/>
        </w:rPr>
        <w:t>отдел культуры Администрации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</w:tabs>
        <w:ind w:left="5040" w:hanging="50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1 к постановлен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ind w:left="5040" w:hanging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Цимлянского района                                                                                                      от 10.12.2014 г.  № 14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5760" w:leader="none"/>
          <w:tab w:val="left" w:pos="7200" w:leader="none"/>
          <w:tab w:val="left" w:pos="8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культуры сельских посел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 xml:space="preserve">учреждений культу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22"/>
        <w:gridCol w:w="2258"/>
        <w:gridCol w:w="61"/>
        <w:gridCol w:w="1723"/>
      </w:tblGrid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млянское город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Цимлянский городской досуговый центр «Комсомолец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н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 Калини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0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Краснояр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ьная поселенческая библиотека Красноя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зн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Лозновского сельского поселения «Центральная библиоте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Марки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5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альная поселенческая сельская библиотека Маркин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цимля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8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келовское сельское поселение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Саркеловского сельского поселения «Центральный Дом культуры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альная поселенческая сельская библиотека Сарке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1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2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 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8"/>
          <w:tab w:val="left" w:pos="7215" w:leader="none"/>
          <w:tab w:val="right" w:pos="10488" w:leader="none"/>
        </w:tabs>
        <w:ind w:left="25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10.12.2014 г.  № 14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 культу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98"/>
        <w:gridCol w:w="2107"/>
        <w:gridCol w:w="2103"/>
      </w:tblGrid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«Центральный Дом культур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00</w:t>
            </w:r>
          </w:p>
        </w:tc>
      </w:tr>
    </w:tbl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1:00Z</dcterms:created>
  <dc:creator>Nadejda</dc:creator>
  <dc:description/>
  <cp:keywords/>
  <dc:language>en-US</dc:language>
  <cp:lastModifiedBy>Nadejda</cp:lastModifiedBy>
  <cp:lastPrinted>2014-12-11T14:45:00Z</cp:lastPrinted>
  <dcterms:modified xsi:type="dcterms:W3CDTF">2014-12-11T11:46:00Z</dcterms:modified>
  <cp:revision>4</cp:revision>
  <dc:subject/>
  <dc:title> </dc:title>
</cp:coreProperties>
</file>