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4 г.   </w:t>
        <w:tab/>
        <w:t xml:space="preserve">                                 № 142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3г. № 12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Цимлянского района от 28.11.2014г. № 185 «О внесении изменений в решение Собрания депутатов Цимлянского района от 17.12.2013г. № 145 «О бюджете Цимлянского района на 2014 год и на плановый период 2015 и 2016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09.12.2014 г.  №  14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  <w:r>
        <w:rPr>
          <w:sz w:val="28"/>
          <w:szCs w:val="28"/>
        </w:rPr>
        <w:t xml:space="preserve">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caps/>
          <w:spacing w:val="0"/>
          <w:szCs w:val="28"/>
          <w:lang w:eastAsia="en-US"/>
        </w:rPr>
        <w:t>1. в</w:t>
      </w:r>
      <w:r>
        <w:rPr>
          <w:b w:val="false"/>
          <w:spacing w:val="0"/>
          <w:szCs w:val="28"/>
          <w:lang w:eastAsia="en-US"/>
        </w:rPr>
        <w:t xml:space="preserve"> разделе «Паспорт</w:t>
      </w:r>
      <w:r>
        <w:rPr>
          <w:b w:val="false"/>
          <w:spacing w:val="0"/>
          <w:szCs w:val="28"/>
        </w:rPr>
        <w:t xml:space="preserve"> муниципальной программы Цимлянского района «Экономическое развитие и инновационная экономика</w:t>
      </w:r>
      <w:r>
        <w:rPr>
          <w:rFonts w:cs="Times New Roman" w:ascii="Times New Roman" w:hAnsi="Times New Roman"/>
          <w:b w:val="false"/>
          <w:spacing w:val="0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/>
          <w:b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.1. Строку «</w:t>
      </w:r>
      <w:r>
        <w:rPr>
          <w:sz w:val="28"/>
          <w:szCs w:val="28"/>
        </w:rPr>
        <w:t>Ресурсное обеспечение муниципальной программы Цимлянского района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78 270,2 тыс.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401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4716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474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4600,0 тыс.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3170,2 тыс.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16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40,0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«Общий объем финансирования муниципальной программы» подраздела 4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1 978 270,2 тыс. рублей: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274014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284716,2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8474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83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местного бюджета – 4600,0 тыс. рублей: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3170,2 тыс. рублей: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114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16,2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40,0 тыс. рублей;</w:t>
      </w:r>
    </w:p>
    <w:p>
      <w:pPr>
        <w:pStyle w:val="Normal"/>
        <w:spacing w:lineRule="auto" w:line="230"/>
        <w:ind w:left="34" w:hanging="0"/>
        <w:rPr/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Средств внебюджетных источников – 1 970 50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725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830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830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0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000,0 тыс. рублей;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83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№ 3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 4 к муниципальной программе в разрезе подпрограмм по годам реализации муниципальной програм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есурсное обеспечение муниципальной программы Цимлянского района» подраздела 8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78 270,2 тыс.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401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4716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474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4600,0 тыс.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3170,2 тыс. рублей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16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40,0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ложение №4 к муниципальной программе «Экономическое развитие и инновационная экономика» изложить в редакции:</w:t>
      </w:r>
    </w:p>
    <w:tbl>
      <w:tblPr>
        <w:tblW w:w="1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316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Цимлянского района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0" w:name="Par879"/>
      <w:bookmarkEnd w:id="0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24"/>
        <w:gridCol w:w="2146"/>
        <w:gridCol w:w="1431"/>
        <w:gridCol w:w="1288"/>
        <w:gridCol w:w="1288"/>
        <w:gridCol w:w="1288"/>
        <w:gridCol w:w="1287"/>
        <w:gridCol w:w="1145"/>
        <w:gridCol w:w="143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4"/>
        <w:gridCol w:w="2296"/>
        <w:gridCol w:w="2150"/>
        <w:gridCol w:w="1434"/>
        <w:gridCol w:w="1291"/>
        <w:gridCol w:w="1290"/>
        <w:gridCol w:w="1291"/>
        <w:gridCol w:w="1290"/>
        <w:gridCol w:w="1147"/>
        <w:gridCol w:w="1435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программа 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 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4 7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4 7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  <w:tr>
        <w:trPr>
          <w:trHeight w:val="38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 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4 7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4 7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</w:tr>
      <w:tr>
        <w:trPr>
          <w:trHeight w:val="3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Н.И. Безбабнов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G Souvenir;Times New Roman" w:hAnsi="AG Souvenir;Times New Roman" w:cs="AG Souvenir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Знак Знак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3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3:00Z</dcterms:created>
  <dc:creator>103a</dc:creator>
  <dc:description/>
  <cp:keywords/>
  <dc:language>en-US</dc:language>
  <cp:lastModifiedBy>Nadejda</cp:lastModifiedBy>
  <cp:lastPrinted>2014-12-10T11:17:00Z</cp:lastPrinted>
  <dcterms:modified xsi:type="dcterms:W3CDTF">2014-12-10T08:17:00Z</dcterms:modified>
  <cp:revision>3</cp:revision>
  <dc:subject/>
  <dc:title> </dc:title>
</cp:coreProperties>
</file>