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/>
          <w:b/>
          <w:bCs w:val="false"/>
          <w:sz w:val="28"/>
        </w:rPr>
      </w:r>
    </w:p>
    <w:p>
      <w:pPr>
        <w:pStyle w:val="Normal"/>
        <w:rPr/>
      </w:pPr>
      <w:r>
        <w:rPr/>
        <w:t xml:space="preserve">09.12.2014 г.   </w:t>
        <w:tab/>
        <w:t xml:space="preserve">                                 № 1419                                       г.  Цимля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Администрации Цимлянского района от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15.10.2013 года № 1224 «Об утверждении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муниципальной программы «Защита населения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и территории от чрезвычайных ситуаций,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обеспечение пожарной безопасности и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безопасности людей на водных объектах»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на территории Цимлянского района</w:t>
      </w:r>
    </w:p>
    <w:p>
      <w:pPr>
        <w:pStyle w:val="Normal"/>
        <w:shd w:fill="FFFFFF" w:val="clear"/>
        <w:spacing w:lineRule="exact" w:line="322" w:before="269" w:after="0"/>
        <w:ind w:left="5" w:right="-2" w:firstLine="667"/>
        <w:jc w:val="both"/>
        <w:rPr/>
      </w:pPr>
      <w:r>
        <w:rPr>
          <w:spacing w:val="-1"/>
        </w:rPr>
        <w:t>В соответствии с постановлением Администрации Цимлянского района  02.07.2014 года № 677 «Об утверждении Порядка и сроков разработки</w:t>
      </w:r>
      <w:r>
        <w:rPr/>
        <w:t xml:space="preserve"> прогноза социально-экономического развития района и составления проекта бюджета Цимлянского района на 2015 год и на плановый период 2016 и 2017 годов» и от 12.09.2013 года №1084 «Об утверждении порядка разработки, реализации  и оценки эффективности муниципальных программ Цимлянского района» уточнением целевых индикаторов и в связи с перераспределением бюджетных средств,</w:t>
      </w:r>
    </w:p>
    <w:p>
      <w:pPr>
        <w:pStyle w:val="Normal"/>
        <w:shd w:fill="FFFFFF" w:val="clear"/>
        <w:ind w:firstLine="669"/>
        <w:jc w:val="center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  <w:tab w:val="left" w:pos="9354" w:leader="none"/>
        </w:tabs>
        <w:autoSpaceDE w:val="false"/>
        <w:spacing w:lineRule="exact" w:line="322" w:before="274" w:after="0"/>
        <w:ind w:left="10" w:right="-2" w:firstLine="706"/>
        <w:jc w:val="both"/>
        <w:rPr>
          <w:spacing w:val="-31"/>
        </w:rPr>
      </w:pPr>
      <w:r>
        <w:rPr/>
        <w:t>Внести в постановление Администрации Цимлянского района от 15.10.2013 №1224 «Об утверждении муниципальной программы Цимлянского района «Защита населения и территории от чрезвычайных ситуаций, пожарной безопасности и безопасности людей на водных объектах» на территории Цимлянского района изменения,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</w:t>
      </w:r>
      <w:r>
        <w:rPr/>
        <w:t>.</w:t>
      </w:r>
      <w:r>
        <w:rPr>
          <w:spacing w:val="-1"/>
        </w:rPr>
        <w:t xml:space="preserve"> Контроль за выполнением постановления возложить на </w:t>
      </w:r>
      <w:r>
        <w:rPr/>
        <w:t>заместителя Главы Администрации Цимлянского района по сельскому хозяйству, гражданской обороне и чрезвычайным ситуациям - начальника отдела сельского хозяйства  Коз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Глава Цимлянского района                                                                  А.К. Сады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Го и ЧС,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12.2014 г.  № 1419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10.2013 г. № 1224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Цимл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одраздел «подпрограммы программы» «Паспорта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 на территории Цимлянского района» изложить в 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741"/>
      </w:tblGrid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ызова экстренных оперативных служб по единому номеру «112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w w:val="100"/>
          <w:kern w:val="2"/>
          <w:sz w:val="28"/>
          <w:szCs w:val="28"/>
        </w:rPr>
        <w:t xml:space="preserve"> </w:t>
      </w:r>
      <w:r>
        <w:rPr>
          <w:w w:val="100"/>
          <w:kern w:val="2"/>
          <w:sz w:val="28"/>
          <w:szCs w:val="28"/>
        </w:rPr>
        <w:tab/>
        <w:t>2. Строку «Ресурсное обеспечение программы</w:t>
      </w:r>
      <w:r>
        <w:rPr/>
        <w:t>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741"/>
      </w:tblGrid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районного бюджета программы на период 2014-2020 годы  2 873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,1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>2017 год –  1 16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131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6,6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136,6 тыс. рубл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троку «ожидаемые результаты реализации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741"/>
      </w:tblGrid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Цимлянского района современной системой вызова экстренных оперативных служб по принципу «одного окна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 разделе 2 «Цели, задачи и показатели (индикаторы), основные ожидаемые конечные результаты, сроки и этапы реализации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сле слов «(далее-областная подсистема РСЧС)» дополнить строку следующего содержания: «охват населения оповещаемого региональной системой оповещ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осле слов «повысить готовность населения к действиям при возникновении пожаров, чрезвычайных ситуаций и происшествий на воде» дополнить строку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населения Цимлянского района современной системой вызова экстренных оперативных служб по единому номеру «112»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 разделе 3 Обоснование выделения подпрограмм 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 дополнить строку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подпрограмму №4 « Обеспечение вызова экстренных оперативных служб по единому номеру «112» включены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вызова экстренных оперативных служб по единому номеру «112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Раздел 4 Информация по ресурсному обеспечению 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район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аппарата сектора по гражданской обороне и чрезвычайным ситуациям и службы единой дежурно-диспетчерской службы Администрации Цимлянского района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район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рограммы на период 2014-2020 годы 2 873,6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7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7,1 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1 164,8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1131, 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36, 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36,6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 w:val="false"/>
        </w:rPr>
      </w:pPr>
      <w:r>
        <w:rPr>
          <w:bCs w:val="false"/>
        </w:rPr>
        <w:t>7. В разделе 9. Подпрограмму «Защита от чрезвычайных ситуаций»  муниципальной программы подраздел «Ресурсное обеспечение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741"/>
      </w:tblGrid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район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 569,9 тыс. 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  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5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5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 5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 133,3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 133,3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 </w:t>
            </w:r>
            <w:r>
              <w:rPr>
                <w:bCs/>
              </w:rPr>
              <w:t xml:space="preserve">13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аздел 9.5. Информацию по ресурсному обеспечению подпрограммы «Защита от чрезвычайных ситуаций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район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– 569,9  тыс. рублей, в том числе:</w:t>
      </w:r>
    </w:p>
    <w:p>
      <w:pPr>
        <w:pStyle w:val="Normal"/>
        <w:ind w:firstLine="567"/>
        <w:jc w:val="both"/>
        <w:rPr/>
      </w:pPr>
      <w:r>
        <w:rPr>
          <w:bCs w:val="false"/>
        </w:rPr>
        <w:t>2014 год –  2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5 год – 5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6 год – 5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7 год – 50,0 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8 год – 133,3 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 w:val="false"/>
        </w:rPr>
        <w:t>2019 год –  133,3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 –  </w:t>
      </w:r>
      <w:r>
        <w:rPr>
          <w:rFonts w:cs="Times New Roman" w:ascii="Times New Roman" w:hAnsi="Times New Roman"/>
          <w:bCs/>
          <w:sz w:val="28"/>
          <w:szCs w:val="28"/>
        </w:rPr>
        <w:t>133,3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АСПОРТЕ подпрограммы «Обеспечение безопасности на воде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 раздел «Объемы бюджетных ассигновани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7"/>
      </w:tblGrid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районного бюджета подпрограммы  на период 2014-2020 годы  9.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3,3тыс. рублей.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108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 Раздел 10.5. Информация по ресурсному обеспечению подпрограммы «Обеспечение безопасности на воде» изложить в следующей редакции: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одпрограммы муниципальной программы  на период 2014-2020 годы 9,9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3,3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,3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,3 тыс. рубле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АСПОРТ подпрограммы «Обеспечение вызова экстренных оперативных служб по единому номеру «112»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 дополнить разделом 5 следующего содержания: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вызова экстренных оперативных служб по единому номеру «112»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37"/>
      </w:tblGrid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ызова экстренных оперативных служб по единому номеру «112»»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Администрации Цимлянского района, (служба ЕДДС);</w:t>
            </w:r>
          </w:p>
        </w:tc>
      </w:tr>
      <w:tr>
        <w:trPr>
          <w:trHeight w:val="995" w:hRule="atLeast"/>
        </w:trPr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вызова экстренных оперативных служб по принципу « одного окна», организация комплекса мер, обеспечивающих ускорение реагирования и улучшение взаимодействия экстренных оперативных служб при вызовах ( сообщениях о происшествиях)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по номеру «112» вызовов (сообщений о происшествия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от операторов связи сведений о местонахождении лица, обратившегося по номеру «112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истанционной психологической поддержки лицу, обратившемуся по номеру «112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всех входящих и исходящих вызовов (сообщений о происшествиях) по номеру «112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едение базы данных об основных характеристиках происшествий, о начале, завершении и об основных результатах экстренного реагирования на полученные вызовы (сообщения о происшествиях)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го взаимодействия единой дежурно-диспетчерской службы района, а также дежурно-диспетчерских служб экстренных оперативных служб: -Цимлянское ПСС ГКУ Ростовской области « Ростовская областная поисково- спасательная служба во внутренних водах и территориальном море Российской Федерации; 78 ПЧ ФГКУ « 1 отряд ФПС по Ростовской области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№5 МУ МВД России «Волгодонское»; «Скорая медицинская помощь»; «Аварийная служба газа»; «Аварийная служба ЖКХ»; «Аварийная служба электросетей»; «Аварийная служба водоканала»; «Аварийная служба теплосетей». 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униципального бюджета района подпрограммы на период 2014-2017 годы    2 293,8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0,0 тыс.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77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77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 114 ,8 тыс. 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994,8 тыс. 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000,0 тыс. рублей. </w:t>
            </w:r>
          </w:p>
        </w:tc>
      </w:tr>
      <w:tr>
        <w:trPr>
          <w:trHeight w:val="131" w:hRule="atLeast"/>
        </w:trPr>
        <w:tc>
          <w:tcPr>
            <w:tcW w:w="3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зова экстренных оперативных служб каждому пользователю услугами связи посредством набора номера, предназначенного для вызова соответствующей экстренной оперативной служб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го  взаимодействия ЕДДС района и ДДС экстренных оперативных служб, для быстрого реагирования на происшествие.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«Обеспечение вызова экстренных оперативных служб по единому номеру «112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– 112 состоит из следующих основных подсистем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лекоммуникационная подсистема, обеспечивающая прохождение вызово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сообщений о происшествиях), включая вызовы и короткие текстовые сообщения (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), от пользователей (абонентов) сетей фиксированной или подвижной радиотелефонной связи в систему -112, а также прохождения вызова (сообщения о происшествии) от системы -112 в дежурно-диспетчерские службы соответствующих экстренных  оперативных служб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о-коммуникационная подсистема, обеспечивающая хранение и актуализацию баз данных, обработку информации о полученных вызовах (сообщениях о происшествиях) и возможность получения информации о происшествии из архива в оперативном режиме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система консультативного обслуживания, предназначенная для оказания информационно-справочной помощи лицам, обратившимся по номеру «112», по вопросам обеспечения жизнедеятельности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информационная подсистема, отображающая на основе электронных карт природно-географические, социально-демографические, экономические и другие характеристики территории, местонахождения лица, обратившихся по номеру «112», и (или) абонентского устройства, с которого осуществлен вызов (сообщение о происшествии), место происшествия, а также местонахождения транспортного средства экстренных оперативных служб, привлеченных к реагированию на происшествие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система мониторинга, предназначенная для приема и обработки информации и сигналов, поступающих от датчиков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подсистема обеспечения информационной безопасности, предназначенная для защиты информации и средств ее обработки в системе 112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36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«Обеспечение вызова экстренных оперативных служб по единому номеру –«112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целями создания системы -112 в Ростовской области явля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рганизация вызова экстренных оперативных служб по принципу «одного окна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требований гармонизации способа вызова экстренных оперативных служб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-112 предназначена для решения следующих основных задач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по номеру «112» вызовов (сообщений о происшествиях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ение от оператора связи сведений о местонахождении лица, обратившегося по номеру «112», и (или) абонентского устройства, с котор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осуществлен вызов (сообщение о происшествии), а также иных данных, необходимых для обеспечения реагирования по вызову (сообщения о происшеств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оступающей информации о происшеств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ение информации о происшествиях, в том числе вызовов (сообщений о происшествии), в дежурно-диспетчерские службы экстренных оперативных служб в соответствии с их компетенцией для организации экстренного реаг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дистанционной психологической поддержки лицу, обратившемуся по номеру «112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втоматическое восстановление соединения с пользователем (оконечным) оборудованием лица, обратившегося по номеру «112», в случае внезапного прерывания соедин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гистрация всех входящих и исходящих вызовов (сообщений о происшествии) по номеру «112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едение базы данных об основных характеристиках происшествий, о начале, завершении и об основных результатах экстренного реагирования на полученные вызовы (сообщения о происшествиях).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подпрограммы «Обеспечение вызова экстренных оперативных служб по единому номеру –«112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истема -112 обеспечивает информационное взаимодействие органов повседневного управления единой государственной системы предупреждения и ликвидации чрезвычайных ситуаций, в том числе единых дежурно-диспетчерских служб муниципальных образований, а также дежурно-диспетчерских служб экстренных оперативных служб.</w:t>
      </w:r>
    </w:p>
    <w:p>
      <w:pPr>
        <w:pStyle w:val="Normal"/>
        <w:widowControl w:val="false"/>
        <w:autoSpaceDE w:val="false"/>
        <w:jc w:val="both"/>
        <w:rPr/>
      </w:pPr>
      <w:r>
        <w:rPr/>
        <w:t>Между комплексами средств автоматизации  системы -112 в соседних муниципальных образованиях, в том числе находящихся в различных субъектах Российской Федерации, должно быть обеспечено взаимодействие для повышения эффективности и надежности функционирования</w:t>
      </w:r>
    </w:p>
    <w:p>
      <w:pPr>
        <w:pStyle w:val="ConsPlusNormal"/>
        <w:numPr>
          <w:ilvl w:val="0"/>
          <w:numId w:val="0"/>
        </w:numPr>
        <w:ind w:left="360" w:firstLine="720"/>
        <w:outlineLvl w:val="1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Информация по ресурсному обеспечению подпрограммы «Обеспечение вызова экстренных оперативных служб по единому номеру    «112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униципального бюджета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униципального бюджета района подпрограммы №4 муниципальной программы  на период 2014-2020 годы 2 293,8 тыс.   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3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 77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77,1 тыс. 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1 114,8 тыс. 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 994,8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000,0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  000,0тыс.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Приложение к муниципальной программе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90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 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 ЕДД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торов ЕДД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487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сектора  по гражданской обороне предупреждению и ликвидации чрезвычайных ситуаций, службы ЕДДС, Администрации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Цимлянского района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Цимлянского района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учебной и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ктора  по гражданской обороне предупреждению и ликвидации чрезвычайных ситуаций, службы ЕДДС, Администрации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районного звена подсистемы РСЧС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подготовки</w:t>
            </w:r>
            <w:r>
              <w:rPr>
                <w:bCs/>
              </w:rPr>
              <w:t xml:space="preserve"> специалистов областной подсистемы РС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Поддержание в готовности и модернизация территориальной системы оповещения населения 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Финансовое обеспечение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сектора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Цимлянского района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Подпрограмма №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нансовое 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ектор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 вызова экстренных оперативных служб по принципу « одно окн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взаимодействия для повышения эффективности и надежности функционирования системы  «112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  муниципального бюджета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820"/>
        <w:gridCol w:w="637"/>
        <w:gridCol w:w="662"/>
        <w:gridCol w:w="612"/>
        <w:gridCol w:w="710"/>
        <w:gridCol w:w="1159"/>
        <w:gridCol w:w="980"/>
        <w:gridCol w:w="1120"/>
        <w:gridCol w:w="980"/>
        <w:gridCol w:w="980"/>
        <w:gridCol w:w="840"/>
        <w:gridCol w:w="889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 xml:space="preserve">Администрация района,   </w:t>
            </w:r>
          </w:p>
          <w:p>
            <w:pPr>
              <w:pStyle w:val="ConsPlusCell"/>
              <w:rPr/>
            </w:pPr>
            <w:r>
              <w:rPr/>
              <w:t xml:space="preserve">( </w:t>
            </w:r>
            <w:r>
              <w:rPr>
                <w:bCs/>
              </w:rPr>
              <w:t>сектор  ГО ЧС и ЕДДС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902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7,1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(обслуживаниепожарной сигнализ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</w:t>
            </w:r>
          </w:p>
          <w:p>
            <w:pPr>
              <w:pStyle w:val="ConsPlusCell"/>
              <w:rPr/>
            </w:pPr>
            <w:r>
              <w:rPr/>
              <w:t xml:space="preserve">Отдел образования;  </w:t>
            </w:r>
          </w:p>
          <w:p>
            <w:pPr>
              <w:pStyle w:val="ConsPlusCell"/>
              <w:rPr/>
            </w:pPr>
            <w:r>
              <w:rPr/>
              <w:t xml:space="preserve">МБУЗ ЦРБ ; </w:t>
            </w:r>
          </w:p>
          <w:p>
            <w:pPr>
              <w:pStyle w:val="ConsPlusCell"/>
              <w:rPr/>
            </w:pPr>
            <w:r>
              <w:rPr/>
              <w:t xml:space="preserve">Отдел соцзащиты;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Противопожарная обработка чердачного помещения администрации района.</w:t>
            </w:r>
          </w:p>
          <w:p>
            <w:pPr>
              <w:pStyle w:val="ConsPlusCell"/>
              <w:rPr/>
            </w:pPr>
            <w:r>
              <w:rPr/>
              <w:t>2.Противопожарная сигнализация.</w:t>
            </w:r>
          </w:p>
          <w:p>
            <w:pPr>
              <w:pStyle w:val="ConsPlusCell"/>
              <w:rPr/>
            </w:pPr>
            <w:r>
              <w:rPr/>
              <w:t>3.Проектно- сметная документац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  <w:t>(сектор ГОЧС и ЕДДС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  <w:p>
            <w:pPr>
              <w:pStyle w:val="ConsPlusCell"/>
              <w:rPr/>
            </w:pPr>
            <w:r>
              <w:rPr/>
              <w:t>(приобретение средств защиты,  связи, на СМИ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 том числе: Администрация района,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Cs/>
              </w:rPr>
              <w:t>сектор  ГО ЧС и ЕДДС)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информационно-агитационную работу , СМИ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</w:t>
            </w:r>
          </w:p>
          <w:p>
            <w:pPr>
              <w:pStyle w:val="ConsPlusCell"/>
              <w:rPr/>
            </w:pPr>
            <w:r>
              <w:rPr/>
              <w:t>в том числе: Администрация района,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bCs/>
              </w:rPr>
              <w:t>сектор  ГО ЧС и ЕДДС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зова экстренных оперативных служб по единому номеру «112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</w:t>
            </w:r>
          </w:p>
          <w:p>
            <w:pPr>
              <w:pStyle w:val="ConsPlusCell"/>
              <w:rPr/>
            </w:pPr>
            <w:r>
              <w:rPr/>
              <w:t>Сектор ГОЧС и ЕДД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,1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8 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 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, областного и  муниципального бюджета Цимля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980"/>
        <w:gridCol w:w="1303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  <w:r>
              <w:rPr>
                <w:bCs/>
              </w:rPr>
              <w:t xml:space="preserve"> 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-чение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вызова экстренных оперативных служб по единому номеру «1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     Н.И. Безбабнов</w:t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;Arial" w:hAnsi="Segoe UI;Arial" w:cs="Segoe UI;Arial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bCs w:val="false"/>
      <w:w w:val="9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predupr</dc:creator>
  <dc:description/>
  <cp:keywords/>
  <dc:language>en-US</dc:language>
  <cp:lastModifiedBy>Nadejda</cp:lastModifiedBy>
  <cp:lastPrinted>2014-12-15T09:15:00Z</cp:lastPrinted>
  <dcterms:modified xsi:type="dcterms:W3CDTF">2014-12-15T06:16:00Z</dcterms:modified>
  <cp:revision>5</cp:revision>
  <dc:subject/>
  <dc:title>Проект</dc:title>
</cp:coreProperties>
</file>