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14 г.   </w:t>
        <w:tab/>
        <w:t xml:space="preserve">                                 № 1393                                       г.  Цимля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   утверждении      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ого  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 лиц, замещающ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униципальные должности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йона и её структур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федеральными закон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25.12.2008 № 273-ФЗ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отив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2.03.2007 №25-ФЗ «О муниципальной службе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ar-SA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уководствуясь Уставом муниципального образования «Цимлянский район», в целях противодействия коррупции, а также осуществления мероприятий, направленных на реализацию антикоррупционной политики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стандарт антикоррупционного 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 лиц, замещающих муниципальные должности Администрации  района и её структурных подразделений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Руководителям структурных подразделений и органо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Цимля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вести настоящее постановление до сведения 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п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постановлением возложить на управляющего делами Администрации района Безбабнова Н.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 xml:space="preserve">Постановление вносит с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 xml:space="preserve">юридической службы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Цимля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 Администрации Цимлянского района от 27.11.2014 г.  № 13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коррупционного 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 лиц,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замещающих  муниципальные должности Администрации района и её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труктурных подраздел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тикоррупционного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андарт антикоррупционного 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 лиц, замещающих муниципальные должности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йона и её структурных подразделений (далее муниципальный служащ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 федеральными законами от   25.12. 2008   № 273-ФЗ «О противодействии коррупции», от 02.03.2007 № 25-ФЗ  «О муниципальной службе в Российской Федерации», 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азом Президента РФ от 11.04.2014 № 226 «О Национальном плане противодействия коррупции на 2014 - 201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Стандарт антикоррупционного 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 лиц, замещающих муниципальные должности Администрации района и её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ых служащих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ица замещающего муниципальную должность 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  <w:tab/>
        <w:t xml:space="preserve">Стандарт антикоррупционного 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 лиц, замещающих муниципальные должности Администрации  района и её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ых служащих, лица замещающего муниципальную долж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 соответствовать этическим правилам, предусмотренным Кодексом этики и служебного поведения муниципальных служащих 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имл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ах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  <w:tab/>
        <w:t xml:space="preserve">В основе 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 лиц, замещающих муниципальные должности Администрации района и её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жит фактор непосредственных действий по исполнению должностных обязанностей в соответствии с должностной инструкцией: </w:t>
        <w:tab/>
        <w:br/>
        <w:t>-</w:t>
        <w:tab/>
        <w:t>реализация прав и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сение ответственности за неисполнение (ненадлежащее исполнение) должностных обязанностей по замещ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нятие решений по вопросам, закрепленным в должностной 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частие в подготовке проектов нормативных правовых актов;</w:t>
        <w:br/>
        <w:t>-</w:t>
        <w:tab/>
        <w:t>взаимодействие в связи с исполнением должностных обязанностей с муниципальными служащими, гражданами, а также с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при осуществлении своих полномочий от должностной инструкции может способствовать совершению коррупционных правонарушений, а также являться признаком коррупцио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нципы антикорруп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 лиц, замещающих муниципальные должности Администрации района и её структурных подразде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сновными принципами антикоррупционного 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 лиц, замещающих муниципальные должности Администрации района и её структурных подразде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подкупность - противостояние проявлению коррупции во всех ее ви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конность - выполнение своих служебных обязанностей в   пределах установленных полномочий;</w:t>
        <w:br/>
        <w:t>-</w:t>
        <w:tab/>
        <w:t>решительность - обязательность принятия мер по недопущению возникновения коррупционно опасной ситуации и (или) ликвидации проявлений коррупции;</w:t>
        <w:br/>
        <w:t>-</w:t>
        <w:tab/>
        <w:t>требовательность - формирование в своей служебной деятельности условий, при которых невозможно появление коррупционно опасной ситуации;</w:t>
        <w:br/>
        <w:t>-</w:t>
        <w:tab/>
        <w:t>открытость - подход к организации своей служебной деятельности, позволяющий в пределах, установленных законодательством, обеспечивать принятие решений на основании объективных и проверяемых критериев;</w:t>
        <w:br/>
        <w:t>-</w:t>
        <w:tab/>
        <w:t>ответственность - добровольное обязательство муниципальных служащих, лица замещающего муниципальную должность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Правила антикоррупци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 лиц, замещающих муниципальные должности Администрации района и её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замещать должность муниципальной службы в случае избрания или назначения на государственную должность Российской Федерации,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замещать должность муниципальной службы в случае избрания на муниципальную должность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замещать должность муниципальн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заниматься предпринимательской деятельностью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альным служащим муниципального образования Администраци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муниципального образова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имл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акту в постоянно действующую инвентаризационную комиссию Администрации города Волгодонска за исключением случаев, установленных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с органами местного самоуправления,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принимать без письменного разрешения Главы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 xml:space="preserve">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 xml:space="preserve">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 xml:space="preserve">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 xml:space="preserve"> прекращать исполнение должностных обязанностей в целях урегулирования трудового спор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входить в состав органов управления попечительских или наблюдательных советов, или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  <w:tab/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вила антикоррупционного поведения лица замеща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должность в Администрации Цимля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е позволяют 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амещать другие должности в органах государственной власти и органах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аниматься предпринимательской деятельностью лично или через доверенных лиц, участвовать в управлении хозяйствующими субъектами независимо от их организационно-правовых ф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зглашать или использовать в целях, не связанных с выполнением служебных обязанностей, сведения, отнесенны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запрещается открывать и иметь счета (вклады), хранить наличные денежные средства и ценности в иностранных банках, расположенных за пределами  территории Российской Федерации, владеть и (или)  пользоваться иностранными финансовыми инструментами, а также их супругам и несовершеннолетним д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4. Обязанности антикоррупционного 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 лиц, замещающих муниципальные должности Администрации  района и её структурных подраздел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 xml:space="preserve">  4.1     Муниципальный служащий обяза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  <w:t>соблюдать ограничения, выполнять обязательства и требования к служебному поведению, не нарушать запреты, установленные законодательство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  <w:t xml:space="preserve"> представлять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воей семьи в случае, если должность, замещаемая муниципальным служащим, включена в соответствующий Перечень должнос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  <w:tab/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 и его супруги (супруга) за три последних года, предшествующих совершению сделки, и об источниках получения средств, за счет которых совершена сделка в случае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должность, замещаемая муниципальным служащим, включена в соответствующий Перечень должнос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  <w:t xml:space="preserve"> уведомлять в письменной форме своего непосредственного начальника о личной заинтересованности, которая может привести к конфликту интересов, и принимать меры по предотвращению подобного конфлик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  <w:t>уведомлять представителя нанимателя, органы прокуратуры или другие государственные органы,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  <w:t>передать принадлежащие ему ценные бумаги, акции (доли участия, паи в уставных (складочных) капиталах организации) в доверительное управление в случае, если такое владение приводит или может привести к конфликту интерес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  <w:t xml:space="preserve">сообщать работодателю сведения о последнем месте своей службы при заключении трудовых или гражданско-правовых договоров на выполнение работ (оказание услуг) в течение двух лет после увольнения с муниципальной службы в случае, если замещаемая должность была включена в соответствую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ицо замещающее муниципальную должность в Администрации Цимлянского района обяза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ветственность антикоррупционного поведения 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 лиц, замещающих муниципальные должност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йона и её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1 Ответств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 лиц замещающих муниципальные должности Администрации района и её структурных подразделений за несоблюдение антикоррупционного повед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наступает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 xml:space="preserve">      </w:t>
        <w:tab/>
        <w:tab/>
        <w:tab/>
        <w:tab/>
        <w:t xml:space="preserve">              Н.И. Безбабн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8221B35F7686995870467831445295A9CC8650904057F0200E81CBDDA814FA146F6B31ABF891D243717FH" TargetMode="External"/><Relationship Id="rId5" Type="http://schemas.openxmlformats.org/officeDocument/2006/relationships/hyperlink" Target="consultantplus://offline/ref=361D586F5184CD1435635A8ABBA10BF5132DAA43D4A79AFD68731ECACD9E22C1CCA590E6260160F9rCRCN" TargetMode="External"/><Relationship Id="rId6" Type="http://schemas.openxmlformats.org/officeDocument/2006/relationships/hyperlink" Target="consultantplus://offline/ref=1F476442534B7EFAD2F829471B2E3E6540779E23299E3002A5851A35T303N" TargetMode="External"/><Relationship Id="rId7" Type="http://schemas.openxmlformats.org/officeDocument/2006/relationships/hyperlink" Target="consultantplus://offline/ref=1F476442534B7EFAD2F829471B2E3E654877952A20946D08ADDC16373477DA5873313A9128AD132FT30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8:00Z</dcterms:created>
  <dc:creator>Персиянов Анатолий Михайлович</dc:creator>
  <dc:description/>
  <cp:keywords/>
  <dc:language>en-US</dc:language>
  <cp:lastModifiedBy>Nadejda</cp:lastModifiedBy>
  <cp:lastPrinted>2014-12-04T08:38:00Z</cp:lastPrinted>
  <dcterms:modified xsi:type="dcterms:W3CDTF">2014-12-04T05:56:00Z</dcterms:modified>
  <cp:revision>4</cp:revision>
  <dc:subject/>
  <dc:title>Администрация</dc:title>
</cp:coreProperties>
</file>