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.02.2014 г.   </w:t>
        <w:tab/>
        <w:t xml:space="preserve">                                 № 139                                        г.  Цимлянск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5.02.2010г. № 148 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образования в Цимлянс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е на 2010-2016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целях корректировки объемов финансирования районной долгосрочной целевой программы «Развитие образования в Цимлянском районе на 2010-2015 годы», утвержденной постановлением Администрации Цимлянского района от 25.02.2010г № 148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6 годы» следующие изменения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Абзац 14 Паспорта районной долгосрочной программы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6 годы»  изложить 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ъемы финансирования Программы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его –   2 419 332,5 тыс. рублей;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0 год -  271 986,4 тыс. рублей;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1 год -  263 599,8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2 год -  300 816,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3 год 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373 752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4 год -  336 251,1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 -  531 854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 -  341 072,3 тыс. рубл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 Таблицу №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6 годы»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постановления возложить на заместителя Главы Цимлянского района по социальной сфере Федорову Т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Цимлянского района</w:t>
        <w:tab/>
        <w:tab/>
        <w:tab/>
        <w:tab/>
        <w:tab/>
        <w:t xml:space="preserve">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type w:val="nextPage"/>
          <w:pgSz w:w="11906" w:h="16838"/>
          <w:pgMar w:left="1418" w:right="794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jc w:val="right"/>
        <w:rPr/>
      </w:pPr>
      <w:r>
        <w:rPr/>
        <w:t>Приложение                                                                                                                 к постановлению  Администрации Цимлянск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от   17.02.2014 г.  № 139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2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45"/>
        <w:gridCol w:w="1362"/>
        <w:gridCol w:w="1260"/>
        <w:gridCol w:w="20"/>
        <w:gridCol w:w="1240"/>
        <w:gridCol w:w="10"/>
        <w:gridCol w:w="1050"/>
        <w:gridCol w:w="20"/>
        <w:gridCol w:w="1070"/>
        <w:gridCol w:w="10"/>
        <w:gridCol w:w="1060"/>
        <w:gridCol w:w="20"/>
        <w:gridCol w:w="1040"/>
        <w:gridCol w:w="40"/>
        <w:gridCol w:w="1050"/>
        <w:gridCol w:w="30"/>
        <w:gridCol w:w="1080"/>
        <w:gridCol w:w="10"/>
        <w:gridCol w:w="1070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дпрограмма «Развитие общего образования»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аправление «Обеспечение доступности, совершенствование содержания и технологий образования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нансирование субвенций </w:t>
              <w:br/>
              <w:t xml:space="preserve">на обеспечение государственных гарантий прав граждан на получение общедоступного и бесплатного общего образования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 972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5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59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9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1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9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97,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  </w:t>
              <w:br/>
              <w:t xml:space="preserve">выполнения муниципальных  заданий школами    начальными, неполными средними и средними </w:t>
              <w:b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27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 166,2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4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8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9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3,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ниторинг состояния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арка школьных автобусов для муниципальных общеобразовательных учреждений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лата вознаграждения за</w:t>
              <w:br/>
              <w:t xml:space="preserve">выполнение функц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го руководи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75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ниторинг оснащения     </w:t>
              <w:br/>
              <w:t xml:space="preserve">муниципальных общеобразовательных учреждений компьютерным оборудованием  для кабинетов информатики       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оснащения     </w:t>
              <w:br/>
              <w:t xml:space="preserve">муниципальных общеобразовательных учреждений     </w:t>
              <w:br/>
              <w:t xml:space="preserve">мультимедийным оборудованием (проектор + компьютер + экран)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ниторинг оснащ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бщеобразовательных учреждений сетевыми интерактивными обучающими программами по предметам учебного пл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ниторинг оснащ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общеобразовательных учреждений интерактивным оборудованием в целях повышения качества образования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обеспечения   бесперебойного широкополосного доступа образовательных учреждений к   сети Интернет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ниторинг использования </w:t>
              <w:br/>
              <w:t xml:space="preserve">компьютерных программных продуктов в учебном процессе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ка примерных     учебных планов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ниторинг деятельности муниципальных общеобразовательных учреждений,  реализующих программы предпрофильной подготовки и профильного обучения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норматива подушевого финансирования  на обеспечение государст-</w:t>
              <w:br/>
              <w:t xml:space="preserve">венных гарантий прав граждан на получение общедоступного и бесплатного </w:t>
              <w:br/>
              <w:t xml:space="preserve">начального общего, основного общего, среднего   (полного) общего образования, дошкольного, дополнительного образования с учетом поэтапного введения федеральных государственных образовательных </w:t>
              <w:br/>
              <w:t xml:space="preserve">стандартов общего образования второго поколения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ниторинг введения федеральных государственных образовательных стандартов общего образования   второго поколения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готовка нормативных документов по проблемам введения федеральных государственных образовательных стандартов общего образования второго поколения и рекомендаций к  ним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педагогических чтений, конференций, семинаров по проблемам введения федеральных государственных образовательных стандартов общего    </w:t>
              <w:br/>
              <w:t xml:space="preserve">образования второго поколения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работы по   реализации Федеральной   целевой программы "Русский язык" (2006-2010  годы)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18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истанционного образования детей-  инвалидов, всего        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            </w:t>
              <w:br/>
              <w:t xml:space="preserve">обеспечение комплектами  </w:t>
              <w:br/>
              <w:t xml:space="preserve">компьютерной техники,  цифрового учебного оборудования, оргтехники и    </w:t>
              <w:br/>
              <w:t xml:space="preserve">программного обеспечения, необходимыми расходными  материалами (приобретение, доставка, пусконаладочные работы);          </w:t>
              <w:br/>
              <w:t xml:space="preserve">организация образовательного процесса;           </w:t>
              <w:br/>
              <w:t xml:space="preserve">разработка и поддержка Информационного портала  Центра дистанционного    </w:t>
              <w:br/>
              <w:t xml:space="preserve">обучения детей-инвалидов; страхование информационно-коммуникационно-      </w:t>
              <w:br/>
              <w:t xml:space="preserve">технологического оборудования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здание Центра дистанционного обучения</w:t>
              <w:br/>
              <w:t xml:space="preserve">детей- инвалидов на базе  МОУ СОШ №3 г .Цимлянска  (приобретение оборудования и транспортных  средств; подключение рабочих мест к сети Интернет обеспечение технической  поддержки и обслуживания каналов связи и  комплектов оборудования, </w:t>
              <w:br/>
              <w:t xml:space="preserve">оплата труда работников и материально-техническое обеспечение центра       </w:t>
              <w:br/>
              <w:t xml:space="preserve">дистанционного обучения  детей-инвалидов)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19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Направление «Развитие и использование информационных и телекоммуникационных технологий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доступа к сети Интернет муниципальных общеобразовательных учреждений</w:t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Направление «Модернизация региональных систем общего образования»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оборудования и инвентаря для муниципальных общеобразовательных учрежден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оборудования для муниципальных общеобразовательных учрежден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для муниципальных общеобразовательных учрежден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школьных столовых муниципальных общеобразовательных учрежден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реализации программы энергосбережения и повышения энергетической эффективности образовательных учрежден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Направление </w:t>
            </w:r>
            <w:r>
              <w:rPr/>
              <w:t xml:space="preserve">"Развитие системы обеспечения качества образования"                 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онцепции     </w:t>
              <w:br/>
              <w:t xml:space="preserve">муниципальной системы     </w:t>
              <w:br/>
              <w:t>оценки качества образова-</w:t>
              <w:br/>
              <w:t xml:space="preserve">ния (МСОКО) и плана ее   </w:t>
              <w:br/>
              <w:t xml:space="preserve">реализации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1.5. Направление "Здоровье школьников"                                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ка Положения  о порядке обеспечения питанием обучающихся     </w:t>
              <w:br/>
              <w:t xml:space="preserve">из малоимущих семей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ниторинг обеспечения   дополнительным питанием  обучающихся начальных    </w:t>
              <w:br/>
              <w:t xml:space="preserve">классов муниципальных общеобразовательных      </w:t>
              <w:br/>
              <w:t xml:space="preserve">учреждений в части бесплатного предоставления  молока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ниторинг оснащения  школьных столовых и пищеблоков специализированной мебелью, посудой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фессионально-кадровое обеспечение: проведение  курсовой переподготовки  </w:t>
              <w:br/>
              <w:t xml:space="preserve">работников пищеблоков.   </w:t>
              <w:br/>
              <w:t xml:space="preserve">Проведение  конкурса "Лучшая организация школьного питания"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ка и внедрение   </w:t>
              <w:br/>
              <w:t xml:space="preserve">технологий организации   </w:t>
              <w:br/>
              <w:t xml:space="preserve">производства, транспортировки, реализации пищевой продукции, логистических </w:t>
              <w:br/>
              <w:t xml:space="preserve">схем организации школьного питания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рмирование культуры школьного питания, основ здорового образа жизни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ведение в учебные планы </w:t>
              <w:br/>
              <w:t>общеобразовательных учреждений программы "Разговор о правильном питан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мониторинга   </w:t>
              <w:br/>
              <w:t xml:space="preserve">комплексного исследования здоровья школьников, составление индивидуальных </w:t>
              <w:br/>
              <w:t xml:space="preserve">паспортов здоровья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ниторинг оснащения медицинских кабинетов общеобразовательных учреждений в соответствии с требованиями санитарных правил и норм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ниторинг оснащения материально-технической  базы объектов детского   </w:t>
              <w:br/>
              <w:t xml:space="preserve">отдыха и оздоровления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курсовой переподготовки для специалистов образовательных учреждений, психологов, привлекаемых для работы с детьми в условиях оздоровительных учреждений различного типа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ка методических  </w:t>
              <w:br/>
              <w:t xml:space="preserve">рекомендаций для организаторов летней оздоровительной кампании детей и подростков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ниторинг охвата обучающихся физкультурно-спортивной работой в общеобразовательных учреждениях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 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ниторинг использования спортивных сооружений общеобразовательных учреждений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ка рекомендаций  </w:t>
              <w:br/>
              <w:t xml:space="preserve">по использованию спортивных сооружений общеобразовательными учреждениями для привлечения школьников к истематическим    занятиям физической культурой и спортом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йтинг эффективности использования сооружений спортивной направл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ниторинг оснащенности  </w:t>
              <w:br/>
              <w:t xml:space="preserve">учреждений дополнительного образования детей  спортивной направленности спортивным оборудованием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18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мероприятия «Всеобуч по плаванию» для учащихся 2-3-х классов общеобразовательных учрежден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6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6. Направление «Выявление и поддержка талантливых детей». Организация воспитательной работы.                    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мероприятий   </w:t>
              <w:br/>
              <w:t xml:space="preserve">по выявлению, поддержке  </w:t>
              <w:br/>
              <w:t xml:space="preserve">и сопровождению одаренных детей, в том числе по участию в  областных и общероссийских          </w:t>
              <w:br/>
              <w:t xml:space="preserve">олимпиадах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бразования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лата премий Главы Администрации  Цимлянского района одаренным детям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участия в областном этапа всероссийского конкурса        </w:t>
              <w:br/>
              <w:t xml:space="preserve">"Лучшие школы России",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ия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дрение в практику работы специалистов общеобразовательных учреждений дополнительных образовательных программ профилактической направленности:                     </w:t>
              <w:br/>
              <w:t xml:space="preserve">координация деятельности муниципальных межведомственных лекторских групп; </w:t>
              <w:br/>
              <w:t xml:space="preserve">участие в реализации концепции формирования антинаркотической культуры  личности в Ростовской области;                 </w:t>
              <w:br/>
              <w:t>проведение научно- практических конференций и семинаров по актуальным</w:t>
              <w:br/>
              <w:t xml:space="preserve">проблемам организации профилактической работы; </w:t>
              <w:br/>
              <w:t xml:space="preserve">проведение ежегодной межведомственной конференции "Здоровое поколение -    </w:t>
              <w:br/>
              <w:t xml:space="preserve">успешное будущее"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br/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ия     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и проведение </w:t>
              <w:br/>
              <w:t xml:space="preserve">районных обучающих семинаров для работников образования по проблемам   </w:t>
              <w:br/>
              <w:t>профилактики детской преступности, безнадзорности</w:t>
              <w:br/>
              <w:t xml:space="preserve">и беспризорности, правонарушений несовершеннолетних, межнациональных конфликтов и экстремизма.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на базе Ростовского областного института повышения квалификации и переподготовки </w:t>
              <w:br/>
              <w:t xml:space="preserve">работников образования, повышения квалификации  специалистов, осуществляющих профилактическую  </w:t>
              <w:br/>
              <w:t xml:space="preserve">деятельность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обучения  школьных уполномоченных  по правам ребенка - 2 </w:t>
              <w:br/>
              <w:t xml:space="preserve">человека ежегодно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ка методических  </w:t>
              <w:br/>
              <w:t xml:space="preserve">рекомендаций для школьных уполномоченных по правам </w:t>
              <w:br/>
              <w:t xml:space="preserve">ребенка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убликация статей, реализация проектов профилактической направленности в</w:t>
              <w:br/>
              <w:t xml:space="preserve">средствах массовой информации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ализ качества проводимой профилактической работы:                  </w:t>
              <w:br/>
              <w:t xml:space="preserve">проведение тематических проверок муниципальных учреждений, осуществляющих управление в сфере образования;                 </w:t>
              <w:br/>
              <w:t xml:space="preserve">участие в проведении мониторинга наркоситуации и работы по организации  </w:t>
              <w:br/>
              <w:t xml:space="preserve">профилактики наркомании в Цимлянском районе (в  соответствии с решением  </w:t>
              <w:br/>
              <w:t>антинаркотической комиссии Ростовской области от 17.03.2009, протокол N 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 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ка методических рекомендаций по вопросам психолого-педагогического сопровождения образовательного процесса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 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рекомендаций по подготовке нормативно-правовой базы, регулирую-</w:t>
              <w:br/>
              <w:t xml:space="preserve">щей государственно- общественное управление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 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ка критериев эффективности системных изменений в направлении  </w:t>
              <w:br/>
              <w:t xml:space="preserve">усиления общественной составляющей управления образованием и ее отражение в публичных отчетах на сайтах образовательных учреждений по данным     </w:t>
              <w:br/>
              <w:t xml:space="preserve">муниципальных органов, осуществляющих управление в сфере образования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 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курсовой переподготовки общественных управляющих на базе Ростовского областного  института повышения квалификации и переподготовки работников образования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1.7. Направление "Развитие педагогического потенциала"   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 xml:space="preserve">потребностей образовательных </w:t>
              <w:br/>
              <w:t>учреждений в кадрах с высшим и средним</w:t>
              <w:br/>
              <w:t>педагогическим образованием 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мониторинга   </w:t>
              <w:br/>
              <w:t xml:space="preserve">трудоустройства выпускников – целевиков педагогических учебных заведений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развития     </w:t>
              <w:br/>
              <w:t xml:space="preserve">и внедрения новых современных образовательных   </w:t>
              <w:br/>
              <w:t xml:space="preserve">ресурсов и технологий,   </w:t>
              <w:br/>
              <w:t xml:space="preserve">эффективных форм и методов обучения, базирующихся на средствах информатизации и телекоммуникации, дистанционных формах обучения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ка региональной  </w:t>
              <w:br/>
              <w:t xml:space="preserve">системы оценки качества  </w:t>
              <w:br/>
              <w:t xml:space="preserve">педагогического образования и реализуемых образовательных программ, включая разработку преемственных по уровням образования контрольно-        </w:t>
              <w:br/>
              <w:t>измерительных материалов,</w:t>
              <w:br/>
              <w:t>организационного и информационно-технологического</w:t>
              <w:br/>
              <w:t xml:space="preserve">обеспечения процедур     </w:t>
              <w:br/>
              <w:t xml:space="preserve">оценивания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вышение квалификации по модульной программе      </w:t>
              <w:br/>
              <w:t xml:space="preserve">"Современный образова-   </w:t>
              <w:br/>
              <w:t xml:space="preserve">тельный менеджмент" в    </w:t>
              <w:br/>
              <w:t xml:space="preserve">рамках апробации модели  </w:t>
              <w:br/>
              <w:t xml:space="preserve">многовекторной системы   </w:t>
              <w:br/>
              <w:t xml:space="preserve">непрерывного образования </w:t>
              <w:br/>
              <w:t xml:space="preserve">для руководителей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 8 челов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тельных учреждений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униципальных методических служб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образования области на квалификационную категорию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финала районного конкурса "Учитель года "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и проведение </w:t>
              <w:br/>
              <w:t xml:space="preserve">районного  конкурса   педагогов и руководящих  работников муниципальных образовательных учреждений   "Лидер в образовании"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и проведение </w:t>
              <w:br/>
              <w:t xml:space="preserve">районного конкурса педагогических работников    учреждений дополнительного образования детей     </w:t>
              <w:br/>
              <w:t xml:space="preserve"> "Сердце отдаю детям"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ощрение лучших педагогических работников  образовательных учреждений за результативную    </w:t>
              <w:br/>
              <w:t>инновационную деятельность (выплаты премий  Главы Администрации  Цимлян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 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дагога, подготовившего </w:t>
              <w:br/>
              <w:t xml:space="preserve">наибольшее количество    </w:t>
              <w:br/>
              <w:t xml:space="preserve">лауреатов премии талантливой молодежи в рамках  приоритетного национального проекта "Образование"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 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проведении Донского образовательного фестиваля-выставки "Образование. Карьера. Бизнес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 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учение работников органов местного самоуправления, осуществляющих  управление в сфере образования, руководителей,  </w:t>
              <w:br/>
              <w:t>педагогов образовательных</w:t>
              <w:br/>
              <w:t xml:space="preserve">учреждений по направлениям: введение федеральных государственных образовательных стандартов общего образования второго поколения, развитие общественного участия в управлении образованием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 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 учителей в соответствии с постановлением Правительства Ростовской области от 03.12.2012г  № 1043 «О повышении заработной платы отдельным категориям работников государственных учреждений Ростовской области» в целях реализации Указа президента Российской Федерации от 007.05.2012г № 597 «О мероприятиях по реализации государственной социальной политик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8. Направление "Социальная поддержка детей-сирот и детей, оставшихся без попечения родителей"</w:t>
            </w:r>
            <w:r>
              <w:rPr/>
              <w:t xml:space="preserve">                                                     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циальное обеспечение  детей, находящимся в приемных  семьях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7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лата единовременного  пособия при всех формах устройства детей, лишенных родительского попечения, в семью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2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лата ежемесячного денежного содержания детям, находящимся под опекой   </w:t>
              <w:br/>
              <w:t xml:space="preserve">или попечительством  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6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19,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го денежного содержания детям, находящимся в приемных   семьях, и ежемесячного   </w:t>
              <w:br/>
              <w:t xml:space="preserve">денежного вознаграждения, причитающегося приемным  родителям             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,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тей-сирот и</w:t>
              <w:br/>
              <w:t>детей, оставшихся без  попечения родителей, находящихся под опекой (по-</w:t>
              <w:br/>
              <w:t xml:space="preserve">печительством), в приемных семьях и обучающихся в муниципальных общеобразовательных учреждениях, бесплатным проездом на  городском, пригородном, в сельской местности-внутрирайонном транспорте (кроме такси)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 </w:t>
              <w:br/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1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полномочий по предоставлению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² Областного закона от 22.10.2004 № 165-ЗС "О социальной поддержке детства в Ростовской област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1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9.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правление "Внедрение новых экономических механизмов финансирования общего образования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"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муниципальных</w:t>
              <w:br/>
              <w:t xml:space="preserve">заданий для муниципальных образовательных  учреждений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ершенствование  отраслевой системы       </w:t>
              <w:br/>
              <w:t xml:space="preserve">оплаты труда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ершенствование  нормативов подушевого финансирования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птимизация сети общеобразовательных учрежден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птимизация штатной численности работников  общеобразовательных      </w:t>
              <w:br/>
              <w:t xml:space="preserve">учреждений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1.10. Направление "Обеспечение безопасных условий образовательной деятельности"                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жегодный мониторинг деятельности муниципальных  </w:t>
              <w:br/>
              <w:t xml:space="preserve">учреждений  по созданию     </w:t>
              <w:br/>
              <w:t xml:space="preserve">условий для реализации   </w:t>
              <w:br/>
              <w:t xml:space="preserve">основных образовательных </w:t>
              <w:br/>
              <w:t xml:space="preserve">программ общеобразовательными учреждениями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рмирование рейтинга муниципальных образовательных учреждений по основным направлениям  образовательной и финансово-хозяйственной       </w:t>
              <w:br/>
              <w:t xml:space="preserve">деятельности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питальный ремонт (в том числе зданий) муниципальных образовательных учреждени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ОУ Саркеловская СОШ (Ростовская обл., Цимлянский район, п.Саркел, ул.Винзаводская 1)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МОУ Паршиковская СОШ (Ростовская обл., Цимлянский р-н, х.Паршиков, ул. Мира 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 381,7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 976,8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04,9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 976,8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 97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04,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0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финансирование обеспечения деятельности образовательных учреждений</w:t>
            </w:r>
          </w:p>
          <w:p>
            <w:pPr>
              <w:pStyle w:val="ConsPlus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ОУ Саркеловская СОШ (Ростовская обл., Цимлянский район, п.Саркел, ул.Винзаводская 1)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МОУ Паршиковская СОШ (Ростовская обл., Цимлянский р-н, х.Паршиков, ул. Мира 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37,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587,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,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587,0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5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,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5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и проведение комплекса мероприятий, направленных на  поддержание и улучшение системы обеспечения пожарной безопасности муниципальных образовательных учреждений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1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6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мероприятий, направленных на развитие школьной инфраструктуры (устройство внутренних санузлов) для общеобразовательных учрежден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98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7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8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реконструкцию здания МБОУ Паршиковской СО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спортзала МБОУ СОШ № 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0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для лицей № 1 г.Цимлянс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Итого по подпрограмме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476154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950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633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9066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896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3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585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57,9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средства муницип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1202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79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37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49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2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9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13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3,3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средства областного бюджета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229506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6354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3013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5397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45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42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20,2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средства федерального  бюджета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34627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35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948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17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2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</w:tr>
      <w:tr>
        <w:trPr>
          <w:trHeight w:val="524" w:hRule="atLeast"/>
        </w:trPr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Подпрограмма «Развитие дошкольного образования»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Направление "Обеспечение доступности, совершенствование содержания и технологий образования"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нансовое обеспечение выполнения муниципальных  заданий детскими  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школьными учреждениями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449,7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0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 38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 99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 9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 0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14,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ниторинг состояния и   </w:t>
              <w:br/>
              <w:t xml:space="preserve">развития системы образования детей дошкольного  возраста в условиях реализации преемственности  </w:t>
              <w:br/>
              <w:t xml:space="preserve">дошкольного и начального </w:t>
              <w:br/>
              <w:t xml:space="preserve">общего образования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витие вариативных форм дошкольного образования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ализация инновационных образовательных проектов в дошкольных образовательных учреждениях: организация создания специальной инновационной среды, зоны освоения новых  идей, технологий образования (инновационные экспериментальные площадки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ниторинг реализации   инновационных программ  в системе дошкольного образования: создание необходимых условий для  реализации инновационных </w:t>
              <w:br/>
              <w:t xml:space="preserve">программ развития  дошкольного образования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выплат компенсации части родительской платы за содержание ребенка</w:t>
              <w:br/>
              <w:t>в дошкольных образовательных учрежден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40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8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,3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вышение заработной платы педагогических работников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 71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 (6,7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3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2.2.Направление "Развитие педагогического потенциала"                        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 xml:space="preserve">потребностей образовательных </w:t>
              <w:br/>
              <w:t>дошкольных учреждений в кадрах с высшим и средним</w:t>
              <w:br/>
              <w:t>педагогическим образованием 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дошкольного образования района на квалификационную категорию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2.3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Направление "Обеспечение безопасных условий образовательной деятельности</w:t>
            </w:r>
            <w:r>
              <w:rPr>
                <w:color w:val="000000"/>
                <w:sz w:val="20"/>
                <w:szCs w:val="20"/>
              </w:rPr>
              <w:t xml:space="preserve">"           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питальный ремонт (в том числе зданий) муниципальных образовательных учреждени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9,8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9,8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проектно-сметной документации на строительство дошкольных учрежден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мебели, мягкого инвентаря, малых архитектурных форм, технологического, медицинского, компьютерного и спортивного оборуд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ля МДОУ д/с №6 «Золотая рыбка» (Ростовская обл., г.Цимлянск, ул.Октябрьская 39)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мебели, компьютерной и оргтехники для МБДОУ д/с № 18 «Ласточка» (Ростовская обл., Цимлянский район,  ст Хорошевска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мебели для МБДОУ д/с «Ивушка» (Ростовская обл., г.Цимлянс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игрового и спортивного оборудования для МБДОУ д/с «Росинка» (Ростовская обл., Цимлянский р-н, п. Саркел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мебели, компьютерной техники и игрового оборудования для МБДОУ д/с «Колобок» (Ростовская обл., Цимлянский р-н. ст.Маркинска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игрового оборудования для МБДОУ д/с «Красная шапоч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игрового и спортивного оборудования для МБДОУ д/с «Радость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3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3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й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проектно-сметной документации на капитальный ремонт дошкольного учреждения МБДОУ д/с «Журавлик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 11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и реконструкция объектов образования, включая газификацию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8 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й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782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правление "Внедрение новых экономических  механизмов финансирования дошкольного образования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"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муниципальных</w:t>
              <w:br/>
              <w:t xml:space="preserve">заданий для  муниципальных  дошкольных  образовательных          </w:t>
              <w:br/>
              <w:t xml:space="preserve">учреждений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Итого по подпрограмме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76 9571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64 53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81 49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8164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 8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9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190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120,0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средства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15 191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 18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1 3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5 54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2 89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10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5,3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средства муниципального  бюджета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554 380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63 35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70 13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76 10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 9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 9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79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014,7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дпрограмма «Развитие дополнительного образования»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Направление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"Внедрение новых  экономических   механизмов  финансирования общего образования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"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рмирование муниципальных заданий для  муниципальных  дошкольных  образовательных учреждений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3.2. Направление «Выявление и поддержка талантливых детей»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йствие расширению действующей сети учреждений, реализующих программу дополнительного образования (дополнительные группы на базе действующих учреждений дополнительного образования дете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3.3. Направление «"Развитие педагогического потенциала"                        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>потребностей учреждений дополнительного образования района в кадрах с высшим и средним педагогическим образованием 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дошкольного образования района на квалификационную категорию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3.4.Направление «Обеспечение доступности, совершенствование содержания и технологий образования"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нансовое обеспечение   </w:t>
              <w:br/>
              <w:t>выполнения муниципального  задания    учреждениями по внешкольной работе с деть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 333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 97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 54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50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 1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0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05,7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вышение заработной платы педагогических работников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01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3.5. Направление </w:t>
            </w:r>
            <w:r>
              <w:rPr>
                <w:color w:val="000000"/>
              </w:rPr>
              <w:t>"Обеспечение безопасных условий образовательной деятельности</w:t>
            </w:r>
            <w:r>
              <w:rPr>
                <w:color w:val="000000"/>
                <w:sz w:val="20"/>
                <w:szCs w:val="20"/>
              </w:rPr>
              <w:t xml:space="preserve">"           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питальный ремонт стадиона «Энергетик» МБОУ ДОД ДЮСШ г.Цимлянска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 584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 4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8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02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38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15 115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6 97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8 54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9 8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 52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3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40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405,7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82 43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6 97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8 54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0 95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75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3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40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405,7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средства областного бюджета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32 685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8 9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77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</w:rPr>
              <w:t>4. Подпрограмма «Организация и обеспечение отдыха и оздоровление детей»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питания детей в лагерях с дневным пребыванием на базе образовательных учреждений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 156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8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99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9,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 78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46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7938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 16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3 46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 46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 3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5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51,3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78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3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 46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34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5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9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средства областного бюджета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5156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 8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 99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 1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159,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80,4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</w:rPr>
              <w:t>5. Подпрограмма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93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26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65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70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9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93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3 26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3 65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 70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8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 8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47,9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093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3 26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3 65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 70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8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47,9</w:t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6.Подпрограмма «Ведение бухгалтерского учета и  планирования  расходов и доходов учреждений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нансовое обеспечение выполнения муниципального  задания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авто-номное учреждение Цимлянского района «Расчетный центр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487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57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83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,5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487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57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83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,5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Средства местного  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487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57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83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,5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Всего по Программе , из них :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332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98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59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8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7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5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72,3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030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86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10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86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17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5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4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862,0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27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8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2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редства областного бюджета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67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58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00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17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35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5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5,9</w:t>
            </w:r>
          </w:p>
        </w:tc>
      </w:tr>
    </w:tbl>
    <w:p>
      <w:pPr>
        <w:pStyle w:val="Normal"/>
        <w:ind w:left="2160" w:right="3312" w:hanging="2160"/>
        <w:rPr/>
      </w:pPr>
      <w:r>
        <w:rPr/>
      </w:r>
    </w:p>
    <w:p>
      <w:pPr>
        <w:pStyle w:val="Normal"/>
        <w:ind w:left="2160" w:right="3312" w:hanging="2160"/>
        <w:rPr/>
      </w:pPr>
      <w:r>
        <w:rPr/>
      </w:r>
    </w:p>
    <w:p>
      <w:pPr>
        <w:pStyle w:val="Normal"/>
        <w:ind w:left="2160" w:right="3312" w:hanging="2160"/>
        <w:rPr/>
      </w:pPr>
      <w:r>
        <w:rPr/>
      </w:r>
    </w:p>
    <w:p>
      <w:pPr>
        <w:pStyle w:val="Normal"/>
        <w:ind w:left="2160" w:right="3312" w:hanging="2160"/>
        <w:rPr/>
      </w:pPr>
      <w:r>
        <w:rPr/>
      </w:r>
    </w:p>
    <w:p>
      <w:pPr>
        <w:pStyle w:val="Normal"/>
        <w:ind w:left="2160" w:right="3312" w:hanging="2160"/>
        <w:jc w:val="center"/>
        <w:rPr/>
      </w:pPr>
      <w:r>
        <w:rPr/>
        <w:t>Верно: управляющий делами                                                                                  Н.И. Безбабнов</w:t>
      </w:r>
    </w:p>
    <w:sectPr>
      <w:headerReference w:type="default" r:id="rId4"/>
      <w:type w:val="nextPage"/>
      <w:pgSz w:orient="landscape" w:w="16838" w:h="11906"/>
      <w:pgMar w:left="2520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7:00Z</dcterms:created>
  <dc:creator>Лабузова</dc:creator>
  <dc:description/>
  <cp:keywords/>
  <dc:language>en-US</dc:language>
  <cp:lastModifiedBy>Nadejda</cp:lastModifiedBy>
  <cp:lastPrinted>2014-02-18T09:11:00Z</cp:lastPrinted>
  <dcterms:modified xsi:type="dcterms:W3CDTF">2014-02-18T06:11:00Z</dcterms:modified>
  <cp:revision>3</cp:revision>
  <dc:subject/>
  <dc:title> </dc:title>
</cp:coreProperties>
</file>