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2.2014 г.   </w:t>
        <w:tab/>
        <w:t xml:space="preserve">                                 № 138                                        г.  Цимлянск</w:t>
      </w:r>
    </w:p>
    <w:p>
      <w:pPr>
        <w:pStyle w:val="Normal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10.2013г № 1222 «Об утверждении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оответствии с постановлением Администрации Цимлянского района</w:t>
        <w:br/>
        <w:t>от 12.09.2013 № 1084 «Об утверждении порядка разработки, реализации и оценки эффективности муниципальных программ Цимлянского района», в</w:t>
      </w:r>
      <w:r>
        <w:rPr>
          <w:sz w:val="28"/>
          <w:szCs w:val="28"/>
        </w:rPr>
        <w:t xml:space="preserve">  целях корректировки объемов финансирования программы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остановление Администрации Цимлянского района </w:t>
      </w:r>
      <w:r>
        <w:rPr>
          <w:kern w:val="2"/>
          <w:sz w:val="28"/>
          <w:szCs w:val="28"/>
        </w:rPr>
        <w:t>от 15.10.2013г № 1222 «Об утвержден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Цимлянского района </w:t>
      </w:r>
      <w:r>
        <w:rPr>
          <w:sz w:val="28"/>
          <w:szCs w:val="28"/>
        </w:rPr>
        <w:t xml:space="preserve"> «Развитие образования»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1.  Абзац 11 Паспорта муниципальной программы Цимлянского района приложения к постановлению Администрации Цимлянского района от 15.10.2013г № 1222 «Об утверждении муниципальной  программы «Развитие образования»  изложить  в новой редакции: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всего 2701595,2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4 год – 385678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5 год – 378101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6 год – 378680,7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 – 389783,7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од – 389783,7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 год – 389783,7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 год – 389783,7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областной бюджет – 1817557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4 год – 268704,5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5 год – 261906,1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6 год – 247719,6 тыс. рублей;</w:t>
              <w:tab/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 – 259806,8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од – 259806,8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 год – 259806,8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 год – 259806,8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деральный бюджет – могут привлекаться средства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дерального бюджета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местные бюджеты муниципальных образований – 884037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4 год – 116974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5 год – 116195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6 год – 130961,0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 – 129976,9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од – 129976,9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 год – 129976,9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 год – 129976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внебюджетные средства –0тыс. рублей;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2. Р</w:t>
      </w:r>
      <w:r>
        <w:rPr>
          <w:sz w:val="28"/>
          <w:szCs w:val="28"/>
        </w:rPr>
        <w:t>аздел 4. «</w:t>
      </w:r>
      <w:r>
        <w:rPr>
          <w:kern w:val="2"/>
          <w:sz w:val="28"/>
          <w:szCs w:val="28"/>
        </w:rPr>
        <w:t>Информация по ресурсному</w:t>
        <w:br/>
        <w:t>обеспечению муниципальной  программы»</w:t>
      </w:r>
      <w:r>
        <w:rPr>
          <w:sz w:val="28"/>
          <w:szCs w:val="28"/>
        </w:rPr>
        <w:t xml:space="preserve"> приложения к постановлению Администрации Цимлянского района от 15.10.2013г № 1222 «Об утверждении муниципальной  программы «Развитие образования» изложить в новой редакции, согласно приложению   № 1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3 Абзац 9 пункта 7.1. и пункт 7.5. </w:t>
      </w:r>
      <w:r>
        <w:rPr>
          <w:bCs/>
          <w:kern w:val="2"/>
          <w:sz w:val="28"/>
          <w:szCs w:val="28"/>
        </w:rPr>
        <w:t>раздела 7</w:t>
      </w:r>
      <w:r>
        <w:rPr>
          <w:kern w:val="2"/>
          <w:sz w:val="28"/>
          <w:szCs w:val="28"/>
        </w:rPr>
        <w:t xml:space="preserve"> «Подпрограмма «Развитие общего и дополнительного образования» </w:t>
      </w:r>
      <w:r>
        <w:rPr>
          <w:sz w:val="28"/>
          <w:szCs w:val="28"/>
        </w:rPr>
        <w:t>изложить в новой редакции, согласно приложению   № 2 к настоящему постановлению.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4. Абзац 9 пункта 8.1. и пункт 8.5. </w:t>
      </w:r>
      <w:r>
        <w:rPr>
          <w:bCs/>
          <w:kern w:val="2"/>
          <w:sz w:val="28"/>
          <w:szCs w:val="28"/>
        </w:rPr>
        <w:t>раздела 8</w:t>
      </w:r>
      <w:r>
        <w:rPr>
          <w:kern w:val="2"/>
          <w:sz w:val="28"/>
          <w:szCs w:val="28"/>
        </w:rPr>
        <w:t xml:space="preserve"> «Подпрограмма </w:t>
      </w:r>
      <w:r>
        <w:rPr>
          <w:b/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еспечение реализации муниципальной программы Цимлянского района «Развитие образования» и прочие мероприятия» 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, согласно приложению   № 3 к настоящему постановлению.</w:t>
      </w:r>
    </w:p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5. П</w:t>
      </w:r>
      <w:r>
        <w:rPr>
          <w:sz w:val="28"/>
          <w:szCs w:val="28"/>
        </w:rPr>
        <w:t>риложения № 4, № 5, № 6 к постановлению Администрации Цимлянского района от 15.10.2013г № 1222 «Об утверждении муниципальной  программы «Развитие образования» изложить в новой редакции, согласно приложению   № 4 к настоящему постановлению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возложить на заместителя Главы Цимлянского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А.А. Ко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0"/>
        </w:rPr>
        <w:t>от 17.02.2014 г.  № 138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kern w:val="2"/>
          <w:sz w:val="28"/>
          <w:szCs w:val="28"/>
        </w:rPr>
        <w:t>Информация по ресурсному</w:t>
        <w:br/>
        <w:t>обеспечению муниципальной 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федерального, областного, местных бюджетов и внебюджетных источников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</w:t>
      </w:r>
      <w:r>
        <w:rPr>
          <w:b/>
          <w:kern w:val="2"/>
          <w:sz w:val="28"/>
          <w:szCs w:val="28"/>
        </w:rPr>
        <w:br/>
      </w:r>
      <w:r>
        <w:rPr>
          <w:bCs/>
          <w:kern w:val="2"/>
          <w:sz w:val="28"/>
          <w:szCs w:val="28"/>
        </w:rPr>
        <w:t>всего 2701595,2 тыс. рублей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4 год – 385678,7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5 год – 378101,1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6 год – 378680,7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389783,7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389783,7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389783,7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389783,7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источникам финансирования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областной бюджет – 1817557,4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4 год – 268704,5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261906,1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247719,6 тыс. рублей;</w:t>
        <w:tab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259806,8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259806,8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259806,8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259806,8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бюджет – могут привлекаться средств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ого бюджета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местные бюджеты муниципальных образований – 884037,8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4 год – 116974,2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5 год – 116195,0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6 год – 130961,0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129976,9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129976,9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129976,9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129976,9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небюджетные средства –0тыс. рублей;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униципального бюджета на реализацию муниципальной программы отражены в приложении № 5 к настоящей муниципальной программ</w:t>
      </w:r>
      <w:r>
        <w:rPr>
          <w:b/>
          <w:kern w:val="2"/>
          <w:sz w:val="28"/>
          <w:szCs w:val="28"/>
        </w:rPr>
        <w:t>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Н.И. Безбабнов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0"/>
        </w:rPr>
        <w:t>от 17.02.2014 г.  № 13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общего и дополнительного образования»</w:t>
        <w:br/>
        <w:t>муниципальной программы Цимлянского «Развитие образова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сего 2630266,8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3751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3677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3678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3798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3798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3798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379883,3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ластной бюджет – 18107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2677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2609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24677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2588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2588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2588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2588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стные бюджеты муниципальных образований – 8195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10735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1067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1210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1210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1210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12107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121070,1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небюджетные средства –0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567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5. Информация по ресурсному</w:t>
        <w:br/>
        <w:t>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Развитие общего и дополнительного образования» отражены в приложении № 4 к настоящей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– </w:t>
      </w:r>
      <w:r>
        <w:rPr>
          <w:bCs/>
          <w:kern w:val="2"/>
          <w:sz w:val="28"/>
          <w:szCs w:val="28"/>
        </w:rPr>
        <w:t xml:space="preserve">общий объем финансирования подпрограммы –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сего 2630266,8 тыс. рублей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375113,4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367755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367865,0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379883,3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379883,3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379883,3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379883,3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источникам финансирова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ластной бюджет – 1810736,9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267755,8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260957,4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246770,9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258813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258813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258813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258813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стные бюджеты муниципальных образований – 819529,9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107357,6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106797,8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121094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121070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121070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121070,1 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121070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бюджетные средства –0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Информация о расходах муниципального бюджета на реализацию мероприятий подпрограммы «Развитие общего и дополнительного образования» представлена в приложении № 5 к настоящей муниципальной программе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Н.И. Безбабн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0"/>
        </w:rPr>
        <w:t>от 17.02.2014 г.  № 13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8.1. 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</w:t>
      </w:r>
      <w:r>
        <w:rPr>
          <w:b/>
          <w:bCs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Цимлянского района «Развитие образования» и прочие мероприятия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Цимлянского района «Развитие образова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56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bCs/>
                <w:kern w:val="2"/>
                <w:sz w:val="28"/>
                <w:szCs w:val="28"/>
              </w:rPr>
              <w:t xml:space="preserve">71 328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kern w:val="2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bCs/>
                <w:kern w:val="2"/>
                <w:sz w:val="28"/>
                <w:szCs w:val="28"/>
              </w:rPr>
              <w:t xml:space="preserve">10 565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bCs/>
                <w:kern w:val="2"/>
                <w:sz w:val="28"/>
                <w:szCs w:val="28"/>
              </w:rPr>
              <w:t xml:space="preserve">10345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bCs/>
                <w:kern w:val="2"/>
                <w:sz w:val="28"/>
                <w:szCs w:val="28"/>
              </w:rPr>
              <w:t xml:space="preserve">10815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9900,4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областной бюджет – 6820,5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93,6 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стные бюджеты муниципальных образований – 645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961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93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98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89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8906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89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8906,8 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 . Информация по ресурсному обеспечению</w:t>
        <w:br/>
        <w:t>подпрограммы 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щий объем финансирования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56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bCs/>
                <w:kern w:val="2"/>
                <w:sz w:val="28"/>
                <w:szCs w:val="28"/>
              </w:rPr>
              <w:t xml:space="preserve">71 328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kern w:val="2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bCs/>
                <w:kern w:val="2"/>
                <w:sz w:val="28"/>
                <w:szCs w:val="28"/>
              </w:rPr>
              <w:t xml:space="preserve">10 565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bCs/>
                <w:kern w:val="2"/>
                <w:sz w:val="28"/>
                <w:szCs w:val="28"/>
              </w:rPr>
              <w:t xml:space="preserve">10345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bCs/>
                <w:kern w:val="2"/>
                <w:sz w:val="28"/>
                <w:szCs w:val="28"/>
              </w:rPr>
              <w:t xml:space="preserve">10815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9900,4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областной бюджет – 6820,5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93,6 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стные бюджеты муниципальных образований – 645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961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93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98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89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8906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89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8906,8 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небюджетные средства –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униципального бюджета на реализацию мероприятий подпрограммы «Обеспечение реализации  муниципальной программы «Развитие образования» и прочие мероприятия» муниципальной  программы представлена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567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6"/>
          <w:lang w:val="en-US"/>
        </w:rPr>
        <w:t xml:space="preserve">        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Верно:</w:t>
      </w:r>
      <w:r>
        <w:rPr>
          <w:b/>
          <w:bCs/>
          <w:sz w:val="28"/>
          <w:szCs w:val="26"/>
        </w:rPr>
        <w:t xml:space="preserve"> у</w:t>
      </w:r>
      <w:r>
        <w:rPr>
          <w:bCs/>
          <w:sz w:val="28"/>
          <w:szCs w:val="28"/>
        </w:rPr>
        <w:t xml:space="preserve">правляющий делами                                             Н.И. Безбабнов 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</w:t>
      </w:r>
      <w:r>
        <w:rPr>
          <w:sz w:val="28"/>
          <w:szCs w:val="20"/>
        </w:rPr>
        <w:t xml:space="preserve"> 17.02.2014 г.  № 138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"/>
        <w:gridCol w:w="4036"/>
        <w:gridCol w:w="1365"/>
        <w:gridCol w:w="1261"/>
        <w:gridCol w:w="19"/>
        <w:gridCol w:w="1241"/>
        <w:gridCol w:w="9"/>
        <w:gridCol w:w="1062"/>
        <w:gridCol w:w="9"/>
        <w:gridCol w:w="1125"/>
        <w:gridCol w:w="1035"/>
        <w:gridCol w:w="1080"/>
        <w:gridCol w:w="1080"/>
        <w:gridCol w:w="1080"/>
        <w:gridCol w:w="10"/>
        <w:gridCol w:w="107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, подпрограммы муниципальной 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Программ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 701 59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85 67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 10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 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389 783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</w:tr>
      <w:tr>
        <w:trPr>
          <w:trHeight w:val="5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 817 557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68 70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61 90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47 7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</w:tr>
      <w:tr>
        <w:trPr>
          <w:trHeight w:val="6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884 03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6 97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6 1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0 9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Развитие общего 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30 26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 11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75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</w:tr>
      <w:tr>
        <w:trPr>
          <w:trHeight w:val="42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73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75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5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</w:tr>
      <w:tr>
        <w:trPr>
          <w:trHeight w:val="15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529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5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, а так же дополнительного образования детей в муниципальных общеобразовательных организациях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15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4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49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  предоставления муниципальных услуг муниципальными общеобразовательными организациями</w:t>
              <w:br/>
              <w:b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5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6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3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и совершенствование  дистанционного образования детей-  инвали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Реализация  проекта «Всеобуч п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лаванию»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  </w:t>
              <w:br/>
              <w:t xml:space="preserve">с обучающимися, включая мероприятия по  выявлению, поддержке  и сопровождению одаренных дет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Цимлянского района, включая поощрения лучших педагогических работник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, реконструкцию, газификацию муниципальных образовательных организац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ого образовательного учреждения в станице Красноярская Цимлян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школьного образовательного учреждения в г. Цимлянске Цимлян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02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2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0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7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государ</w:t>
              <w:softHyphen/>
              <w:t>ственных гарантий реализации прав на получение общедо</w:t>
              <w:softHyphen/>
              <w:t>ступного и бесплат</w:t>
              <w:softHyphen/>
              <w:t>ного дошкольного об</w:t>
              <w:softHyphen/>
              <w:t>разования в муници</w:t>
              <w:softHyphen/>
              <w:t>пальных дошкольных образовательных орга</w:t>
              <w:softHyphen/>
              <w:t xml:space="preserve">низациях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67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7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обеспече</w:t>
              <w:softHyphen/>
              <w:t>ние получения до</w:t>
              <w:softHyphen/>
              <w:t>школьного образова</w:t>
              <w:softHyphen/>
              <w:t>ния в частных до</w:t>
              <w:softHyphen/>
              <w:t>школьных образова</w:t>
              <w:softHyphen/>
              <w:t>тельных организациях посредством предо</w:t>
              <w:softHyphen/>
              <w:t>ставления субсидий на возмещение затр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" w:ascii="Times New Roman" w:hAnsi="Times New Roman"/>
              </w:rPr>
              <w:t xml:space="preserve">муниципальных услуг  муниципальными </w:t>
            </w:r>
            <w:r>
              <w:rPr>
                <w:rFonts w:cs="Times New Roman" w:ascii="Times New Roman" w:hAnsi="Times New Roman"/>
                <w:kern w:val="2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63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8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0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 53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8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15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7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м работникам дополнительного образования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-сметной документации на капитальный ремонт МБДОУ д/с «Журавлик» (х.Антонов, Цимлянский райо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Обеспечение реализации муниципальной программы Цимлянского района «Развитие образования» и прочие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МАУ РЦО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 32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56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34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8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</w:tr>
      <w:tr>
        <w:trPr>
          <w:trHeight w:val="67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2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</w:tr>
      <w:tr>
        <w:trPr>
          <w:trHeight w:val="72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507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61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9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8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59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9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уществление полномочий по органи</w:t>
              <w:softHyphen/>
              <w:t>зации и осу</w:t>
              <w:softHyphen/>
              <w:t>ществлению деятельно</w:t>
              <w:softHyphen/>
              <w:t>сти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" w:ascii="Times New Roman" w:hAnsi="Times New Roman"/>
              </w:rPr>
              <w:t xml:space="preserve">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АУ РЦО Цимлянского райо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1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строящиеся сады (земельный налог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985" w:right="1538" w:gutter="567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/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2743"/>
        <w:gridCol w:w="1803"/>
        <w:gridCol w:w="1321"/>
        <w:gridCol w:w="1320"/>
        <w:gridCol w:w="1321"/>
        <w:gridCol w:w="1321"/>
        <w:gridCol w:w="1320"/>
        <w:gridCol w:w="1321"/>
        <w:gridCol w:w="1330"/>
        <w:gridCol w:w="1568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 программы</w:t>
            </w:r>
          </w:p>
        </w:tc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2743"/>
        <w:gridCol w:w="1802"/>
        <w:gridCol w:w="1321"/>
        <w:gridCol w:w="1320"/>
        <w:gridCol w:w="1321"/>
        <w:gridCol w:w="1321"/>
        <w:gridCol w:w="1320"/>
        <w:gridCol w:w="1321"/>
        <w:gridCol w:w="1321"/>
        <w:gridCol w:w="1578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 701 59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85 67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 10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 68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389 783,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 817 55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68 70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61 90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47 7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18"/>
                <w:szCs w:val="18"/>
              </w:rPr>
            </w:pPr>
            <w:r>
              <w:rPr>
                <w:b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884 03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6 9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6 1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0 9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bCs/>
                <w:color w:val="0070C0"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30 26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 11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75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8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73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75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5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5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9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 3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56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3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8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0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9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6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 по исполнителям и участникам программы: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главному исполнителю программы – отдел образования Администрации Цимлянского района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79 7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81 19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78 49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75 12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86 22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2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24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24,7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17 00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8 1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1 90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7 7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2 71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04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 5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 40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2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участнику программы – МАУ РЦО Цимлянского района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2.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Приложение № 6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рогноз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муниципальных услуг муниципальными учреждениями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 муниципальной  программе Цимлянского района «Развитие образования» 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5655"/>
        <w:gridCol w:w="1893"/>
        <w:gridCol w:w="1664"/>
        <w:gridCol w:w="1664"/>
        <w:gridCol w:w="1430"/>
        <w:gridCol w:w="1542"/>
        <w:gridCol w:w="1490"/>
      </w:tblGrid>
      <w:tr>
        <w:trPr>
          <w:tblHeader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оказание муниципальной  услуг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5655"/>
        <w:gridCol w:w="1893"/>
        <w:gridCol w:w="1664"/>
        <w:gridCol w:w="1664"/>
        <w:gridCol w:w="1430"/>
        <w:gridCol w:w="1542"/>
        <w:gridCol w:w="149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Услуга дошкольного образовани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воспитанников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 1.1 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90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1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866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слуг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начального, основного, среднего (полного) общего образования, воспитания, содержания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06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163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091,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луга дополнительного образовани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 1.4</w:t>
            </w:r>
            <w:r>
              <w:rPr>
                <w:kern w:val="2"/>
              </w:rPr>
              <w:t xml:space="preserve"> Обеспечение предоставле</w:t>
              <w:softHyphen/>
              <w:t>ния муниципальных  услуг муниципальными организаци</w:t>
              <w:softHyphen/>
              <w:t>ями дополни</w:t>
              <w:softHyphen/>
              <w:t>тельного образован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3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53,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уга по ведению бухгалтерского учета и планирования расходов и доходов учреждений                                                  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человек/часов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2. 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415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15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1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3.</w:t>
            </w:r>
          </w:p>
        </w:tc>
        <w:tc>
          <w:tcPr>
            <w:tcW w:w="5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 «Обеспечение предо</w:t>
              <w:softHyphen/>
              <w:t xml:space="preserve">ставления </w:t>
            </w:r>
            <w:r>
              <w:rPr>
                <w:sz w:val="22"/>
                <w:szCs w:val="22"/>
              </w:rPr>
              <w:t>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8,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9,5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9,0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Н.И. Безбаб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45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9:00Z</dcterms:created>
  <dc:creator>Лабузова</dc:creator>
  <dc:description/>
  <cp:keywords/>
  <dc:language>en-US</dc:language>
  <cp:lastModifiedBy>Nadejda</cp:lastModifiedBy>
  <cp:lastPrinted>2014-02-18T14:40:00Z</cp:lastPrinted>
  <dcterms:modified xsi:type="dcterms:W3CDTF">2014-02-18T11:48:00Z</dcterms:modified>
  <cp:revision>4</cp:revision>
  <dc:subject/>
  <dc:title> </dc:title>
</cp:coreProperties>
</file>