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14 г.   </w:t>
        <w:tab/>
        <w:t xml:space="preserve">                                 № 1374                                       г.  Цимлянск</w:t>
      </w:r>
    </w:p>
    <w:p>
      <w:pPr>
        <w:pStyle w:val="Normal"/>
        <w:shd w:fill="FFFFFF" w:val="clear"/>
        <w:spacing w:before="331" w:after="0"/>
        <w:ind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06.09.2011г. № 965 «Об утверждении соста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иссии и Положения о комиссии по выбору земельн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астков на территории Цимлянского района под размещ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ъектов производственного и жилищно-граждан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значения всех форм собственности»       </w:t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</w:t>
      </w:r>
    </w:p>
    <w:p>
      <w:pPr>
        <w:pStyle w:val="TextBody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1. Внести в приложение к постановлению Администрации Цимлянского района от 06.09.2011г.  № 965 «Об утверждении состава комиссии и Положения о комиссии по выбору земельных участков на территории Цимлянского района под размещение объектов производственного и жилищно-гражданского назначения всех форм собственно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7" w:after="0"/>
        <w:ind w:firstLine="720"/>
        <w:jc w:val="both"/>
        <w:rPr/>
      </w:pPr>
      <w:r>
        <w:rPr>
          <w:sz w:val="28"/>
          <w:szCs w:val="28"/>
        </w:rPr>
        <w:t>1.1. Слова: «Волков Г.А. – начальник МУ МВД России Волгодонское (по согласованию)» заменить словами: «Волков Г.А. – начальник отдела ГИБДД МУ МВД России Волгодонское (по согласованию)»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лова: «Полежаев С.В. – генеральный директор ОАО «Водоканал» (по согласованию)» заменить словами: «Полежаев С.В. – технический директор ОАО «Водоканал» (по согласованию)».</w:t>
      </w:r>
    </w:p>
    <w:p>
      <w:pPr>
        <w:pStyle w:val="Normal"/>
        <w:ind w:right="97" w:firstLine="72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 заместителя Главы Администрации Цимлянского района по строительству, ЖКХ и архитектуре  района Ковалева Г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Цимлянского района                                                                  А.К. Садымо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2:00Z</dcterms:created>
  <dc:creator>Nadejda</dc:creator>
  <dc:description/>
  <cp:keywords/>
  <dc:language>en-US</dc:language>
  <cp:lastModifiedBy>Nadejda</cp:lastModifiedBy>
  <cp:lastPrinted>2014-11-27T11:53:00Z</cp:lastPrinted>
  <dcterms:modified xsi:type="dcterms:W3CDTF">2014-11-27T08:54:00Z</dcterms:modified>
  <cp:revision>4</cp:revision>
  <dc:subject/>
  <dc:title> </dc:title>
</cp:coreProperties>
</file>