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25.11.2014 г.   </w:t>
        <w:tab/>
        <w:t xml:space="preserve">                                 № 1373                                   г.  Цимл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 создании системы обеспечения </w:t>
      </w:r>
    </w:p>
    <w:p>
      <w:pPr>
        <w:pStyle w:val="Normal"/>
        <w:spacing w:lineRule="atLeast" w:line="24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ызова оперативных служб по</w:t>
      </w:r>
    </w:p>
    <w:p>
      <w:pPr>
        <w:pStyle w:val="Normal"/>
        <w:spacing w:lineRule="atLeast" w:line="24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единому номеру «112» на территории </w:t>
      </w:r>
    </w:p>
    <w:p>
      <w:pPr>
        <w:pStyle w:val="Normal"/>
        <w:spacing w:lineRule="atLeast" w:line="24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муниципального образования </w:t>
      </w:r>
      <w:r>
        <w:rPr/>
        <w:t xml:space="preserve">«Цимлянский район»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 и во исполнение постановления Правительства Российской Федерации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, руководствуясь Уставом муниципального образования </w:t>
      </w:r>
      <w:r>
        <w:rPr/>
        <w:t>«Цимлянский район», в целях координации действий дежурных и дежурно-диспетчерских служб, оперативного сбора информации и организации экстренного реагирования в случае угрозы возникновения и возникновении</w:t>
      </w:r>
      <w:r>
        <w:rPr>
          <w:rFonts w:eastAsia="Times New Roman"/>
          <w:bCs/>
          <w:color w:val="000000"/>
          <w:lang w:eastAsia="ru-RU"/>
        </w:rPr>
        <w:t xml:space="preserve"> чрезвычайных ситуаций природного и техногенного характера, аварий, происшествий, совершении террористических актов,</w:t>
      </w:r>
      <w:r>
        <w:rPr/>
        <w:t xml:space="preserve"> 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. Утвердить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1.1. Положение об объединенной системе оперативно-диспетчерского управления (ОСОДУ) муниципального образования </w:t>
      </w:r>
      <w:r>
        <w:rPr/>
        <w:t>«Цимлянский район»,</w:t>
      </w:r>
      <w:r>
        <w:rPr>
          <w:rFonts w:eastAsia="Times New Roman"/>
          <w:bCs/>
          <w:color w:val="000000"/>
          <w:lang w:eastAsia="ru-RU"/>
        </w:rPr>
        <w:t xml:space="preserve"> согласно приложению №1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.2. Положение о Единой дежурно-диспетчерской службе «112» муниципального образования «Цимлянский район», согласно приложению № 2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1.3 Состав дежурно-диспетчерских служб (ДДС), входящих в ОСОДУ муниципального образования </w:t>
      </w:r>
      <w:r>
        <w:rPr/>
        <w:t>«Цимлянский район», согласно</w:t>
      </w:r>
      <w:r>
        <w:rPr>
          <w:rFonts w:eastAsia="Times New Roman"/>
          <w:bCs/>
          <w:color w:val="000000"/>
          <w:lang w:eastAsia="ru-RU"/>
        </w:rPr>
        <w:t xml:space="preserve"> приложению № 3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1.4 Состав сил и средств, привлекаемых к работам по предупреждению чрезвычайных ситуаций, согласно приложению № 4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1.5 Табель взаимодействия служб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 при реагировании на происшествия и чрезвычайные ситуации, выполнении аварийно-восстановительных работ, согласно приложению №5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2. Службам,  организациям и предприятиям муниципального образования «</w:t>
      </w:r>
      <w:r>
        <w:rPr/>
        <w:t>Цимлянский район»</w:t>
      </w:r>
      <w:r>
        <w:rPr>
          <w:rFonts w:eastAsia="Times New Roman"/>
          <w:bCs/>
          <w:color w:val="000000"/>
          <w:lang w:eastAsia="ru-RU"/>
        </w:rPr>
        <w:t xml:space="preserve">, на объектах которых возникла угроза или непосредственно чрезвычайная ситуация природного и техногенного характера, (авария, происшествие,  совершен террористический акт) незамедлительно сообщать о ней в Единую дежурно-диспетчерскую службу Цимлянского района (ЕДДС-112) и в Администрацию Цимлянского района по прилагаемым формам, согласно приложениям № 5, № 6.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3. Руководителям служб и организаций, входящих в ОСОДУ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: 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пределить и согласовать с руководством ЕДДС-112 регламенты взаимодействия и порядок прибытия должностных лиц в район происшествия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установить срок готовности к выезду аварийных бригад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проводить разбор действий руководителей и сотрудников своих ДДС при каждом случае возникновения чрезвычайной ситуации и авар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рганизовать плановую подготовку персонала подведомственных дежурно-диспетчерских служб к действиям в рамках ЕДДС-112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4. Руководителям ДДС, входящих в состав ОСОДУ муниципального образования </w:t>
      </w:r>
      <w:r>
        <w:rPr/>
        <w:t>«Цимлянский район», согласно</w:t>
      </w:r>
      <w:r>
        <w:rPr>
          <w:rFonts w:eastAsia="Times New Roman"/>
          <w:bCs/>
          <w:color w:val="000000"/>
          <w:lang w:eastAsia="ru-RU"/>
        </w:rPr>
        <w:t xml:space="preserve"> (приложение 2), в срок до 25 декабря 2015 год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4.1. Переработать нормативные документы о подведомственных дежурно-диспетчерских службах в соответствии с «Положением об ОСОДУ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4.2. Внести изменения в нормативные документы (положения, инструкции, соглашения, регламенты) о порядке взаимодействия и обмене информацией в ОСОДУ муниципального образования </w:t>
      </w:r>
      <w:r>
        <w:rPr/>
        <w:t>«Цимлянский район»,</w:t>
      </w:r>
      <w:r>
        <w:rPr>
          <w:rFonts w:eastAsia="Times New Roman"/>
          <w:bCs/>
          <w:color w:val="000000"/>
          <w:lang w:eastAsia="ru-RU"/>
        </w:rPr>
        <w:t xml:space="preserve"> в связи с введением единого информационного телефонного номера "112"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5. Финансирование работ по ликвидации чрезвычайных ситуаций природного и техногенного характера проводить в соответствии с Федеральным законом</w:t>
      </w:r>
      <w:r>
        <w:rPr>
          <w:b/>
        </w:rPr>
        <w:t xml:space="preserve"> </w:t>
      </w:r>
      <w:r>
        <w:rPr/>
        <w:t>от 21.12.1994  № 68-ФЗ</w:t>
      </w:r>
      <w:r>
        <w:rPr>
          <w:rFonts w:eastAsia="Times New Roman"/>
          <w:bCs/>
          <w:color w:val="000000"/>
          <w:lang w:eastAsia="ru-RU"/>
        </w:rPr>
        <w:t xml:space="preserve">  "О защите населения и территорий от чрезвычайных ситуаций природного и техногенного характера". По каждому случаю возникновения чрезвычайной ситуации проводить служебное расследование установленным порядк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6. </w:t>
      </w:r>
      <w:r>
        <w:rPr/>
        <w:t>Контроль за выполнением постановления возложить на заместителя Главы Администрации Цимлянского района по сельскому хозяйству, гражданской обороне, предупреждению и ликвидации чрезвычайных ситуаций  – начальника отдела сельского хозяйства – председателя комиссии по чрезвычайным ситуациям и пожарной безопасности Козлова А.А.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Глава Цимлянского района                                                             А.К. Сады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 вносит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сектор ГО и ЧС, ЕДДС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>
          <w:caps/>
        </w:rPr>
      </w:pPr>
      <w:r>
        <w:rPr>
          <w:rFonts w:eastAsia="Times New Roman"/>
          <w:caps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caps/>
        </w:rPr>
      </w:pPr>
      <w:r>
        <w:rPr>
          <w:rFonts w:eastAsia="Times New Roman"/>
          <w:caps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caps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Цимлян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от 25.11.2014г. № 1373                                                                                                               </w:t>
      </w:r>
    </w:p>
    <w:p>
      <w:pPr>
        <w:pStyle w:val="21"/>
        <w:ind w:left="45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ind w:left="45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ЛОЖЕНИЕ</w:t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б объединенной системе оперативно-диспетчерского управления</w:t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(ОСОДУ) муниципального образования </w:t>
      </w:r>
      <w:r>
        <w:rPr/>
        <w:t>«Цимлянский район»</w:t>
      </w:r>
    </w:p>
    <w:p>
      <w:pPr>
        <w:pStyle w:val="Normal"/>
        <w:spacing w:lineRule="atLeast" w:line="24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1. Объединенная система оперативно-диспетчерского управления (ОСОДУ)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– нештатное объединение муниципальных дежурно-диспетчерских служб экстренного реагирования и дежурно-диспетчерских служб потенциально опасных объектов, создаваемое с целью организации централизованного управления ведомственными силами постоянной готовности, аварийно-спасательными службами и аварийно-спасательными формированиями, дислоцирующимися на территории Цимлянского района для экстренного реагирования на аварии, происшествия, угрозы и возникновение чрезвычайных ситуаций.     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ля достижения данной цели выполняются следующие организационные мероприятия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руководством ЕДДС-112 Цимлянского района в соответствии с прилагаемым перечнем муниципальных дежурно-диспетчерских служб и дежурно-диспетчерских служб потенциально опасных объектов заключаются двухсторонние соглашения с руководством указанных служб (с каждой службой в отдельности) об оперативном взаимодействии и информационном обмене. Подписанные соглашения утверждаются руководством ведомств и Администрацией Цимлянского района. Совокупность дежурных служб, заключивших названные соглашения с ЕДДС-112 Цимлянского района, образует ОСОДУ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. Дежурные службы, не заключившие такие соглашения, не являются объектами ОСОДУ и не входят в ее состав; 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существляется разработка инструкций для должностных лиц персонала дежурных смен объектов, входящих в состав ОСОДУ, по их совместным действиям при ликвидации чрезвычайных ситуаций с учетом принятых соглашений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оводится единая информационная и техническая политика при оснащении пунктов управления различных ведомств средствами автоматизации и связ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рганизуется регулярный обмен опытом, детальный разбор действий при ликвидации предыдущих чрезвычайных ситуаций, при необходимости, вносятся изменения в должностные инструкции персонала дежурных смен ЕДДС-112 Цимлянского  района и ведомственных дежурных служб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в рамках ЕДДС-112 Цимлянского района организуется централизованная подготовка кадров дежурных смен и обслуживающего персонала для объектов ОСОДУ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Требования достигнутых соглашений должны быть учтены в инструкциях дежурных должностных лиц персонала объектов, входящих в состав ОСОДУ. В указанных документах должно быть распорядительно установлено оперативное подчинение на период несения дежурства старших дежурных объектов ОСОДУ старшему дежурному ЕДДС-112 Цимлянского района.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2. Возглавляет и организует работу ОСОДУ начальник ЕДДС-112 Цимлянского района. Контроль (надзор) за деятельностью ОСОДУ осуществляет заведующий сектором ГОЧС и ЕДДС района.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Начальник ЕДДС-112 Цимлянского района на основе предложений участников ОСОДУ и результатов ее функционирования готовит и представляет на утверждение Администрации Цимлянского района проект ежегодной Программы работ в муниципальном образовании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по повышению безопасности жизнедеятельности, а также эффективности (оперативности) реагирования на возникающие опасные события. 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3. По оперативным вопросам дежурные всех объектов, входящих в состав ОСОДУ, подчиняются старшему дежурному ЕДДС-112 Цимлянского района. На ЕДДС-112 Цимлянского района возлагается ответственность за своевременность принятия необходимых экстренных мер по защите и спасению людей, материальных и культурных ценностей при угрозе или возникновении чрезвычайных ситуаций на территории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, а также вопросы взаимодействия с ЕДДС-112 соседних муниципальных образований.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4. ЕДДС-112 Цимлянского района до начала деятельности руководителя работ по ликвидации чрезвычайной ситуации совместно с участниками ОСОДУ выполняет следующие функции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становку и доведение до дежурно-диспетчерских и дежурных служб ведомств, потенциально опасных объектов, пожарно-спасательных и аварийно-спасательных формирований задач по устранению угроз или ликвидации чрезвычайной ситуаци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онтроль своевременного прибытия на место происшествия ведомственных сил постоянной готовности требуемого профиля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рганизацию и поддержание взаимодействия разнородных сил постоянной готовности различных ведомств при их совместном проведении аварийно-спасательных работ в зоне происшествия (чрезвычайной ситуации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подготовку и представление докладов Главе Цимлянского района и оперативному дежурному ЦУКС Главного управления МЧС России по Ростовской области о ходе работ по устранению угроз или ликвидации чрезвычайной ситуаци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рганизацию взаимодействия с ОСОДУ соседних муниципальных образований при совместной ликвидации чрезвычайной ситуации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5. В соглашениях о взаимодействии отражаются следующие вопросы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рядок оперативного оповещения о катастрофах и стихийных бедствиях, возможных чрезвычайных ситуациях с оценкой их масштабов и предложениях по сценариям реагирования на них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введение регулярного по регламенту или по запросу в пределах своей компетенции представления в ЕДДС-112 Цимлянского района донесений с обобщенной информацией о результатах наблюдений и контроля за состоянием окружающей среды, обстановке на потенциально опасных объектах и прилегающих к ним территориях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орядок оперативного представления старшими дежурными ДДС по запросу старшего  дежурного ЕДДС-112 Цимлянский район (в пределах своей компетенции) требуемых дополнительных данных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беспечение входящих в ОСОДУ дежурных служб соответствующими услугами информационно-коммуникационной системы сбора данных и участие этих служб в формировании информационной базы ЕДДС-112 Цимлянского района.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Для обеспечения информационного взаимообмена в соглашениях определяется конкретный состав информационных показателей взаимообмена, формы справок и порядок их представления, объем и периодичность передаваемых массивов данных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6. Старшему дежурному ЕДДС-112 Цимлянского района  предоставляется право самостоятельно принимать решение по защите населения и территорий (в рамках своих полномочий) и отдавать соответствующие распоряжения (указания) дежурному персоналу объектов ОСОДУ и подчиненным силам постоянной готовности, если возникшая обстановка не дает возможности согласовать экстренные действия с руководством муниципального образования «Цимлянский район»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7. В соглашениях о взаимодействии устанавливается общий для всех ДДС порядок взаимообмена, включающий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старший дежурный ДДС докладывает старшему  дежурному ЕДДС-112 Цимлянского района при приеме дежурства с указанием численности и состояния дежурных сил, а также о выявленных  нарушениях в подведомственном ДДС хозяйстве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старший  дежурный ЕДДС-112 Цимлянского района вправе поставить задачу старшему дежурному ДДС о направлении дежурных сил к месту происшествия (чрезвычайной ситуации) и принять доклад об убытии дежурных сил к месту, а по их возвращении – о выполнении поставленных задач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старший дежурный ЕДДС-112 Цимлянского района, оповещает старшего дежурного ДДС о вводе решением Администрации Цимлянского района режима повышенной готовности или режима чрезвычайной ситуации. Старший дежурный ДДС докладывает об исполнении решения, а также о ходе повышения готовности ведомственных сил и средств.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бмен информацией между ЕДДС-112 Цимлянского района и ведомственными ДДС должен осуществляться по правилам взаимообмена информацией, установленным в АИУС РСЧС. Конкретный состав информационных показателей взаимообмена, формы справок и порядок их представления, объем и периодичность передаваемых массивов данных определяет ЦУКС ГУ МЧС по Ростовской област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8. Готовность входящих в ОСОДУ служб к несению дежурства определяется в ходе их аттестации (лицензирования), а также во время контрольных проверок (надзора) ОСОДУ сектором ГОЧС и ЕДДС район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Порядок проведения аттестации устанавливается Главой Цимлянского района по представлению сектором ГОЧС и ЕДДС района.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9. При отсутствии угрозы возникновения чрезвычайных ситуаций на объектах и территории Цимлянского района дежурные службы, входящие в ОСОДУ, и силы постоянной готовности осуществляют круглосуточное дежурство и функционируют в режиме повседневной деятельности в готовности к экстренному реагированию на происшествие и угрозу пожара или возникновение чрезвычайной ситуа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10. С изменением (возникновением угроз или непосредственно чрезвычайных ситуаций) обстановки решением Главы Администрации Цимлянского района для всех дежурных смен ОСОДУ или части ДДС, входящих в её состав, может устанавливаться один из следующих режимов функционирования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режим чрезвычайной ситуации – при возникновении и ликвидации чрезвычайных ситуаци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С введением повышенного режима функционирования предусматривается усиление состава дежурных смен ДДС, входящих в ОСОДУ. При устранении обстоятельств, послуживших основанием для введения режима повышенной готовности или режима чрезвычайной ситуации, решением Главы Администрации Цимлянского района ОСОДУ или ее часть может быть переведена в режим повседневной деятельности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1. Основные мероприятия, проводимые дежурными сменами ОСОДУ в режимах повышенной готовности и чрезвычайной ситуации, определяются планами служб, составляющих ОСОДУ и согласованными в рамках взаимодействия между ними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 планами действий по предупреждению и ликвидации чрезвычайных ситуаций на объектах и территориях, обслуживаемых указанными службами и формированиям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бязанности должностных лиц, дежурного персонала ДДС, входящих в ОСОДУ, связанные с обеспечением функционирования ОСОДУ, определяются служебными инструкциями указанных лиц, утвержденных с учетом требований соглашений, заключенных с ЕДДС-112 Цимлянского района. </w:t>
      </w:r>
    </w:p>
    <w:p>
      <w:pPr>
        <w:pStyle w:val="Normal"/>
        <w:spacing w:lineRule="atLeast" w:line="240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40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40"/>
        <w:rPr/>
      </w:pPr>
      <w:r>
        <w:rPr/>
        <w:t>Верно: управляющий делами                                                             Н.И. Безбабно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Цимлянского района</w:t>
      </w:r>
    </w:p>
    <w:p>
      <w:pPr>
        <w:pStyle w:val="Normal"/>
        <w:jc w:val="right"/>
        <w:rPr>
          <w:lang w:eastAsia="ru-RU"/>
        </w:rPr>
      </w:pPr>
      <w:r>
        <w:rPr/>
        <w:t xml:space="preserve">от 25.11.2014г. № 1373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ложение</w:t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 единой дежурно-диспетчерской службе «112» муниципального образования </w:t>
      </w:r>
      <w:r>
        <w:rPr/>
        <w:t>«Цимлянский район»</w:t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1.  Единая дежурно-диспетчерская служба «112» Цимлянского района (далее по тексту – ЕДДС-112) является органом повседневного управления  звена системы предупреждения и ликвидаций чрезвычайных ситуаций, действующего в составе системы общественной безопасности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ЕДДС-112 – штатное подразделение муниципального образования </w:t>
      </w:r>
      <w:r>
        <w:rPr/>
        <w:t xml:space="preserve">«Цимлянский район» </w:t>
      </w:r>
      <w:r>
        <w:rPr>
          <w:rFonts w:eastAsia="Times New Roman"/>
          <w:bCs/>
          <w:color w:val="000000"/>
          <w:lang w:eastAsia="ru-RU"/>
        </w:rPr>
        <w:t xml:space="preserve">Ростовской области. Оно функционирует в составе объединенной системы оперативно-диспетчерского управления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(далее по тексту ОСОДУ)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2.  ЕДДС-112 является ведущим органом ОСОДУ, через который Администрация Цимлянского района осуществляет управление работами в зоне чрезвычайной ситу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ЕДДС-112 является руководящим органом для всех ДДС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по вопросам сбора, обработки и обмена информацией о чрезвычайных ситуациях и происшествиях, а также координирующим органом по вопросам совместных действий ДДС при чрезвычайных ситуациях и происшествиях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3.  ЕДДС-112 создается с целью снижения числа жертв, ущерба и потерь от происшествий, в том числе чрезвычайных ситуаций природного и техногенного характера, посредством решения следующих задач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обеспечение в муниципальном образовании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своевременного выявления и предотвращения угроз возникновения чрезвычайных ситуаций, а также пожарной безопасности и безопасности людей на водных объектах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сбор информации о происшествиях от населения и организаций по единому общеевропейскому телефонному номеру экстренной помощи «112», а также от других источников, анализа принятой информации и проверки её по критериям отнесения к чрезвычайным ситуациям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повещение служб, входящих в ОСОДУ, дежурных сил постоянной готовности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об их переводе в повышенные режимы функционирования, а также оповещения (по утвержденным спискам) должностных лиц Администрации Цимлянского района, включая членов комиссии по предупреждению и ликвидации чрезвычайных ситуаций и обеспечению пожарной безопасности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бработка и анализа данных обстановки, определения масштабов происшествий или чрезвычайных ситуаций, распространения через ОСОДУ данных анализа и стоящих задач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пределение требуемого состава сил и средств для оперативного реагирования на происшествия или возникновение чрезвычайной ситуации, постановки задач подчиненным силам и силам ведомственных ДДС, организации их взаимодействия в зоне происшествия или чрезвычайной ситуаци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инятие решений на осуществление экстренных мер по ликвидации угрозы или возникшей чрезвычайной ситуации (в пределах полномочий, установленных вышестоящими органами, в период до развертывания оперативного штаба ликвидации чрезвычайной ситуации)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едставление докладов (донесений) о сложившейся обстановке и выполнении работ действующими силами и средствами по ликвидации последствий происшествий и чрезвычайных ситуаций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ием от взаимодействующих ДДС информации о принятых мерах по поступившему сообщению и контроль выполнения ими задач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информирование об обстановке и принятых мерах дежурно-диспетчерских служб, входящих в ОСОДУ и привлекаемых к ликвидации ЧС, а также взаимодействующих ДДС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обобщение информации по муниципальному образованию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для доклада руководству о происшедших событиях на подведомственной территории и результатах выполненных по ним экстренных работ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казание справочно-консультативной помощи населению и организациям по вопросам безопасности жизнедеятельности, предоставления соответствующих справок и информации населению и организациям о происшедшем событии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4. ЕДДС-112 по своему предназначению должна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емедленно приступать к принятию экстренных мер по предотвращению или ликвидации чрезвычайной ситуации после получения необходимых данных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самостоятельно принимать решения (руководство службой) по защите и спасению людей (в рамках предоставленных полномочий), если сложившаяс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5. Общее руководство функционированием ЕДДС-112 осуществляет Администрация Цимлянского района, непосредственное руководство – сектор ГОЧС и ЕДДС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ачальник ЕДДС-112 несет персональную ответственность за выполнение задач, возложенных на ЕДДС-112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6. Начальник ЕДДС-112 назначается на должность и освобождается от должности Главой Цимлянского района по представлению заведующим сектором ГОЧС и ЕДДС района в установленном порядке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а начальника ЕДДС-112 возлагается ответственность за организацию и несение дежурства личным составом на пункте управления ЕДДС-112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7. Начальник ЕДДС-112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-  организует работу, обеспечивая выполнение задач, возложенных на ЕДДС-112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  организует и отвечает за несение дежурства личным составом ЕДДС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  распределяет обязанности между должностными лицами ЕДДС, утверждает должностные инструкци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  подписывает и визирует документы по вопросам деятельности ЕДДС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-  по распоряжению Главы Администрации Цимлянского района осуществляет инспекцию и проверку несения дежурства в ведомственных ДДС (в соответствии с соглашениями)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8. Руководство и персонал ЕДДС-112 в своей деятельности руководствуются Конституцией Российской Федерации, федеральным законодательством, Уставом и законодательством Ростовской области, указаниями и распоряжениями Главы Цимлянского района, настоящим положением и специальными инструкциям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9. На руководство ЕДДС-112 и подчиненный ему дежурный персонал возлагается ответственность за своевременность принятия необходимых экстренных мер по защите и спасению людей, материальных и культурных ценностей при угрозе или возникновении чрезвычайной ситуации и иных происшествиях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10. ЕДДС-112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является ведущим органом по вопросам сбора, обработки и обмена информацией о происшествиях, включая чрезвычайные ситуации. При возникновении чрезвычайной ситуации или ее угрозы на ЕДДС-112 возлагается ответственность по организации работ в зоне чрезвычайной ситуации сил постоянной готовности, дислоцирующихся на территории Цимлянского района. Указанная ответственность снимается с ЕДДС-112 с началом деятельности руководителя работ по ликвидации чрезвычайной ситуации и оперативного штаба при нем.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1. По оперативным вопросам дежурная смена ЕДДС-112, в качестве органа повседневного управления РСЧС муниципального уровня, подчиняется старшему оперативному дежурному органа повседневного управления регионального уровня - центра управления кризисными ситуациями (ЦУКС) ГУ МЧС России по Ростов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12. При возникновении чрезвычайной ситуации, до начала деятельности руководителя работ по ликвидации чрезвычайной ситуации, ЕДДС-112 выполняет следующие функции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бработка данных о чрезвычайной ситуации, определение её масштаба. Анализ сложившейся обстановки, прогнозирование хода ее развития и оценка социально-экономических последствий чрезвычайной ситуаци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становка и доведение до ДДС, сил постоянной готовности задач по устранению угроз или ликвидации чрезвычайной ситуаци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онтроль своевременного прибытия на место происшествия спасательных сил и средств требуемого профиля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рганизация проведения аварийно-спасательных работ в зонах бедствия с привлечением сил постоянной готовност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подготовка информации о чрезвычайной ситуации, о принятых первоочередных мерах по ее ликвидации и представление этой информации Главе Цимлянского района и руководителю работ по ликвидации чрезвычайной ситуаци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уководство организацией неотложных предупредительных мероприятий и аварийно-спасательных работ, сбор информации об их ходе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рганизация взаимодействия с ЕДДС-112 соседних муниципальных образований при совместной ликвидации чрезвычайных ситуац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13. Поступившая из различных источников проверенная и обобщенная в ЕДДС-112 информация об угрозе или возникновении чрезвычайной ситуации, должна немедленно доводиться до Главы Цимлянского района председателя КЧС и ПБ района, заведующего Го и ЧС, ЕДДС, вышестоящих и взаимодействующих органов управления, а также до дежурных служб сил постоянной готовности (пожарно-спасательных сил, аварийно - спасательных служб и аварийно-спасательных формирований)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14. Для осуществления экстренного реагирования по ликвидации чрезвычайных ситуаций ЕДДС-112 оперативно подчиняются силы постоянной готовности. Состав оперативно подчиненных аварийно-спасательных служб и аварийно-спасательных формирований, пожарно-спасательных сил, дислоцирующихся на территории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, утверждается Главой Цимлянского района по представлению сектором ГОЧС и ЕДДС района.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15. ЕДДС-112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, являясь составной частью РСЧС муниципального уровня, осуществляет свою деятельность в соответствии с задачами, изложенными в положениях о РСЧС, о территориальной подсистеме РСЧС Ростовской области. Состав ведомственных дежурных и дежурно-диспетчерских служб, дежурно-диспетчерских служб потенциально опасных объектов, дислоцирующихся на территории Цимлянского района, с которыми ЕДДС-112 должна взаимодействовать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16. Документами, определяющими порядок взаимоотношений ЕДДС-112 с ведомственными дежурными и дежурно-диспетчерскими службами, являются двухсторонние соглашения об оперативном взаимодействии и информационном обмене при реагировании на происшествия, угрозы или возникновение чрезвычайных ситуаций, заключаемые между ЕДДС-112 Цимлянского района и дежурными службами ведомств, размещенными на территории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. Соглашения заключаются индивидуально с каждым ведомством, утверждаются Главой Цимлянского района и руководителем соответствующей ведомственной службы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>. Требования достигнутых соглашений должны быть учтены в инструкциях должностных лиц дежурного персонала ЕДДС-112 и ДДС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17. В соглашениях о взаимодействии отражаются принимаемые решения по организации взаимодействия и информационного обмена между ЕДДС-112 и ДДС во всех режимах функционирования (в режиме повседневной деятельности, в режиме повышенной готовности и в режиме чрезвычайной ситуации), а также распорядительно устанавливается оперативное подчинение на период несения дежурства старшего дежурного ДДС старшему  дежурному ЕДДС-112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.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глашениях могут быть также оговорены следующие вопросы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рядок оперативного оповещения о катастрофах и стихийных бедствиях, возможных чрезвычайных ситуациях с оценкой их масштаба и предложениях по сценариям реагирования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гулярное по регламенту или по запросу в пределах своей компетенции представление в ЕДДС-112 донесений с обобщенной информацией о результатах наблюдения и контроля за состоянием окружающей среды, обстановкой на потенциально опасных объектах и прилегающих к ним территориях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оперативное представление дополнительных данных старшим дежурным ДДС (в пределах своей компетенции) по запросу старшего  дежурного ЕДДС-112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частие ведомственной ДДС в формировании информационной базы ЕДДС-112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18. Персонал ЕДДС-112 состоит из постоянного и дежурно-диспетчерского состава.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ежурно-диспетчерский состав по штату состоит из трех групп: оперативно-дежурной, диспетчерской и технического обслуживания. Из состава этих групп организационно формируются 5 смен, исходя из организации суточного дежурства каждой сменой по принципу сутки-четверо (одни сутки на дежурстве - двое суток для отдыха и два рабочих дня в составе постоянного персонала ЕДДС). Численный состав дежурной смены устанавливается на случай максимальной нагрузки в режимах повышенной готовности и в режиме чрезвычайной ситуации. В повседневном режиме функционирования допускается несение дежурства в сокращенном составе, имея 25-процентный запас трудового ресурса на случаи отпусков и болезней. Каждая смена несет службу в течение одних суток. Представители конкретной группы в данной смене представляют дежурный расчет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Диспетчерский расчет и группа технического обслуживания подчиняются старшему  дежурному. Он же является старшим дежурной смены. Старший дежурный ЕДДС-112 имеет право самостоятельно принимать решение по защите населения и территорий (в рамках своих полномочий) и отдавать соответствующие распоряжения (указания) входящим в ЕДДС-112 дежурным сменам и силам постоянной готовности, если возникшая обстановка не дает возможности для согласования экстренных действий с руководством муниципального образования </w:t>
      </w:r>
      <w:r>
        <w:rPr/>
        <w:t>«Город Волгодонск»</w:t>
      </w:r>
      <w:r>
        <w:rPr>
          <w:rFonts w:eastAsia="Times New Roman"/>
          <w:bCs/>
          <w:color w:val="000000"/>
          <w:lang w:eastAsia="ru-RU"/>
        </w:rPr>
        <w:t xml:space="preserve">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19. Численность диспетчерского расчета в процессе существования ЕДДС-112 подлежит постоянной корректировке, исходя из реального среднестатистического количества происшествий. Максимально эта численность равна не менее суммарной численности действующих в муниципальном образовании экстренных служб «01», «02», «03», «04» и т. п. В начальном периоде после постановки ЕДДС-112 на дежурство эта численность является минимальной, а по мере перераспределения трафика на единый телефонный номер «112» потребность в увеличении диспетчерского персонала будет р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20. В дежурную смену ЕДДС-112 в первое время после её учреждения на суточное дежурство включают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оперативно-дежурный расчет (старший  дежурный и один его помощник −  дежурный)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испетчерский расчет (два диспетчера во главе со старшим диспетчером)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группа техобслуживания (два специалиста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21. Постоянный персонал ЕДДС-112 выполняет следующие функции:</w:t>
      </w:r>
    </w:p>
    <w:p>
      <w:pPr>
        <w:pStyle w:val="Normal"/>
        <w:spacing w:lineRule="atLeast" w:line="24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частие в разработке планов действий ЕДДС-112 и иных документов по предупреждению и ликвидации чрезвычайных ситуаций в муниципальном образовани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взаимодействие с органами повседневного управления Ростовской области, соседних муниципальных образований по вопросам обеспечения безопасности населения и территории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22. Основными мероприятиями, проводимыми дежурной сменой ЕДДС-112 </w:t>
      </w:r>
      <w:r>
        <w:rPr>
          <w:rFonts w:eastAsia="Times New Roman"/>
          <w:bCs/>
          <w:color w:val="000000"/>
          <w:u w:val="single"/>
          <w:lang w:eastAsia="ru-RU"/>
        </w:rPr>
        <w:t>в режиме повседневной деятельности</w:t>
      </w:r>
      <w:r>
        <w:rPr>
          <w:rFonts w:eastAsia="Times New Roman"/>
          <w:bCs/>
          <w:color w:val="000000"/>
          <w:lang w:eastAsia="ru-RU"/>
        </w:rPr>
        <w:t> являются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ахождение в постоянной готовности к приему информации о происшествиях, об угрозе или возникновении чрезвычайной ситуаци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изучение состояния окружающей среды (мониторинг зоны обслуживания) и прогнозирование обстановк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ддержание ЕДДС-112 в готовности к оказанию экстренной помощи людям, их спасению и защите, а также максимальному сохранению материальных ценностей и функционирования систем жизнеобеспечения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сбор, обработка и обмен информацией о происшествиях, связанных с необходимостью защиты населения и территорий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чет готовности ведомственных ДДС и сил постоянной готовности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ериодическая проверка готовности технических средств управления, связи и оповещения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повещение руководства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в случае обнаружения угрозы или возникновении чрезвычайной ситуации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оведение занятий, тренировок, учений по отработке действий при переводе ЕДДС-112 в режим повышенной готовности или чрезвычайной ситуации.</w:t>
      </w:r>
    </w:p>
    <w:p>
      <w:pPr>
        <w:pStyle w:val="Normal"/>
        <w:spacing w:lineRule="atLeast" w:line="24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u w:val="single"/>
          <w:lang w:eastAsia="ru-RU"/>
        </w:rPr>
        <w:t>в режиме повышенной готовности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оведение мероприятий режима повседневной деятельности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Cs/>
          <w:color w:val="000000"/>
          <w:lang w:eastAsia="ru-RU"/>
        </w:rPr>
        <w:t>усиление дежурной смены ЕДДС-112, перевод ведомственных ДДС в режим повышенной готовности (по согласованию с Главой Цимлянского района);  перевод аварийно-спасательных служб и аварийно-спасательных формирований в готовность к выполнению аварийно-спасательных и неотложных работ в зоне чрезвычайной ситуации; усиление дежурных сил постоянной готовности; повышение их материально-технической обеспеченност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формирование оперативной группы ЕДДС-112 с дислокацией её вблизи района потенциальной опасности и в готовности выдвижения в предполагаемые зоны бедствий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иведение в готовность средств связи для организации информационного обмена с потенциальным районом бедствия. Ответственность за организацию связи между ЕДДС-112 и зоной бедствий возлагается на оперативную группу ЕДДС-112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огнозирование развития обстановки и заблаговременная подготовка к возможным действиям в случае возникновения чрезвычайной ситуации;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рганизация проведения при необходимости эвакуационных мероприятий, информирование населения о возникших угрозах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23. Функционирование ЕДДС-112 в военное время осуществляется в соответствии с положениями о гражданской обороне Ростовской области и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, положениями о ЕДДС-112 и инструкциями дежурно-диспетчерскому персоналу по действиям в условиях особого периода с учетом требований плана гражданской обороны и защиты населения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24. Материально-техническое обеспечение деятельности ЕДДС-112 осуществляется органом по обеспечению деятельности аппарата Администрации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25. ЕДДС-112 имеет право: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ользоваться в установленном порядке информационными базами данных Администрации Цимлянского района;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пределах своей компетенции в установленном порядке запрашивать и получать необходимую информацию у центральных органов исполнительной государственной власти Ростовской области, органов местного самоуправления и учреждений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26. Финансовое обеспечение деятельности ЕДДС-112 в полном объеме осуществляется за счет бюджета муниципального образования «Цимлянский район</w:t>
      </w:r>
      <w:r>
        <w:rPr/>
        <w:t>»</w:t>
      </w:r>
      <w:r>
        <w:rPr>
          <w:rFonts w:eastAsia="Times New Roman"/>
          <w:bCs/>
          <w:color w:val="000000"/>
          <w:lang w:eastAsia="ru-RU"/>
        </w:rPr>
        <w:t xml:space="preserve">, предусмотренного на гражданскую оборону, предупреждение и ликвидацию чрезвычайных ситуаций. </w:t>
      </w:r>
    </w:p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tLeast" w:line="240"/>
        <w:rPr/>
      </w:pPr>
      <w:r>
        <w:rPr/>
        <w:t>Верно: управляющий делами                                                            Н.И. Безбабн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от 25.11.2014г. №  1373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Табель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rFonts w:eastAsia="Times New Roman"/>
          <w:bCs/>
          <w:color w:val="000000"/>
          <w:lang w:eastAsia="ru-RU"/>
        </w:rPr>
        <w:t xml:space="preserve">взаимодействия служб муниципального образования </w:t>
      </w:r>
      <w:r>
        <w:rPr/>
        <w:t>«Цимлянский район»</w:t>
      </w:r>
      <w:r>
        <w:rPr>
          <w:rFonts w:eastAsia="Times New Roman"/>
          <w:bCs/>
          <w:color w:val="000000"/>
          <w:lang w:eastAsia="ru-RU"/>
        </w:rPr>
        <w:t xml:space="preserve"> при реагировании на происшествия и чрезвычайные ситуации, выполнении аварийно-восстановительных работ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46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49"/>
        <w:gridCol w:w="4764"/>
        <w:gridCol w:w="2436"/>
        <w:gridCol w:w="3966"/>
      </w:tblGrid>
      <w:tr>
        <w:trPr>
          <w:tblHeader w:val="true"/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вседневной деятельности</w:t>
            </w:r>
          </w:p>
        </w:tc>
      </w:tr>
      <w:tr>
        <w:trPr>
          <w:trHeight w:val="1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jc w:val="left"/>
              <w:rPr>
                <w:sz w:val="24"/>
              </w:rPr>
            </w:pPr>
            <w:r>
              <w:rPr>
                <w:sz w:val="24"/>
              </w:rPr>
              <w:t>Службы экстренного реагирования, дежурно-диспетчерские службы организаций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Состояние готовности сил и средст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Ежедневно при приеме-сдаче дежурства. В случае изменения готов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-112</w:t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jc w:val="left"/>
              <w:rPr>
                <w:sz w:val="24"/>
              </w:rPr>
            </w:pPr>
            <w:r>
              <w:rPr>
                <w:sz w:val="24"/>
              </w:rPr>
              <w:t>ДДС потенциально опасных  объектов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 xml:space="preserve">Обстановка на потенциально опасных объектах и прилегающих территориях. </w:t>
            </w:r>
          </w:p>
          <w:p>
            <w:pPr>
              <w:pStyle w:val="13"/>
              <w:spacing w:before="0" w:after="40"/>
              <w:rPr/>
            </w:pPr>
            <w:r>
              <w:rPr>
                <w:sz w:val="24"/>
              </w:rPr>
              <w:t xml:space="preserve">Оповещение о предстоящем выполнении плановых мероприятий, связанных со снижением качества жизнеобеспечения (профилактика, ремонт, модификация и пр.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ри приеме-сдаче дежурства.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за сутки до начала рабо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-112</w:t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ЦУКС ГУ МЧС России по Ростовской обла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/>
            </w:pPr>
            <w:r>
              <w:rPr>
                <w:sz w:val="24"/>
              </w:rPr>
              <w:t>Данные мониторинга и прогнозы. Постановка задач в соответствии с действующими планам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-112</w:t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-112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- Требование на выдвижение сил в зону происшествия.</w:t>
            </w:r>
          </w:p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- Постановка задач на выполнение работ в зоне происшествия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каждого приема сообщения о происшестви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экстренного реагирования,  ДДС организаций, муниципальные силы постоянной готовности.</w:t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Аварийно-спасательные силы при следовании к месту происшеств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Место нахождения, причина отклонения, ожидаемое время прибытия к месту происшествия. Запрос необходимой помощ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Во время движения при отклонении от графика (норматива) дви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-112</w:t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4"/>
              </w:rPr>
              <w:t>Аварийно-спасательные силы в зоне (месте) происшеств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Данные разведки обстановки в зоне происшествия. Данные оценки видов и объемов работ. Подлежащие разрешению проблемы. Необходимость привлечения дополнительных сил и средст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По прибытии на место происшеств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-112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ЕДДС-112 - Старший дежур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Оповещение и информирование о происшествии. Результаты оценки обстановки в зоне  происшествия Доклад о принятых мера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После получения данных обстановки и оценки ее на соответствие критериям Ч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</w:rPr>
              <w:t>Глава Цимлянского района,</w:t>
            </w:r>
          </w:p>
          <w:p>
            <w:pPr>
              <w:pStyle w:val="13"/>
              <w:rPr/>
            </w:pPr>
            <w:r>
              <w:rPr>
                <w:sz w:val="24"/>
              </w:rPr>
              <w:t>председатель КЧС и ПБ района,</w:t>
            </w:r>
          </w:p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Заведующий сектором ГОЧС и ЕДДС.</w:t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лава Цимля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Решение о введении (установлении) режима Ч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/>
            </w:pPr>
            <w:r>
              <w:rPr>
                <w:sz w:val="24"/>
                <w:szCs w:val="24"/>
              </w:rPr>
              <w:t>После анализа данных обстанов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-112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-1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Информация оповещения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сле получении решения о вводе режима Ч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/>
            </w:pPr>
            <w:r>
              <w:rPr>
                <w:sz w:val="24"/>
              </w:rPr>
              <w:t xml:space="preserve">Организации, КЧС и ПБ района, административный персонал по утвержденному плану оповещения. 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-1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Доклад о введении режима ЧС и данные обстановки в зоне ЧС.</w:t>
            </w:r>
          </w:p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Информация по Табелю срочных донесений </w:t>
            </w:r>
            <w:r>
              <w:rPr>
                <w:sz w:val="24"/>
                <w:szCs w:val="24"/>
              </w:rPr>
              <w:t>Южного регионального центра МЧС Росси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Табелем срочных донесений сроки ЮРЦ МЧС Росс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/>
            </w:pPr>
            <w:r>
              <w:rPr>
                <w:sz w:val="24"/>
              </w:rPr>
              <w:t xml:space="preserve">Оперативный дежурный ЦУКС ГУ МЧС России по Ростовской области </w:t>
            </w:r>
          </w:p>
        </w:tc>
      </w:tr>
      <w:tr>
        <w:trPr>
          <w:trHeight w:val="451" w:hRule="atLeast"/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чрезвычайной  ситуации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ДС-1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Требование на выдвижение дополнительных сил в зону Ч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/>
            </w:pPr>
            <w:r>
              <w:rPr>
                <w:sz w:val="24"/>
              </w:rPr>
              <w:t>После получения решения Главы Цимлянского района о вводе режима Ч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Дежурные силы постоянной готовности</w:t>
            </w:r>
          </w:p>
        </w:tc>
      </w:tr>
      <w:tr>
        <w:trPr>
          <w:trHeight w:val="1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Дежурные ДДС организаций (по принадлежности)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Информация об обстановке в зоне ЧС. Ход выполнения работ в зоне ЧС. Подлежащие разрешению проблемы. Необходимость привлечения дополнительных сил и средст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 xml:space="preserve">По запросу и в сроки (согласно Табеля срочных донесений Южного регионального центра МЧС России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-112</w:t>
            </w:r>
          </w:p>
        </w:tc>
      </w:tr>
      <w:tr>
        <w:trPr>
          <w:trHeight w:val="1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ДС-112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/>
            </w:pPr>
            <w:r>
              <w:rPr>
                <w:sz w:val="24"/>
              </w:rPr>
              <w:t>Сведения об обстановк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По утвержденному начальником ЕДДС района графи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Цимлянского района,</w:t>
            </w:r>
          </w:p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КЧС и ПБ района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сектором ГОЧС и ЕДДС</w:t>
            </w:r>
          </w:p>
        </w:tc>
      </w:tr>
      <w:tr>
        <w:trPr>
          <w:trHeight w:val="1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-1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Информация об обстановке в зоне ЧС.</w:t>
            </w:r>
          </w:p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Доклад о приятых мерах и ход выполнения работ. Перечень и содержание решаемых задач. Проблемные вопрос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В минимальные сроки после ввода режима Ч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района</w:t>
            </w:r>
          </w:p>
        </w:tc>
      </w:tr>
      <w:tr>
        <w:trPr>
          <w:trHeight w:val="1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-1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/>
            </w:pPr>
            <w:r>
              <w:rPr>
                <w:sz w:val="24"/>
              </w:rPr>
              <w:t>Заявка на организацию и учреждение Горячей линии. Предъявляемые к Горячей линии требования, диктуемые происшедшей Ч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 xml:space="preserve">В минимальные сроки после ввода режима ЧС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 связи </w:t>
            </w:r>
          </w:p>
        </w:tc>
      </w:tr>
      <w:tr>
        <w:trPr>
          <w:trHeight w:val="1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/>
              <w:t>П</w:t>
            </w:r>
            <w:r>
              <w:rPr>
                <w:sz w:val="24"/>
              </w:rPr>
              <w:t>редседатель КЧС и ПБ района (Заведующий сектором ГОЧС и ЕДДС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Постановка и уточнение задач дежурной смене </w:t>
            </w:r>
            <w:r>
              <w:rPr>
                <w:sz w:val="24"/>
                <w:szCs w:val="24"/>
              </w:rPr>
              <w:t>ЕДДС-11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-112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Оперативная групп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/>
            </w:pPr>
            <w:r>
              <w:rPr>
                <w:sz w:val="24"/>
              </w:rPr>
              <w:t xml:space="preserve">Сведения об ожидаемых жертвах и размере  ущерба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Непрерывно (по мере поступления информации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  <w:szCs w:val="24"/>
              </w:rPr>
              <w:t>ЕДДС-112,</w:t>
            </w:r>
            <w:r>
              <w:rPr>
                <w:sz w:val="24"/>
              </w:rPr>
              <w:t xml:space="preserve"> </w:t>
            </w:r>
          </w:p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  <w:szCs w:val="24"/>
              </w:rPr>
              <w:t>ЕДДС-1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Оповещение населения о факте ЧС. Рекомендуемые меры безопасности. Сообщение телефонного номера «Горячей линии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 xml:space="preserve">После ввода режима ЧС (с санкции председателя КЧС и ПБ района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еление в зоне ЧС и прилегающих территориях, 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ЕДДС-112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Донесения в соответствии </w:t>
            </w:r>
            <w:r>
              <w:rPr>
                <w:sz w:val="24"/>
                <w:szCs w:val="24"/>
              </w:rPr>
              <w:t>Табеля срочных донесений (ТСД) Южного регионального центра МЧС Росс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ТС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40"/>
              <w:rPr>
                <w:sz w:val="24"/>
              </w:rPr>
            </w:pPr>
            <w:r>
              <w:rPr>
                <w:sz w:val="24"/>
              </w:rPr>
              <w:t>Оперативный дежурный ЦУКС ГУ МЧС России по Ростовской област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Цимлянского район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от 25.11.2014 г. №  1373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Состав</w:t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ежурно-диспетчерских служб (ДДС), входящих в ОСОДУ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>муниципального образования «Цимлянский район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eastAsia="Times New Roman"/>
          <w:bCs/>
          <w:color w:val="000000"/>
          <w:lang w:eastAsia="ru-RU"/>
        </w:rPr>
        <w:t>Объединенная система оперативно-диспетчерского управления</w:t>
      </w:r>
      <w:r>
        <w:rPr/>
        <w:t xml:space="preserve"> муниципального образования «Цимлянский район» (далее – </w:t>
      </w:r>
      <w:r>
        <w:rPr>
          <w:rFonts w:eastAsia="Times New Roman"/>
          <w:bCs/>
          <w:color w:val="000000"/>
          <w:lang w:eastAsia="ru-RU"/>
        </w:rPr>
        <w:t>ОСОДУ</w:t>
      </w:r>
      <w:r>
        <w:rPr/>
        <w:t xml:space="preserve">) объединяет органы управления – дежурно-диспетчерские службы (далее – ДДС), пункты управления ДДС со средствами связи и оповещения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состав ОСОДУ </w:t>
      </w:r>
      <w:r>
        <w:rPr>
          <w:bCs/>
          <w:color w:val="000000"/>
        </w:rPr>
        <w:t>муниципального образования «Цимлянский район» входят:</w:t>
      </w:r>
      <w:r>
        <w:rPr/>
        <w:tab/>
        <w:t xml:space="preserve"> </w:t>
      </w:r>
    </w:p>
    <w:p>
      <w:pPr>
        <w:pStyle w:val="ListParagraph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ующие с ЕДДС-112 службы и подразделения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млянское поисково-спасательное подразделение ГКУРО «Ростовская областная поисково-спасательная служба во внутренних водах и территориальном море Российской Федерации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78 пожарная часть Федеральное государственное казенное учреждение «1 отряд федеральной противопожарной службы по Ростовской области» ( ДДС 01 « Пожарная охрана»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ая часть отдела полиции №5 Межмуниципального управления Министерства внутренних дел Российской Федерации «Волгодонское» (ДДС 02 «Служба полиции»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петчерская служба муниципального бюджетного учреждения здравоохранения  «Центральная районная больница» (ДДС 03 «Скорая медицинская помошь);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тчерская служба Цимлянский газовый участок открытого ОАО  «Волгодонскмежрайгаз» (ДДС 04 «Аварийная служба газа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журная смена ООО «Коммунальщик» (ДДС «Аварийная служба жилищно-коммунального хозяйства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тчерский пункт Цимлянского участка, Волгодонские межрайонные электрические сети филиал «Донэнерго» ( ДДС Аварийная служба электросетей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журная смена ОАО «Водоканал» ( Аварийная служба водоканала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журная смена Цимлянский район тепловых сетей филиал «Донэнерго» (ДДС «Аварийная служба теплосетей»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спетчер Цимлянский район электрические сети (РЭС ООО МРСК Юга Ростовэнерго) (ДДС «Аварийная служба районных электросетей)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Цимлянского район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от 25.11.2014 г. № 1373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остав сил и средств,</w:t>
      </w:r>
    </w:p>
    <w:p>
      <w:pPr>
        <w:pStyle w:val="Normal"/>
        <w:spacing w:lineRule="atLeast" w:line="24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влекаемых к работам по предупреждению и</w:t>
      </w:r>
    </w:p>
    <w:p>
      <w:pPr>
        <w:pStyle w:val="Normal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ликвидации чрезвычайных ситуаций </w:t>
      </w:r>
    </w:p>
    <w:p>
      <w:pPr>
        <w:pStyle w:val="Normal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tbl>
      <w:tblPr>
        <w:tblW w:w="9978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7"/>
        <w:gridCol w:w="2805"/>
        <w:gridCol w:w="1836"/>
        <w:gridCol w:w="1373"/>
        <w:gridCol w:w="1891"/>
        <w:gridCol w:w="13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 выделяемых си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ащ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назна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овещ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8ПЧ ФГКУ «1 отряд ФПС по Ростовской области» (ДДС-01 «Пожарная охрана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жарные расчёты согласно расписанию выез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оевому расчёт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квидация пожара, проведение АСДНР в районе Ч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телефону прямому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лиции №5 Межмуниципальное управление МВД России «Волгодонское» (ДДС-02 «Служба полиции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ули ГАИ, группы охраны общественного поряд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пление района ЧС, охрана общественного порядка, регулирование движения и д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телефону прямому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МБУЗ «ЦРБ»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ДДС-03 «Скорая медицинская помощ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игады скорой медицинской помощ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медицинской помощи и эвакуация пострадавших из района Ч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телефону прямому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газовый участок ОАО «Волгодонскмежрайгаз»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ДДС-04 «Аварийная служба газ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арийно-восстановитель-ные брига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арийно-восстановитель-ные работы оборудования и газопровода в районе ЧС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телефону прямому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СП во ВВ и ТМ Ростовской области в городе Цимлянс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ёт подразделения спас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АСДНР, оказание первой помощи и эвакуация пострадавших из района Ч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отовому телефону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С «Аварийная служба водоканала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арийно-восстановитель-ные брига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арийно-восстановитель-ные работы оборудования и водопровода в районе ЧС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телефону прямому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участок, Волгодонские межрайонные электрические сети, филиал ОАО «Донэнерго» (ДДС «Аварийная служба электросетей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арийно-восстановитель-ные брига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арийно-восстановитель-ные работы оборудования и электросетей в районе ЧС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телефо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 электрические сети (РЭС-ООО МРСК Юга Ростовэнерго) (ДДС «Аварийная служба районных электросетей»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арийно-восстановитель-ные брига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арийно-восстановитель-ные работы оборудования и электросетей в районе ЧС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телефону .</w:t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имлянский район</w:t>
            </w:r>
            <w:r>
              <w:rPr>
                <w:sz w:val="24"/>
                <w:szCs w:val="24"/>
              </w:rPr>
              <w:t xml:space="preserve"> тепловых сет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ОАО «Донэнерго» (ДДС «Аварийная служба тепловых сетей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арийно-восстановитель-ные брига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арийно-восстановитель-ные работы оборудования и теплосетей в районе ЧС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телефон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Верно: управляющий делами                                                        Н.И. Безбабнов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Цимлянского района</w:t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т 25.11.2014 г. №  1373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>(Форма донесения в ЕДДС-112 Цимлянского района)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                                                                    </w:t>
      </w:r>
      <w:r>
        <w:rPr>
          <w:rFonts w:eastAsia="Times New Roman"/>
          <w:bCs/>
          <w:color w:val="000000"/>
          <w:lang w:eastAsia="ru-RU"/>
        </w:rPr>
        <w:t>Старшему  дежурному ЕДДС-112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lang w:eastAsia="ru-RU"/>
        </w:rPr>
        <w:t>Цимлянского район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rFonts w:eastAsia="Times New Roman"/>
          <w:bCs/>
          <w:color w:val="000000"/>
          <w:lang w:eastAsia="ru-RU"/>
        </w:rPr>
        <w:t>Информационное донесение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rFonts w:eastAsia="Times New Roman"/>
          <w:bCs/>
          <w:color w:val="000000"/>
          <w:lang w:eastAsia="ru-RU"/>
        </w:rPr>
        <w:t>об угрозе возникновения (возникновении) чрезвычайной ситуации природного и техногенного характера, аварии, происшествии,  совершении террористического акта на объект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eastAsia="ru-RU"/>
        </w:rPr>
        <w:tab/>
      </w:r>
      <w:r>
        <w:rPr/>
        <w:t>20.11.2013 года в 10.00 в результате технологической аварии при перекачке сжиженного газа (пропан) с железнодорожного транспорта в автоцистерну на территории газонаполнительной станции филиала ООО «Ростгаз» произошла утечка газа с последующим взры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Вследствие взрыва и пожара погибли 1 человек, получили ранения и ожоги различной тяжести 6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Верно: управляющий делами                                                        Н.И. Безбабн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Форма донесения в Администрацию Цимлянского района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Заместителю главы Администрации района-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председателю КЧС и ПБ района     А.А.Козлову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важаемый Алексей Александрович!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кладываю о том, что на территории газонаполнительной станции ООО «Ростгаз», расположенной по адресу: г. Цимлянск, ул. Заводская 21,  20.04.2014 года в 10.00 в результате технологической аварии при перекачке сжиженного газа (пропан) с железнодорожного транспорта в автоцистерну на территории газонаполнительной станции филиала ООО «Ростгаз» произошла утечка газа с последующим взры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Вследствие взрыва и пожара погибли  человек, получили ранения и ожоги различной тяжести 6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 возникновении чрезвычайной ситуации вследствие технологической аварии доложено руководству ООО «Ростгаз»</w:t>
      </w:r>
      <w:r>
        <w:rPr>
          <w:b/>
          <w:sz w:val="25"/>
          <w:szCs w:val="25"/>
        </w:rPr>
        <w:t xml:space="preserve"> </w:t>
      </w:r>
      <w:r>
        <w:rPr/>
        <w:t>в г. Новочеркасске и службы экстренного реагирования г. Волгодонска. Персоналом газонаполнительной станции ООО «Ростгаз» принимаются экстренные меры по локализации очага пожара и оказанию помощи пострадавши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азонаполнительной станции ООО «Ростгаз»                           О.В. Живаги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sz w:val="26"/>
      <w:lang w:val="ru-RU" w:bidi="ar-SA"/>
    </w:rPr>
  </w:style>
  <w:style w:type="character" w:styleId="10">
    <w:name w:val=" Знак Знак10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b/>
      <w:bCs/>
      <w:spacing w:val="20"/>
      <w:sz w:val="32"/>
      <w:lang w:val="ru-RU" w:bidi="ar-SA"/>
    </w:rPr>
  </w:style>
  <w:style w:type="character" w:styleId="5">
    <w:name w:val=" Знак Знак5"/>
    <w:basedOn w:val="Style9"/>
    <w:qFormat/>
    <w:rPr>
      <w:rFonts w:ascii="Courier New" w:hAnsi="Courier New" w:cs="Courier New"/>
    </w:rPr>
  </w:style>
  <w:style w:type="character" w:styleId="4">
    <w:name w:val=" Знак Знак4"/>
    <w:basedOn w:val="Style9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basedOn w:val="Style9"/>
    <w:qFormat/>
    <w:rPr>
      <w:rFonts w:eastAsia="Calibri"/>
      <w:sz w:val="28"/>
      <w:szCs w:val="28"/>
    </w:rPr>
  </w:style>
  <w:style w:type="character" w:styleId="3">
    <w:name w:val=" Знак Знак3"/>
    <w:basedOn w:val="Style9"/>
    <w:qFormat/>
    <w:rPr>
      <w:rFonts w:eastAsia="Calibri"/>
      <w:sz w:val="16"/>
      <w:szCs w:val="16"/>
    </w:rPr>
  </w:style>
  <w:style w:type="character" w:styleId="2">
    <w:name w:val=" Знак Знак2"/>
    <w:basedOn w:val="Style9"/>
    <w:qFormat/>
    <w:rPr>
      <w:rFonts w:ascii="Calibri" w:hAnsi="Calibri" w:cs="Calibri"/>
      <w:sz w:val="22"/>
      <w:szCs w:val="22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1">
    <w:name w:val=" Знак Знак1"/>
    <w:basedOn w:val="Style9"/>
    <w:qFormat/>
    <w:rPr>
      <w:rFonts w:eastAsia="Calibri"/>
      <w:sz w:val="28"/>
      <w:szCs w:val="28"/>
    </w:rPr>
  </w:style>
  <w:style w:type="character" w:styleId="Style10">
    <w:name w:val=" Знак Знак"/>
    <w:basedOn w:val="Style9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Стиль1"/>
    <w:basedOn w:val="Style14"/>
    <w:qFormat/>
    <w:pPr>
      <w:numPr>
        <w:ilvl w:val="0"/>
        <w:numId w:val="0"/>
      </w:numPr>
      <w:spacing w:before="0" w:after="40"/>
      <w:ind w:hanging="0"/>
      <w:contextualSpacing w:val="false"/>
      <w:jc w:val="both"/>
    </w:pPr>
    <w:rPr>
      <w:rFonts w:eastAsia="Times New Roman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8:00Z</dcterms:created>
  <dc:creator>Administration</dc:creator>
  <dc:description/>
  <cp:keywords/>
  <dc:language>en-US</dc:language>
  <cp:lastModifiedBy>Nadejda</cp:lastModifiedBy>
  <cp:lastPrinted>2014-11-27T11:14:00Z</cp:lastPrinted>
  <dcterms:modified xsi:type="dcterms:W3CDTF">2014-11-27T08:1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6087480</vt:r8>
  </property>
</Properties>
</file>