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14 г.   </w:t>
        <w:tab/>
        <w:t xml:space="preserve">                                 № 137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4.02.2011г. №11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совета по националь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м в Цимлянском район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Цимлянского района №114 от 04.02.2011г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координационного совета по национальным отношениям в Цимлянском районе»</w:t>
      </w:r>
      <w:r>
        <w:rPr>
          <w:sz w:val="28"/>
          <w:szCs w:val="28"/>
        </w:rPr>
        <w:t xml:space="preserve"> изменения, изложив приложение №1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циальной сфер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1.2014  г.  № 13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ординационного совета по националь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ношениям в Цимлянском рай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982"/>
        <w:gridCol w:w="360"/>
        <w:gridCol w:w="5932"/>
      </w:tblGrid>
      <w:tr>
        <w:trPr/>
        <w:tc>
          <w:tcPr>
            <w:tcW w:w="97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мов Андрей      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Цимлянского района;</w:t>
            </w:r>
          </w:p>
        </w:tc>
      </w:tr>
      <w:tr>
        <w:trPr/>
        <w:tc>
          <w:tcPr>
            <w:tcW w:w="973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пч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общественными организациями и политическими партиями Администрации Цимлянского района</w:t>
            </w:r>
          </w:p>
        </w:tc>
      </w:tr>
      <w:tr>
        <w:trPr/>
        <w:tc>
          <w:tcPr>
            <w:tcW w:w="973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басов  Алышан Дшумшут Ог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азербайджанской диаспоры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102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опян Сурен хачат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армянской диаспоры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цкий Виктор Ант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брания депутатов Цимлянского района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жаев Сиражутдин Магоме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дагестанской диаспоры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 Виталий Василь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цкая Ирина         -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ариса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иколай       -     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 Роман         -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Цимлянского районного отделения РООВООВ «Боевое братство»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образования Администрации Цимля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физической культуре и спорту Администрации Цимля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ущий специалист Администрации Цимлянского района,  ответственный секретарь КПДН и ЗП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культур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главный – редактор МУП «ИИЦ «Придонь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Цимля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-5МУ МВД РФ «Волгодонско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24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4:00Z</dcterms:created>
  <dc:creator>Nadejda</dc:creator>
  <dc:description/>
  <cp:keywords/>
  <dc:language>en-US</dc:language>
  <cp:lastModifiedBy>Nadejda</cp:lastModifiedBy>
  <cp:lastPrinted>2014-11-27T11:45:00Z</cp:lastPrinted>
  <dcterms:modified xsi:type="dcterms:W3CDTF">2014-11-27T08:45:00Z</dcterms:modified>
  <cp:revision>5</cp:revision>
  <dc:subject/>
  <dc:title> </dc:title>
</cp:coreProperties>
</file>