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администрациЯ Цимлянского района</w:t>
      </w:r>
    </w:p>
    <w:p>
      <w:pPr>
        <w:pStyle w:val="Style20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Ростовской области</w:t>
      </w:r>
    </w:p>
    <w:p>
      <w:pPr>
        <w:pStyle w:val="Style20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20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7.02.2014 г.   </w:t>
        <w:tab/>
        <w:t xml:space="preserve">                                  № 136                                       г.  Цимлянс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реализации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й долгосрочной целевой програм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отиводействие коррупции в Цимлянском район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1-2015 годы за 201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, во исполнение постановления Администрации Цимлянского района от 08.04.2013г. № 429  «О Порядке принятия решения о разработке муниципальных долгосрочных </w:t>
      </w:r>
      <w:r>
        <w:rPr>
          <w:spacing w:val="-1"/>
          <w:sz w:val="28"/>
          <w:szCs w:val="28"/>
        </w:rPr>
        <w:t xml:space="preserve">целевых программ, их формирования и реализации и Порядке проведения и </w:t>
      </w:r>
      <w:r>
        <w:rPr>
          <w:spacing w:val="-2"/>
          <w:sz w:val="28"/>
          <w:szCs w:val="28"/>
        </w:rPr>
        <w:t xml:space="preserve">критериях оценки эффективности реализации муниципальных долгосрочных </w:t>
      </w:r>
      <w:r>
        <w:rPr>
          <w:sz w:val="28"/>
          <w:szCs w:val="28"/>
        </w:rPr>
        <w:t>целевых программ»,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отчет о ходе работ по реализации муниципальной долгосрочной целевой программе </w:t>
      </w:r>
      <w:r>
        <w:rPr>
          <w:sz w:val="28"/>
        </w:rPr>
        <w:t>«Противодействие коррупции в</w:t>
      </w:r>
      <w:r>
        <w:rPr>
          <w:sz w:val="28"/>
          <w:szCs w:val="28"/>
        </w:rPr>
        <w:t xml:space="preserve"> Цимлянском районе  на 2011 - 2015 годы» за 2013 год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возложить на управляющего делами Администрации района  Безбабнова Н.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ы Цимлянского района </w:t>
        <w:tab/>
        <w:t xml:space="preserve">                                              А.А. Козлов</w:t>
        <w:tab/>
        <w:tab/>
        <w:tab/>
        <w:tab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/>
      </w:pPr>
      <w:r>
        <w:rPr>
          <w:sz w:val="18"/>
          <w:szCs w:val="18"/>
        </w:rPr>
        <w:t>ведущий специалист</w:t>
      </w:r>
    </w:p>
    <w:p>
      <w:pPr>
        <w:pStyle w:val="Normal"/>
        <w:rPr/>
      </w:pPr>
      <w:r>
        <w:rPr>
          <w:sz w:val="18"/>
          <w:szCs w:val="18"/>
        </w:rPr>
        <w:t>ответственный секретар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тивной комиссии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21"/>
        <w:spacing w:lineRule="auto" w:line="240" w:before="0" w:after="0"/>
        <w:ind w:firstLine="5942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2.2014 г.  № 1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ходе работ по реализации муниципальной долгосрочной целевой програм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тиводействие коррупции в Цимлянском районе» на 2011-2015 годы </w:t>
      </w:r>
    </w:p>
    <w:p>
      <w:pPr>
        <w:pStyle w:val="Normal"/>
        <w:jc w:val="center"/>
        <w:rPr/>
      </w:pPr>
      <w:r>
        <w:rPr>
          <w:sz w:val="28"/>
          <w:szCs w:val="28"/>
        </w:rPr>
        <w:t>за 2013 год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Муниципальная долгосрочная целевая программа «Противодействие коррупции в Цимлянском районе» на 2011-2015 годы (далее - Программа) </w:t>
      </w:r>
      <w:r>
        <w:rPr>
          <w:sz w:val="28"/>
          <w:szCs w:val="28"/>
        </w:rPr>
        <w:t>утверждена Постановлением  Администрации Цимлянского района от  22.09.2010 г. № 1196. (изменения в Постановление от 21.12.2011 № 1448, от 17.09.2012 № 1272)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Основными целями Программы является осуществление мероприятий по противодействию коррупции в Цимлянском районе, обеспечение защиты прав и законных интересов жителей района  за  счет решения следующих основных задач: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Цимлянского района;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противодействия коррупции;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обеспечение прозрачности деятельности органов местного самоуправления муниципальных образований Цимлянского района.</w:t>
        <w:tab/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ой предусмотрено финансирование на проведение программных мероприятий из средств бюджета Цимлянского района на 2013 год – 40 тысяч рублей. Из них на опубликование в печатных средствах массовой информации информационно- аналитических материалов о реализации в Цимлянском районе мероприятий по противодействию коррупции- 20 тысяч рублей, на проведение антикоррупционного мониторинга на территории Цимлянского района- 20 тысяч рублей. 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На реализацию программных мероприятий из средств бюджета Цимлянского района в 2013 году выделено и освоено 20000 рублей на проведение антикоррупционного мониторинга на территории Цимлянского района. На опубликование в печатных средствах массовой информации информационно- аналитических материалов о реализации в Цимлянском районе мероприятий по противодействию коррупции выделены денежные средства и освоены на сумму 20000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йонная нормативно-правовая база соответствует целям и задачам Программ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ходе реализации Программы осуществлены следующие меропри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роведен один антикоррупционный мониторинг методом социологического опроса жителей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 районной общественно- политической газете «Придонье» опубликовано 12 материалов антикоррупционной направл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 официальном сайте Администрации Цимлянского района продолжает работу раздел  противодействию коррупции, в котором размещается информация о составе и деятельности комиссии по противодействию коррупции в Цимлянском рай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 официальном сайте Администрации Цимлянского района работает раздел обращения граждан, посредством которого граждане могут сообщать о коррупционных правонарушениях с участием муниципальных служа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в образовательных учреждениях района проводится работа по формированию негативного отношения к коррупции у обучающих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3 году было проведено 4 плановых заседания комиссии по противодействия коррупции, на которых рассмотрены вопросы согласно плана работ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О мерах по противодействию коррупции при проведении капитальных ремонтов, строительстве, а также в сфере жилищно-коммунального хозяйства  Цимлянского района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 принимаемых мерах противодействия коррупции в сфере образования Цимлянского района</w:t>
      </w: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/>
        <w:t xml:space="preserve"> </w:t>
      </w:r>
      <w:r>
        <w:rPr>
          <w:sz w:val="28"/>
          <w:szCs w:val="28"/>
        </w:rPr>
        <w:t>О принимаемых мерах по предупреждению коррупционных проявлений в органах полиции.</w:t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 результатах проверки сведений о доходах, об имуществе и обязательствах имущественного характера, предоставленных муниципальными служащими за 2012 год.</w:t>
      </w: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/>
        <w:t xml:space="preserve"> </w:t>
      </w:r>
      <w:r>
        <w:rPr>
          <w:sz w:val="28"/>
          <w:szCs w:val="28"/>
        </w:rPr>
        <w:t>О результатах проведения антикоррупционной экспертизы нормативных правовых актов Цимлянского района и их проектов за 2013 год</w:t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ктором юридической службы осуществляется антикоррупционная экспертиза проектов нормативных правовых актов.  За период  2013 года проведена антикоррупционная экспертиза в отношении  332 нормативных правовых актов и их проектов. Коррупциогенные факторы не выявлены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оянно в рамках осуществления противодействия коррупции осуществляются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убликация нормативных правовых актов об утверждении и изменении бюджета  района, а так же затрагивающих права и свободы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Размещение информации о деятельности Комиссии в сети Интерне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ab/>
        <w:t xml:space="preserve">Для предотвращения конфликта интересов муниципальной службы должностные лица органов местного самоуправления проводят беседы с муниципальными служащи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отиводействия коррупции при наличии обращений граждан о фактах коррупционных правонарушений проводятся проверки по указанным обращениям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ители муниципальных организаций, учреждений проводят беседы, совещания с работниками на антикоррупционную темати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став комиссии по противодействию коррупции включены на постоянной основе представители общественных объединений и средств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21"/>
        <w:tabs>
          <w:tab w:val="clear" w:pos="709"/>
          <w:tab w:val="left" w:pos="1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1"/>
        <w:spacing w:lineRule="auto" w:line="240" w:before="0" w:after="0"/>
        <w:ind w:firstLine="5942"/>
        <w:jc w:val="right"/>
        <w:rPr/>
      </w:pPr>
      <w:r>
        <w:rPr/>
        <w:t>Таблица № 1.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ОТЧЕТ</w:t>
        <w:br/>
        <w:t xml:space="preserve">о финансировании и освоении проводимых программных мероприятий </w:t>
        <w:br/>
        <w:t xml:space="preserve">   «Противодействия коррупции в Цимлянском районе на 2011-2015 годы»</w:t>
        <w:br/>
        <w:t xml:space="preserve">   за 2013 год.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564"/>
        <w:gridCol w:w="542"/>
        <w:gridCol w:w="885"/>
        <w:gridCol w:w="713"/>
        <w:gridCol w:w="536"/>
        <w:gridCol w:w="714"/>
        <w:gridCol w:w="540"/>
        <w:gridCol w:w="707"/>
        <w:gridCol w:w="714"/>
        <w:gridCol w:w="534"/>
        <w:gridCol w:w="712"/>
        <w:gridCol w:w="541"/>
        <w:gridCol w:w="708"/>
        <w:gridCol w:w="533"/>
        <w:gridCol w:w="534"/>
        <w:gridCol w:w="714"/>
        <w:gridCol w:w="1070"/>
      </w:tblGrid>
      <w:tr>
        <w:trPr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№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п/п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Наимено</w:t>
              <w:softHyphen/>
              <w:t>вание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меро</w:t>
              <w:softHyphen/>
              <w:t>приятия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Объем ассигновани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 xml:space="preserve">в соответствии с постановлением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Администрации Цимлянского района об утверждении Программы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 xml:space="preserve">Уточненный план ассигнований </w:t>
            </w:r>
          </w:p>
          <w:p>
            <w:pPr>
              <w:pStyle w:val="Normal"/>
              <w:rPr/>
            </w:pPr>
            <w:r>
              <w:rPr>
                <w:rFonts w:cs="Times New Roman;Times New Roman"/>
              </w:rPr>
              <w:t>на 2013 год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Исполнено (кассовые расходы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Объемы</w:t>
            </w:r>
          </w:p>
          <w:p>
            <w:pPr>
              <w:pStyle w:val="Normal"/>
              <w:rPr/>
            </w:pPr>
            <w:r>
              <w:rPr>
                <w:rFonts w:cs="Times New Roman;Times New Roman"/>
              </w:rPr>
              <w:t>неосвоенных средств и причины их неосвоения (по источни</w:t>
              <w:softHyphen/>
              <w:t>кам финан</w:t>
              <w:softHyphen/>
              <w:t>сирования)**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все-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;Times New Roman"/>
              </w:rPr>
              <w:fldChar w:fldCharType="begin"/>
            </w:r>
            <w:r>
              <w:rPr>
                <w:rFonts w:cs="Times New Roman;Times New Roman"/>
              </w:rPr>
              <w:instrText xml:space="preserve"> PAGE \* ARABIC </w:instrText>
            </w:r>
            <w:r>
              <w:rPr>
                <w:rFonts w:cs="Times New Roman;Times New Roman"/>
              </w:rPr>
              <w:fldChar w:fldCharType="separate"/>
            </w:r>
            <w:r>
              <w:rPr>
                <w:rFonts w:cs="Times New Roman;Times New Roman"/>
              </w:rPr>
              <w:t>4</w:t>
            </w:r>
            <w:r>
              <w:rPr>
                <w:rFonts w:cs="Times New Roman;Times New Roman"/>
              </w:rPr>
              <w:fldChar w:fldCharType="end"/>
            </w:r>
            <w:r>
              <w:rPr>
                <w:rFonts w:cs="Times New Roman;Times New Roman"/>
              </w:rPr>
              <w:t>еде</w:t>
              <w:softHyphen/>
              <w:t>ральны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бюд-жет*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обла</w:t>
              <w:softHyphen/>
              <w:t>ст-но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бюд-же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мест</w:t>
              <w:softHyphen/>
              <w:t>ны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бюд</w:t>
              <w:softHyphen/>
              <w:t>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вне</w:t>
              <w:softHyphen/>
              <w:t>бюд-жетные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источ</w:t>
              <w:softHyphen/>
              <w:t>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все-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;Times New Roman"/>
              </w:rPr>
              <w:t>Феде</w:t>
              <w:softHyphen/>
              <w:t>ральны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бюд-жет*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обла</w:t>
              <w:softHyphen/>
              <w:t>ст-но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бюд-же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мест</w:t>
              <w:softHyphen/>
              <w:t>ны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бюд</w:t>
              <w:softHyphen/>
              <w:t>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вне</w:t>
              <w:softHyphen/>
              <w:t>бюд-жетные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источ</w:t>
              <w:softHyphen/>
              <w:t>ник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все-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;Times New Roman"/>
              </w:rPr>
              <w:fldChar w:fldCharType="begin"/>
            </w:r>
            <w:r>
              <w:rPr>
                <w:rFonts w:cs="Times New Roman;Times New Roman"/>
              </w:rPr>
              <w:instrText xml:space="preserve"> PAGE \* ARABIC </w:instrText>
            </w:r>
            <w:r>
              <w:rPr>
                <w:rFonts w:cs="Times New Roman;Times New Roman"/>
              </w:rPr>
              <w:fldChar w:fldCharType="separate"/>
            </w:r>
            <w:r>
              <w:rPr>
                <w:rFonts w:cs="Times New Roman;Times New Roman"/>
              </w:rPr>
              <w:t>4</w:t>
            </w:r>
            <w:r>
              <w:rPr>
                <w:rFonts w:cs="Times New Roman;Times New Roman"/>
              </w:rPr>
              <w:fldChar w:fldCharType="end"/>
            </w:r>
            <w:r>
              <w:rPr>
                <w:rFonts w:cs="Times New Roman;Times New Roman"/>
              </w:rPr>
              <w:t>еде</w:t>
              <w:softHyphen/>
              <w:t>ральны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бюд-жет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обла</w:t>
              <w:softHyphen/>
              <w:t>ст-но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бюд-же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мест</w:t>
              <w:softHyphen/>
              <w:t>ны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бюд</w:t>
              <w:softHyphen/>
              <w:t>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вне</w:t>
              <w:softHyphen/>
              <w:t>бюд-жетные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источ</w:t>
              <w:softHyphen/>
              <w:t>ники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 xml:space="preserve">Всего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по Про</w:t>
              <w:softHyphen/>
              <w:t>грамм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Style w:val="PageNumber"/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  <w:t>Опубликование в печатных средствах массовой информации информационно-аналитических материалов о реализации в Цимлянском районе мероприятий по противодействию коррупции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;Times New Roman"/>
                <w:sz w:val="24"/>
              </w:rPr>
              <w:t>Проведение антикоррупционного мониторинга на территории Цимлянского района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45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и т.д. по мероприятиям</w:t>
            </w:r>
          </w:p>
        </w:tc>
      </w:tr>
    </w:tbl>
    <w:p>
      <w:pPr>
        <w:pStyle w:val="Normal"/>
        <w:jc w:val="right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FF"/>
          <w:sz w:val="28"/>
        </w:rPr>
      </w:pP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21"/>
        <w:spacing w:lineRule="auto" w:line="240" w:before="0" w:after="0"/>
        <w:ind w:firstLine="5942"/>
        <w:jc w:val="right"/>
        <w:rPr/>
      </w:pPr>
      <w:r>
        <w:rPr/>
        <w:t>Таблица №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ЛЕВЫЕ ПОКАЗАТЕЛИ ПРОГРАММЫ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«Противодействия коррупции в Цимлянском районе на 2011-2015 годы»</w:t>
      </w:r>
    </w:p>
    <w:p>
      <w:pPr>
        <w:pStyle w:val="Normal"/>
        <w:jc w:val="center"/>
        <w:rPr/>
      </w:pPr>
      <w:r>
        <w:rPr>
          <w:color w:val="0000FF"/>
          <w:sz w:val="24"/>
          <w:szCs w:val="24"/>
        </w:rPr>
        <w:t>за 2013 год.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900"/>
        <w:gridCol w:w="1507"/>
        <w:gridCol w:w="1384"/>
        <w:gridCol w:w="1384"/>
        <w:gridCol w:w="1384"/>
        <w:gridCol w:w="1384"/>
        <w:gridCol w:w="1397"/>
        <w:gridCol w:w="1935"/>
      </w:tblGrid>
      <w:tr>
        <w:trPr>
          <w:trHeight w:val="34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 результативности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рограмм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печатных средствах массовой информации информационно-аналитических материалов о реализации в Цимлянском районе мероприятий по противодействию коррупци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ведение антикоррупционного мониторинга на территории Цимлянского район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FF"/>
          <w:sz w:val="28"/>
        </w:rPr>
      </w:pPr>
      <w:r>
        <w:rPr>
          <w:color w:val="0000FF"/>
          <w:sz w:val="28"/>
        </w:rPr>
        <w:t xml:space="preserve">      </w:t>
      </w:r>
    </w:p>
    <w:p>
      <w:pPr>
        <w:pStyle w:val="21"/>
        <w:spacing w:lineRule="auto" w:line="240" w:before="0" w:after="0"/>
        <w:ind w:firstLine="5942"/>
        <w:jc w:val="right"/>
        <w:rPr/>
      </w:pPr>
      <w:r>
        <w:rPr/>
        <w:t>Таблица № 2.</w:t>
      </w:r>
    </w:p>
    <w:p>
      <w:pPr>
        <w:pStyle w:val="Normal"/>
        <w:ind w:firstLine="12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ИНФОРМАЦИЯ</w:t>
      </w:r>
    </w:p>
    <w:p>
      <w:pPr>
        <w:pStyle w:val="Normal"/>
        <w:spacing w:lineRule="auto" w:line="228"/>
        <w:jc w:val="center"/>
        <w:rPr/>
      </w:pPr>
      <w:r>
        <w:rPr>
          <w:sz w:val="24"/>
          <w:szCs w:val="24"/>
          <w:highlight w:val="yellow"/>
        </w:rPr>
        <w:t xml:space="preserve">об оценке эффективности реализации муниципальной долгосрочной целевой программы </w:t>
      </w:r>
    </w:p>
    <w:p>
      <w:pPr>
        <w:pStyle w:val="Normal"/>
        <w:spacing w:lineRule="auto" w:line="228"/>
        <w:jc w:val="center"/>
        <w:rPr>
          <w:sz w:val="24"/>
          <w:szCs w:val="24"/>
          <w:highlight w:val="yellow"/>
        </w:rPr>
      </w:pPr>
      <w:r>
        <w:rPr>
          <w:color w:val="0000FF"/>
          <w:sz w:val="24"/>
          <w:szCs w:val="24"/>
        </w:rPr>
        <w:t>«Противодействия коррупции в Цимлянском районе на 2011-2015 годы»</w:t>
        <w:br/>
        <w:t>за 2013 год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28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3687"/>
        <w:gridCol w:w="1309"/>
        <w:gridCol w:w="789"/>
        <w:gridCol w:w="787"/>
        <w:gridCol w:w="851"/>
        <w:gridCol w:w="808"/>
        <w:gridCol w:w="692"/>
        <w:gridCol w:w="1127"/>
        <w:gridCol w:w="796"/>
        <w:gridCol w:w="1124"/>
        <w:gridCol w:w="1134"/>
        <w:gridCol w:w="1137"/>
      </w:tblGrid>
      <w:tr>
        <w:trPr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№ </w:t>
            </w:r>
            <w:r>
              <w:rPr>
                <w:sz w:val="24"/>
                <w:szCs w:val="24"/>
                <w:highlight w:val="yellow"/>
              </w:rPr>
              <w:t>п/п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Наименование показателей результативност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Единица измерения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6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Фактически достигнутые значения показателей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й г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и программ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й г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й г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й г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й г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и программ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отклоне-ние от планового показателя (+, -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-й г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тклоне-ние от планового показа-теля (+, 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-й г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отклоне-ние от планового показа-теля (+, -)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3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печатных средствах массовой информации информационно-аналитических материалов о реализации в Цимлянском районе мероприятий по противодействию коррупци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атериал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ведение антикоррупционного мониторинга на территории Цимлянского район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ониторин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</w:tr>
    </w:tbl>
    <w:p>
      <w:pPr>
        <w:pStyle w:val="Normal"/>
        <w:autoSpaceDE w:val="false"/>
        <w:spacing w:lineRule="auto" w:line="2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Н.И. Безбаб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jc w:val="center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10"/>
    <w:qFormat/>
    <w:rPr/>
  </w:style>
  <w:style w:type="character" w:styleId="FontStyle11">
    <w:name w:val="Font Style11"/>
    <w:basedOn w:val="Style1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2">
    <w:name w:val=" Знак Знак"/>
    <w:basedOn w:val="Style10"/>
    <w:qFormat/>
    <w:rPr>
      <w:sz w:val="16"/>
      <w:szCs w:val="16"/>
      <w:lang w:val="ru-RU" w:bidi="ar-SA"/>
    </w:rPr>
  </w:style>
  <w:style w:type="character" w:styleId="FontStyle14">
    <w:name w:val="Font Style14"/>
    <w:basedOn w:val="Style10"/>
    <w:qFormat/>
    <w:rPr>
      <w:rFonts w:ascii="Times New Roman;Times New Roman" w:hAnsi="Times New Roman;Times New Roma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uppressAutoHyphens w:val="true"/>
      <w:spacing w:lineRule="auto" w:line="312" w:before="60" w:after="60"/>
      <w:ind w:left="1276" w:hanging="142"/>
      <w:jc w:val="both"/>
    </w:pPr>
    <w:rPr>
      <w:sz w:val="14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">
    <w:name w:val="WW-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53:00Z</dcterms:created>
  <dc:creator>Katya</dc:creator>
  <dc:description/>
  <cp:keywords/>
  <dc:language>en-US</dc:language>
  <cp:lastModifiedBy>Nadejda</cp:lastModifiedBy>
  <cp:lastPrinted>2014-02-18T09:14:00Z</cp:lastPrinted>
  <dcterms:modified xsi:type="dcterms:W3CDTF">2014-02-18T06:14:00Z</dcterms:modified>
  <cp:revision>6</cp:revision>
  <dc:subject/>
  <dc:title>ПРАВИТЕЛЬСТВО РОСТОВСКОЙ ОБЛАСТИ</dc:title>
</cp:coreProperties>
</file>