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1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21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7.02.2014 г.   </w:t>
        <w:tab/>
        <w:t xml:space="preserve">                                 № 135                                       г.  Цимлянс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абот по реализац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долгосрочной целевой программ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сельского хозяйства и рынков сельскохозяйственно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ции, сырья и продовольствия Цимлянского район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овской области на 2011 - 2014 годы» за 2013 год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Цимлянского района от 08.04.2013 № 42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5760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ходе работ по реализации муниципальной долгосрочной целевой программы «Развитие сельского хозяйства и рынков  сельскохозяйственной продукции, сырья и продовольствия Цимлянского района Ростовской области  на 2011 - 2014 годы» за 2013 год,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отчет </w:t>
      </w:r>
      <w:r>
        <w:rPr>
          <w:sz w:val="28"/>
        </w:rPr>
        <w:t>о финансировании и освоении проводимых программных мероприятий «</w:t>
      </w:r>
      <w:r>
        <w:rPr>
          <w:sz w:val="28"/>
          <w:szCs w:val="28"/>
        </w:rPr>
        <w:t xml:space="preserve">Развитие сельского хозяйства и рынков  сельскохозяйственной продукции, сырья и продовольствия Цимлянского района Ростовской области  на 2011 - 2014 годы» </w:t>
      </w:r>
      <w:r>
        <w:rPr>
          <w:sz w:val="28"/>
        </w:rPr>
        <w:t>за 2013 год,</w:t>
      </w:r>
      <w:r>
        <w:rPr>
          <w:sz w:val="28"/>
          <w:szCs w:val="28"/>
        </w:rPr>
        <w:t xml:space="preserve"> согласно приложению №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твердить отчет </w:t>
      </w:r>
      <w:r>
        <w:rPr>
          <w:sz w:val="28"/>
        </w:rPr>
        <w:t xml:space="preserve">о выполнении целевых показателей </w:t>
      </w:r>
      <w:r>
        <w:rPr>
          <w:sz w:val="28"/>
          <w:szCs w:val="28"/>
        </w:rPr>
        <w:t>муниципальной долгосрочной целевой программы</w:t>
      </w:r>
      <w:r>
        <w:rPr>
          <w:sz w:val="28"/>
        </w:rPr>
        <w:t xml:space="preserve"> «</w:t>
      </w:r>
      <w:r>
        <w:rPr>
          <w:sz w:val="28"/>
          <w:szCs w:val="28"/>
        </w:rPr>
        <w:t xml:space="preserve">Развитие сельского хозяйства и рынков  сельскохозяйственной продукции, сырья и продовольствия Цимлянского района Ростовской области  на 2011 - 2014 годы» </w:t>
      </w:r>
      <w:r>
        <w:rPr>
          <w:sz w:val="28"/>
        </w:rPr>
        <w:t>за 2013 год,</w:t>
      </w:r>
      <w:r>
        <w:rPr>
          <w:sz w:val="28"/>
          <w:szCs w:val="28"/>
        </w:rPr>
        <w:t xml:space="preserve"> согласно приложениям № 3 и №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возложить на заместителя Главы Администрации района по сельскому хозяйству, ГО и ЧС, ЕДДС - начальника отдела сельского хозяйства Козлова А.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ы Цимлянского района                                                   А.А. Козлов 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/>
      </w:pPr>
      <w:r>
        <w:rPr/>
        <w:t>Администрации Цимлянского района</w:t>
      </w:r>
    </w:p>
    <w:p>
      <w:pPr>
        <w:pStyle w:val="21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21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2.2014г. № 1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ТЧЕ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ConsPlusNormal"/>
        <w:widowControl/>
        <w:ind w:hanging="0"/>
        <w:jc w:val="center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я сельского хозяйства и регулирования рынк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ой продукции, сырья и продоволь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 - 2014 годы» за 2013 год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на реализацию мероприятий муниципальной долгосрочной целевой программы «Развития сельского хозяйства и регулирования рынков сельскохозяйственной продукции, сырья и продовольствия Цимлянского района Ростовской области на 2011 - 2014 годы» (далее – Программа) уточненный план ассигнований составил 9070,332 тыс. рублей, в том числе за счет средств местного бюджета 173,289 тыс. рублей и 48,4 тыс. рублей бюджет Красноя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реализацию Программы фактически затрачено 9070,32 тыс. рублей, в том числе за счет средств местного бюджета 173,289 тыс. рублей и 48,4 тыс. рублей бюджет Красноярского сельского поселения. Отчет о финансировании, освоении и результативности проводимых программных мероприятий Программы приведен в приложении №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лось в соответствии с программными мероприятиями по разделу «Устойчивое развитие сельских территорий». По состоянию на 1 января 2014 года бюджетные средства освоены на 100 проц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ероприятий муниципальной долгосрочной целевой программы «Развития сельского хозяйства и регулирования рынков сельскохозяйственной продукции, сырья и продовольствия Цимлянского района Ростовской области на 2011 - 2014 годы» в 2013 году отражена в отчетных данных  о выполнении целевых показателей, которые приведены в приложении №3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ы, как основание для формирования фактических показателей, данные отчета сводного годового сельхозпредприятий района и статистический </w:t>
      </w:r>
      <w:r>
        <w:rPr>
          <w:bCs/>
          <w:color w:val="000000"/>
          <w:spacing w:val="-3"/>
          <w:sz w:val="28"/>
          <w:szCs w:val="28"/>
        </w:rPr>
        <w:t>информационно-аналитический материал о социально-экономической ситуации в Цимлянском районе в январе – декабре  2013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7 целевых показателей, характеризующих эффективность реализации Программы в целом, выполнены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32 целевых показателей, характеризующих эффективность реализации подпрограмм, 26 выполнены, 4 выполнены белее, чем на 5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 выполнены и перевыполнены в соответствии с плановыми показателями следующим позиц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декс физического объема инвестиций в основной капитал сельского хозяйства  составил 166,3%  к плановым показателям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достигнут запланированный коэффициент обновления основных видов сельскохозяйственной техники в сельхозорганизациях по приобретению тракторов и комбайнов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иобретение тракторов составило 17 единиц при запланированном показателе – 8. Зерноуборочных комбайнов приобретено 10 единиц при запланированном показателе – 4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- энергообеспеченность  сельскохозяйственных организаций на 100 га. посевных площадей  составила 104,3 % к плановым показателям Высокая энергообеспеченность сельскохозяйственных организации  позволяет своевременно и в полном объеме производить сельскохозяйственные работы на территории Цимлянского района;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поголовья племенного скота КРС составил 147,3 % по отношению к запланированным показателям;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од и приобретение жилья для граждан, проживающих в сельской местности, молодых семей и молодых специалистов составил 217,6 %  к плановым показателям;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руководителей сельскохозяйственных организаций, повысивших свою квалификацию или прошедших переподготовку в течении года составило 1 человек;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/>
      </w:pPr>
      <w:r>
        <w:rPr>
          <w:sz w:val="28"/>
          <w:szCs w:val="28"/>
        </w:rPr>
        <w:t>- объем привлеченных кредитных ресурсов личными (подсобными) хозяйствами, крестьянскими фермерскими хозяйствами, сельскохозяйственными потребительскими кооперативами,  превысил запланированный объем                         на 128,0 %.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субсидируемых кредитов, привлеченных крестьянскими (фермерскими) хозяйствами, личными подсобными хозяйствами, сельскохозяйственными потребительскими кооперативами и гражданами, проживающими в сельской местности,  превысил запланированный объем на 185,0 %;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/>
      </w:pPr>
      <w:r>
        <w:rPr>
          <w:sz w:val="28"/>
          <w:szCs w:val="28"/>
        </w:rPr>
        <w:t>- удельный вес застрахованных площадей составил 20,1% в общей площади посевов, что выше запланированного показател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3 года не выполнен ряд запланированных целевых показателей муниципальной долгосрочной целевой программы «Развития сельского хозяйства и регулирования рынков сельскохозяйственной продукции, сырья и продовольствия Цимлянского района Ростовской области на 2011 -                                  2014 годы»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- индекс производства продукции растениеводства в хозяйствах всех категорий составил 84,9% при условии,  что был запланирован темп – 106,4% по отношению к предыдущему периоду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ь не выполнен в связи с неблагоприятными погодными условиями 2013 года. В результате почвенной и воздушной засухи пострадали 40 сельхозтоваропроизводителей. На</w:t>
      </w:r>
      <w:r>
        <w:rPr>
          <w:sz w:val="28"/>
        </w:rPr>
        <w:t xml:space="preserve"> территории Цимлянского района полностью погибли посевы сельхозкультур на площади 23,3 тыс. га. (что составило 30,2% посевных площадей). Средняя урожайность зерновых по сохранившимся посевам -13,1 ц/га. </w:t>
      </w:r>
      <w:r>
        <w:rPr>
          <w:sz w:val="28"/>
          <w:szCs w:val="28"/>
        </w:rPr>
        <w:t xml:space="preserve">Производство зерновых имеет наибольший удельный вес в отрасли растениеводства. Озимая пшеница,  является основной сельскохозяйственной  культурой, возделываемой на территории района. Таким образом, в связи с недобором урожая зерновых в 2013 году не был обеспечен запланированный темп роста продукции растениеводства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же не обеспечен по итогам 2013 года запланированный темп прироста продукции животноводства. Причиной является резкий спад производства мяса, как следствие, проведения карантинных мероприятий в целях предупреждения распространения африканской чумы свиней. </w:t>
      </w:r>
      <w:r>
        <w:rPr>
          <w:sz w:val="28"/>
        </w:rPr>
        <w:t>В рамках карантинных мероприятий в 2013 году на территории Цимлянского района ликвидировано 336 голов свин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/>
      </w:pPr>
      <w:r>
        <w:rPr>
          <w:sz w:val="28"/>
          <w:szCs w:val="28"/>
        </w:rPr>
        <w:t>- индекс производительности труда  составил 96,0% к плановым показателям, что обусловлено низкой урожайностью зерновых и как следствие – уменьшением валовой продукции сельского хозяйств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есение минеральных удобрений (в действующем веществе) составило 80,5 %  к плановым показател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молока составило 85,9% к плановым показател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реализации зерна хозяйствами всех категорий составил 71,9 % к плановым показа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сложились благоприятные погодные условия для проведения осенних полевых работ. Всеми сельскохозяйственными предприятиями Цимлянского района выполнен план сева озимых культур, что позволяет надеяться на получение высокого валового сбора зерновых и достижение положительных финансово-экономических результатов в 2014 год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02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21"/>
        <w:tabs>
          <w:tab w:val="clear" w:pos="709"/>
          <w:tab w:val="left" w:pos="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но: управляющий делами                                                   Н.И. Безбабнов</w:t>
      </w:r>
    </w:p>
    <w:p>
      <w:pPr>
        <w:pStyle w:val="21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21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от 17.02.2014 № 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ТЧЕТ</w:t>
        <w:br/>
        <w:t xml:space="preserve">о финансировании и освоении проводимых программных мероприятий </w:t>
        <w:br/>
        <w:t xml:space="preserve">  «</w:t>
      </w:r>
      <w:r>
        <w:rPr>
          <w:sz w:val="28"/>
          <w:szCs w:val="28"/>
        </w:rPr>
        <w:t xml:space="preserve">Развития сельского хозяйства и регулирования рынков  сельскохозяйственной продукции, сырья и продовольствия </w:t>
      </w:r>
    </w:p>
    <w:p>
      <w:pPr>
        <w:pStyle w:val="Normal"/>
        <w:jc w:val="center"/>
        <w:rPr/>
      </w:pPr>
      <w:r>
        <w:rPr>
          <w:sz w:val="28"/>
          <w:szCs w:val="28"/>
        </w:rPr>
        <w:t>Цимлянского района Ростовской области  на 2011 - 2014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201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5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1"/>
        <w:gridCol w:w="1146"/>
        <w:gridCol w:w="922"/>
        <w:gridCol w:w="542"/>
        <w:gridCol w:w="844"/>
        <w:gridCol w:w="834"/>
        <w:gridCol w:w="720"/>
        <w:gridCol w:w="566"/>
        <w:gridCol w:w="566"/>
        <w:gridCol w:w="566"/>
        <w:gridCol w:w="566"/>
        <w:gridCol w:w="991"/>
        <w:gridCol w:w="991"/>
        <w:gridCol w:w="991"/>
        <w:gridCol w:w="891"/>
        <w:gridCol w:w="566"/>
        <w:gridCol w:w="641"/>
        <w:gridCol w:w="13"/>
      </w:tblGrid>
      <w:tr>
        <w:trPr>
          <w:tblHeader w:val="true"/>
          <w:trHeight w:val="480" w:hRule="atLeast"/>
          <w:cantSplit w:val="true"/>
        </w:trPr>
        <w:tc>
          <w:tcPr>
            <w:tcW w:w="3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2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результативности  </w:t>
              <w:br/>
              <w:t xml:space="preserve">муниципальных долгосрочных целевых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</w:t>
            </w:r>
          </w:p>
        </w:tc>
        <w:tc>
          <w:tcPr>
            <w:tcW w:w="74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ассигнований (тыс. рублей)</w:t>
            </w:r>
          </w:p>
        </w:tc>
        <w:tc>
          <w:tcPr>
            <w:tcW w:w="6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 выполнения мероприятия</w:t>
            </w:r>
          </w:p>
        </w:tc>
      </w:tr>
      <w:tr>
        <w:trPr>
          <w:tblHeader w:val="true"/>
          <w:trHeight w:val="625" w:hRule="atLeast"/>
          <w:cantSplit w:val="true"/>
        </w:trPr>
        <w:tc>
          <w:tcPr>
            <w:tcW w:w="3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 показателя результативности мероприятия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</w:t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центов)</w:t>
            </w:r>
          </w:p>
        </w:tc>
        <w:tc>
          <w:tcPr>
            <w:tcW w:w="29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ный план бюджетных    </w:t>
              <w:br/>
              <w:t xml:space="preserve">ассигнований на год       </w:t>
              <w:br/>
              <w:t>(тыс. рублей)</w:t>
            </w:r>
          </w:p>
        </w:tc>
        <w:tc>
          <w:tcPr>
            <w:tcW w:w="44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(кассовые      </w:t>
              <w:br/>
              <w:t>расходы) (тыс. рублей)</w:t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blHeader w:val="true"/>
          <w:trHeight w:val="1302" w:hRule="atLeast"/>
          <w:cantSplit w:val="true"/>
        </w:trPr>
        <w:tc>
          <w:tcPr>
            <w:tcW w:w="3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бюдже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ие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ие поселения</w:t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по Программе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0,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4,667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3,976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/>
              <w:t>173,289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0,332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4,667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3,976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173,289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33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водоснабжения в сельской местности – всего, в т.ч.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ротяженность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м. 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98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98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,4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6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4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,4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6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4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905" w:hRule="atLeast"/>
          <w:cantSplit w:val="true"/>
        </w:trPr>
        <w:tc>
          <w:tcPr>
            <w:tcW w:w="3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внутрипоселкового водопровода «Уличные водопроводы в  ст. Красноярская  (ул. Победы,. пер. Цимлянский, пер. Железнодорожный, пер. Байдукова)».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ротяженность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м.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9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9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,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80" w:hRule="atLeast"/>
          <w:cantSplit w:val="true"/>
        </w:trPr>
        <w:tc>
          <w:tcPr>
            <w:tcW w:w="3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учшению жилищных условий граждан, проживающих в сельской местности, в том числе молодых семей и молодых специалистов – всего, в т.ч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беспеченных жильем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6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4,06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9,57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28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6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4,06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9,57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28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80" w:hRule="atLeast"/>
          <w:cantSplit w:val="true"/>
        </w:trPr>
        <w:tc>
          <w:tcPr>
            <w:tcW w:w="3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беспеченных жильем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семей обеспеченных жилье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7,81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6,04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7,8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6,04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80" w:hRule="atLeast"/>
          <w:cantSplit w:val="true"/>
        </w:trPr>
        <w:tc>
          <w:tcPr>
            <w:tcW w:w="33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по обеспечению жильем граждан Российской Федерации, проживающи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беспеченных жильем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семей обеспеченных жилье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рно: управляющий делами                                                          Н.И. Безбабнов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>Приложение №3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21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от 17.02.2014 г.  № 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91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5"/>
      </w:tblGrid>
      <w:tr>
        <w:trPr>
          <w:trHeight w:val="461" w:hRule="atLeast"/>
        </w:trPr>
        <w:tc>
          <w:tcPr>
            <w:tcW w:w="159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Целевые показатели реализации муниципальной программы</w:t>
            </w:r>
          </w:p>
        </w:tc>
      </w:tr>
      <w:tr>
        <w:trPr>
          <w:trHeight w:val="405" w:hRule="atLeast"/>
        </w:trPr>
        <w:tc>
          <w:tcPr>
            <w:tcW w:w="159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вития сельского хозяйства и регулирования рынков сельскохозяйственной продукции, </w:t>
            </w:r>
          </w:p>
        </w:tc>
      </w:tr>
      <w:tr>
        <w:trPr>
          <w:trHeight w:val="420" w:hRule="atLeast"/>
        </w:trPr>
        <w:tc>
          <w:tcPr>
            <w:tcW w:w="159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ырья и продовольствия в Цимлянском районе Ростовской области на 2011 - 2014 годы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4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332"/>
        <w:gridCol w:w="1901"/>
        <w:gridCol w:w="1400"/>
        <w:gridCol w:w="1400"/>
        <w:gridCol w:w="1360"/>
        <w:gridCol w:w="916"/>
      </w:tblGrid>
      <w:tr>
        <w:trPr>
          <w:tblHeader w:val="true"/>
          <w:trHeight w:val="37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8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диницы измерения 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>
          <w:tblHeader w:val="true"/>
          <w:trHeight w:val="37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blHeader w:val="true"/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I. Динамика и прогноз развития сельского хозяйства </w:t>
            </w:r>
          </w:p>
        </w:tc>
      </w:tr>
      <w:tr>
        <w:trPr>
          <w:trHeight w:val="73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екс производства продукции сельского хозяйства в хозяйствах всех категорий (в сопоставимых ценах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</w:tr>
      <w:tr>
        <w:trPr>
          <w:trHeight w:val="6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 производства продукции животноводства в хозяйствах всех категорий (в сопоставимых ценах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"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</w:tr>
      <w:tr>
        <w:trPr>
          <w:trHeight w:val="6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 производства продукции растениеводства в хозяйствах всех категорий (в сопоставимых ценах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"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</w:tr>
      <w:tr>
        <w:trPr>
          <w:trHeight w:val="6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"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</w:tr>
      <w:tr>
        <w:trPr>
          <w:trHeight w:val="630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обновления основных видов сельскохозяйственной техники в сельскохозяйственных организациях: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ы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айны зерноуборочные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"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айны кормоуборочные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"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нергообеспеченность сельскохозяйственных организаций на 100 га посевной площади (суммарная номинальная мощность двигателей тракторов, комбайнов и самоходных машин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с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0</w:t>
            </w:r>
          </w:p>
        </w:tc>
      </w:tr>
      <w:tr>
        <w:trPr>
          <w:trHeight w:val="8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екс производительности труда в хозяйствах всех категорий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</w:tr>
      <w:tr>
        <w:trPr>
          <w:trHeight w:val="885" w:hRule="atLeast"/>
        </w:trPr>
        <w:tc>
          <w:tcPr>
            <w:tcW w:w="1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II. Устойчивое развитие сельских территорий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(повышение уровня развития социальной инфраструктуры и инженерного обустройства сельских поселений)</w:t>
            </w:r>
          </w:p>
        </w:tc>
      </w:tr>
      <w:tr>
        <w:trPr>
          <w:trHeight w:val="69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 и приобретение жилья для граждан, проживающих в сельской местности, молодых семей и молодых специалисто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по строительству внутрипоселковых водопроводов, общая протяженность водопроводо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 внутрипоселковых водопроводов, общая протяженность водопроводо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II. Создание общих условий функционирования сельского хозяйства</w:t>
            </w:r>
          </w:p>
        </w:tc>
      </w:tr>
      <w:tr>
        <w:trPr>
          <w:trHeight w:val="43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держание почвенного плодороди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минеральных удобрени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нн действующего ве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435" w:hRule="atLeast"/>
        </w:trPr>
        <w:tc>
          <w:tcPr>
            <w:tcW w:w="1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здание системы государственного информационного обеспечения в сфере сельского хозяйства (СГИОСХ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муниципальным органом управления АПК функциональных возможностей, предоставляемых СГИО СХ (да\нет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униципальных органов управления АПК, предоставляющих информацию в СГИОСХ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униципальных органов управления, использующих функциональные возможности, предоставляемые СГИОСХ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государственных услуг сельскохозяйственным товаропроизводителям в электронном виде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90" w:hRule="atLeast"/>
        </w:trPr>
        <w:tc>
          <w:tcPr>
            <w:tcW w:w="1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азание консультационной помощи сельскохозяйственным товаропроизводителям                                                                                                                                                              и переподготовка специалистов для сельского хозяйства</w:t>
            </w:r>
          </w:p>
        </w:tc>
      </w:tr>
      <w:tr>
        <w:trPr>
          <w:trHeight w:val="43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азанных услуг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>
          <w:trHeight w:val="43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 консультационных центро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онсультантов муниципальных  центров по оказанию консультационной помощи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руководителей сельскохозяйственных организаций, повысивших квалификацию или прошедших переподготовку в течение год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V. Развитие приоритетных подотраслей сельского хозяйства</w:t>
            </w:r>
          </w:p>
        </w:tc>
      </w:tr>
      <w:tr>
        <w:trPr>
          <w:trHeight w:val="43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животноводства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кота и птицы (в живом весе)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тонн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олок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4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5</w:t>
            </w:r>
          </w:p>
        </w:tc>
      </w:tr>
      <w:tr>
        <w:trPr>
          <w:trHeight w:val="390" w:hRule="atLeast"/>
        </w:trPr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держка племенного животноводства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еменного молодняка в том числе: КРС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43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племенного скота  в том числе: КРС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овцеводства и козоводства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, на конец года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420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е противоэпизоотических мероприятий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аболеваемости животных гиподерматозом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етодов ранней диагностики заболевани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465" w:hRule="atLeast"/>
        </w:trPr>
        <w:tc>
          <w:tcPr>
            <w:tcW w:w="1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звитие отраслей растениеводства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держка элитного семеноводства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лощади, засеваемой элитными семенами, в общей площади посевов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о рапса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вная площадь рапса озимого и ярового в хозяйствах всех категорий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г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овой сбор семян рапса озимого и ярового в хозяйствах всех категори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тон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>
          <w:trHeight w:val="43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 рапса озимого и ярового в хозяйствах всех категори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/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V. Достижение финансовой устойчивости сельского хозяйства. Повышение доступности кредитов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вышение финансовой устойчивости малых форм хозяйствования на селе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привлеченных кредитных ресурсов личными подсобными хозяйствами, крестьянскими (фермерскими) хозяйствами, сельскохозяйственными потребительскими кооперативами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69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 объема реализации продукции, произведенной хозяйствами населения, крестьянскими (фермерскими) хозяйствами к предыдущему году в сопоставимых ценах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8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работающих сельскохозяйственных потребительских кооперативов (в % к общему числу зарегистрированных кооперативов), всех видов (кредитных, перерабатывающих, снабженческо-сбытовых),  всего: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редитных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ерерабатывающих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набженческо-сбытовых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7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убсидируемых кредитов, привлеченных крестьянскими (фермерскими) хозяйствами, личными подсобными хозяйствами, сельскохозяйственными потребительскими кооперативами и гражданами, проживающими в сельской местности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ческая и технологическая модернизация сельского хозяй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сельскохозяйственной техники сельскохозяйственными организациями, крестьянскими (фермерскими) хозяйствами, включая индивидуальных предпринимателей: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ы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ы зерноуборочные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ы кормоуборочные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нижение рисков в сельском хозяйстве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застрахованных посевных площадей в общей посев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и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ализации зерна хозяйствами всех категори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454" w:right="340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21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от 17.02.2014 г.  № 13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оценке эффективности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  <w:r>
        <w:rPr>
          <w:sz w:val="28"/>
        </w:rPr>
        <w:br/>
        <w:t xml:space="preserve">  «</w:t>
      </w:r>
      <w:r>
        <w:rPr>
          <w:sz w:val="28"/>
          <w:szCs w:val="28"/>
        </w:rPr>
        <w:t xml:space="preserve">Развития сельского хозяйства и регулирования рынк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ой продукции, сырья и продовольствия </w:t>
      </w:r>
    </w:p>
    <w:p>
      <w:pPr>
        <w:pStyle w:val="Normal"/>
        <w:jc w:val="center"/>
        <w:rPr/>
      </w:pPr>
      <w:r>
        <w:rPr>
          <w:sz w:val="28"/>
          <w:szCs w:val="28"/>
        </w:rPr>
        <w:t>Цимлянского района Ростовской области  на 2011 - 2014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2013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89"/>
        <w:gridCol w:w="1260"/>
        <w:gridCol w:w="942"/>
        <w:gridCol w:w="900"/>
        <w:gridCol w:w="1096"/>
        <w:gridCol w:w="819"/>
        <w:gridCol w:w="740"/>
        <w:gridCol w:w="705"/>
        <w:gridCol w:w="740"/>
        <w:gridCol w:w="1080"/>
        <w:gridCol w:w="1270"/>
        <w:gridCol w:w="1446"/>
      </w:tblGrid>
      <w:tr>
        <w:trPr>
          <w:trHeight w:val="531" w:hRule="atLeast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о п/п</w:t>
            </w:r>
          </w:p>
        </w:tc>
        <w:tc>
          <w:tcPr>
            <w:tcW w:w="36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.</w:t>
            </w:r>
          </w:p>
        </w:tc>
        <w:tc>
          <w:tcPr>
            <w:tcW w:w="37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9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 достигнутые значения показателей</w:t>
            </w:r>
          </w:p>
        </w:tc>
      </w:tr>
      <w:tr>
        <w:trPr>
          <w:trHeight w:val="1129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  по итогам                                   2011 го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лонение от планового значен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  по итогам                       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от планового значения (процент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  по итогам                        2013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от планового значения (процентов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60"/>
        <w:gridCol w:w="1159"/>
        <w:gridCol w:w="1042"/>
        <w:gridCol w:w="900"/>
        <w:gridCol w:w="1096"/>
        <w:gridCol w:w="819"/>
        <w:gridCol w:w="670"/>
        <w:gridCol w:w="723"/>
        <w:gridCol w:w="52"/>
        <w:gridCol w:w="670"/>
        <w:gridCol w:w="1014"/>
        <w:gridCol w:w="1406"/>
        <w:gridCol w:w="1446"/>
      </w:tblGrid>
      <w:tr>
        <w:trPr>
          <w:tblHeader w:val="true"/>
          <w:trHeight w:val="175" w:hRule="atLeast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4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Динамика развития сельского хозяйства района</w:t>
            </w:r>
          </w:p>
        </w:tc>
        <w:tc>
          <w:tcPr>
            <w:tcW w:w="53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екс производства продукции сельского хозяйства в хозяйствах всех категорий (в сопоставимых ценах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% к предыдущему год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декс производства продукции животноводства в хозяйствах всех категорий (в сопоставимых ценах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"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</w:tr>
      <w:tr>
        <w:trPr>
          <w:trHeight w:val="6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декс производства продукции растениеводства в хозяйствах всех категорий (в сопоставимых ценах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"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"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</w:tr>
      <w:tr>
        <w:trPr>
          <w:trHeight w:val="8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эффициент обновления основных видов сельскохозяйственной техники в сельскохозяйственных организациях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айны зерноуборочны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"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4</w:t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байны кормоуборочны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"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нергообеспеченность сельскохозяйственных организаций на 100 га посевной площади (суммарная номинальная мощность двигателей тракторов, комбайнов и самоходных машин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с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6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декс производительности труда в хозяйствах всех категор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% к предыдущему год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3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Устойчивое развитие сельских территорий</w:t>
            </w:r>
          </w:p>
        </w:tc>
      </w:tr>
      <w:tr>
        <w:trPr>
          <w:trHeight w:val="9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Ввод и приобретение жилья для граждан, проживающих в сельской местности, молодых семей и молодых специалистов - 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59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9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6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9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по строительству внутрипоселковых водопроводов, общая протяженность водопровод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о  внутрипоселковых водопроводов, общая протяженность водопровод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  <w:r>
              <w:rPr>
                <w:bCs/>
                <w:iCs/>
              </w:rPr>
              <w:t xml:space="preserve"> Создание общих условий функционирования сельского хозяйства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держание почвенного плодород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сение минеральных удобр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RANGE!C32"/>
            <w:r>
              <w:rPr>
                <w:sz w:val="24"/>
                <w:szCs w:val="24"/>
              </w:rPr>
              <w:t>тонн действ. вещества</w:t>
            </w:r>
            <w:bookmarkEnd w:id="0"/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>
          <w:trHeight w:val="2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здание системы государственного информационного обеспечения в сфере сельского хозяйства (СГИОСХ)</w:t>
            </w:r>
          </w:p>
        </w:tc>
      </w:tr>
      <w:tr>
        <w:trPr>
          <w:trHeight w:val="9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Использование муниципальным органом управления  функциональных возможностей, предоставляемых СГИО СХ (да\нет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6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Количество муниципальных органов управления АПК, предоставляющих информацию в СГИОС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Количество муниципальных органов управления, использующих функциональные возможности, предоставляемые СГИОС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Предоставление государственных услуг сельскохозяйственным товаропроизводителям в электронном вид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5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Оказание консультационной помощи сельскохозяйственным товаропроизводителям и переподготовка специалистов для сельского хозяйства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Количество оказанных консультационных услу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Количество  муниципальных консультационных центр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Количество консультантов муниципальных  центров по оказанию консультационной помощ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Количество руководителей сельскохозяйственных организаций, повысивших квалификацию или прошедших переподготовку в течение г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IV. Развитие приоритетных подотраслей сельского хозяйства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вотновод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Производство скота и птицы (в живом весе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7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оло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племен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животновод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лемен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молодняка: КР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оловье  племен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а: КР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3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овцеводства 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козовод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, на конец отчетного пери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</w:tr>
      <w:tr>
        <w:trPr>
          <w:trHeight w:val="3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Проведение противоэпизоотических мероприятий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Уровень заболеваемости животных гиподерматоз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Использование методов ранней диагностики заболев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витие отраслей растениевод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держка элитного семеновод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площади, засеваемой элитными семенами, в общей площади посев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рапс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вная площадь рапса озимого и ярового в хозяйствах всех категор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ловой сбор семян рапса озимого и ярового в хозяйствах всех категор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жайность рапса озимого и ярового в хозяйствах всех категор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/г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V. Достижение финансовой устойчивости сельского хозяйства. Повышение доступности кредитов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Повышение финансовой устойчивости малых форм хозяйствования на сел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Объем привлеченных кредитных ресурсов личными подсобными хозяйствами, крестьянскими (фермерскими) хозяйствами, сельскохозяйственными потребительскими кооперативам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>
          <w:trHeight w:val="8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Темп роста объема реализации продукции, произведенной хозяйствами населения, крестьянскими (фермерскими) хозяйствами к предыдущему году в сопоставимых цен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1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Удельный вес работающих сельскохозяйственных потребительских кооперативов (в % к общему числу зарегистрированных кооперативов), всех видов (кредитных, перерабатывающих, снабженческо-сбытовых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атывающи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бженческо-сбытовы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Объем субсидируемых кредитов, привлеченных крестьянскими (фермерскими) хозяйствами, личными подсобными хозяйствами, сельскохозяйственными потребительскими кооперативами и гражданами, проживающими в сельской местн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Техническая и технологическая модернизация сельского хозяй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Приобретение сельскохозяйственной техники сельскохозяйственными организациями, крестьянскими (фермерскими) хозяйствами, включая индивидуальных предпринимателей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ы зерноуборочны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ы кормоуборочны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рисков в сельско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озяйств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. вес застрахованных посевов в общ. площад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ы реализации зерна хозяйствами всех категор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он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Верно: управляющий делами                                                                   Н.И. Безбабнов</w:t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basedOn w:val="Style10"/>
    <w:qFormat/>
    <w:rPr>
      <w:sz w:val="16"/>
      <w:szCs w:val="16"/>
      <w:lang w:val="ru-RU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02:00Z</dcterms:created>
  <dc:creator>Katya</dc:creator>
  <dc:description/>
  <cp:keywords/>
  <dc:language>en-US</dc:language>
  <cp:lastModifiedBy>Nadejda</cp:lastModifiedBy>
  <cp:lastPrinted>2014-02-17T11:15:00Z</cp:lastPrinted>
  <dcterms:modified xsi:type="dcterms:W3CDTF">2014-02-17T08:16:00Z</dcterms:modified>
  <cp:revision>4</cp:revision>
  <dc:subject/>
  <dc:title>ПРАВИТЕЛЬСТВО РОСТОВСКОЙ ОБЛАСТИ</dc:title>
</cp:coreProperties>
</file>