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4 г.   </w:t>
        <w:tab/>
        <w:t xml:space="preserve">                                 № 130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ликвидации 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 №26 «Малы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птимизации сети учреждений образования Цимлянского района и  рационального использования бюджетных средств, руководствуясь  Федеральным  законом  от 29.12.2012 N 273 "Об образовании в Российской Федерации",  постановлением Правительства РФ от 17.12.2001 N 871 "О реструктуризации сети общеобразовательных учреждений, расположенных в сельской местности»,  приказом министерства образования РФ от 16.01.2002 N 103 "О реструктуризации сети общеобразовательных учреждений,  расположенных в сельской местности»,  постановлением  Администрации Цимлянского района от 27.05.2009г. № 453  «Об утверждении Положения о порядке создания, реорганизации и ликвидации муниципальных  образовательных учреждений  Цимлянского района»,  </w:t>
      </w:r>
      <w:r>
        <w:rPr>
          <w:color w:val="000000"/>
          <w:sz w:val="28"/>
          <w:szCs w:val="28"/>
        </w:rPr>
        <w:t>решением схода граждан х. Ремизов (протокол от 28.08.2014 №1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Ликвидировать муниципальное бюджетное дошкольное образовательное учреждение детский сад №26 «Малышок», расположенное по адресу: Ростовская область, Цимлянский район,  х. Ремизов, ул. Детская, 5.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Создать ликвидационную комиссию, согласно приложению.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 образования   Администрации  Цимлянского  района         (Кузина С.Н.):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существить контроль  за деятельностью ликвидируемого  подведомственного учреждения по увольнению работников  и оказать содействие в трудоустройстве высвобождаемы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 Обеспечить соблюдение прав воспитанников учреждения  и предоставить  места  в других  дошкольных  образовательных организациях  в соответствии с электронной очере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уководителю муниципального бюджетного дошкольного  образовательного учреждения детского сада №26 «Малышок»  Алпатовой Л.Е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одготовить план ликвидации учреждения в течение месяца со дня подписа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одготовить промежуточный ликвидационный баланс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Представить в установленном порядке документы в территориальный орган </w:t>
      </w:r>
      <w:r>
        <w:rPr>
          <w:color w:val="000000"/>
          <w:sz w:val="28"/>
          <w:szCs w:val="28"/>
        </w:rPr>
        <w:t>Межрайонной ИФНС России N 4 по Ростовской обла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ля снятия учреждения  с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 Опубликовать в средствах массовой информации постановление  о ликвид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тделу имущественных  и земельных отношений Администрации Цимлянского района </w:t>
      </w:r>
      <w:r>
        <w:rPr>
          <w:color w:val="000000"/>
          <w:sz w:val="28"/>
          <w:szCs w:val="28"/>
        </w:rPr>
        <w:t>(Порублев А.Н.)</w:t>
      </w:r>
      <w:r>
        <w:rPr>
          <w:sz w:val="28"/>
          <w:szCs w:val="28"/>
        </w:rPr>
        <w:t xml:space="preserve"> внести изменения в реестр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постановления возложить на заместителя    Главы Администрации  района  по  социальной 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 А.А. Козлов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4г. № 13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ликвидационной  комиссии</w:t>
      </w:r>
    </w:p>
    <w:p>
      <w:pPr>
        <w:pStyle w:val="Style17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зина С.Н. – заведующий отделом образования Администрации Цимлянского района;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Текутьев С.Ф. - Глава Администраци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цимлян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ельского поселения (по согласованию);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рублев А.Н.  - заведующий отделом имущественных и земельных отношений Администрации района;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 Садымова С.Н. – главный специалист по архиву Администрации района;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 Кривенко Е.В. – ведущий специалист – юрист сектора юридической службы Администрации района;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Карпова В.В. – директор  Муниципального автономного учреждения Цимлянского района «Расчетный центр образования»;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Иванченко О.А. – главный экономист Муниципального автономного учреждения Цимлянского района «Расчетный центр образования»;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Алпатова Л.Е. – заведующий  муниципального  бюджетного  дошкольного  образовательного  учреждения  детского  сада  №26  «Малышок».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7:00Z</dcterms:created>
  <dc:creator>Nadejda</dc:creator>
  <dc:description/>
  <cp:keywords/>
  <dc:language>en-US</dc:language>
  <cp:lastModifiedBy>Nadejda</cp:lastModifiedBy>
  <cp:lastPrinted>2014-11-21T12:01:00Z</cp:lastPrinted>
  <dcterms:modified xsi:type="dcterms:W3CDTF">2014-11-21T09:01:00Z</dcterms:modified>
  <cp:revision>3</cp:revision>
  <dc:subject/>
  <dc:title> </dc:title>
</cp:coreProperties>
</file>