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02.2014 г.   </w:t>
        <w:tab/>
        <w:t xml:space="preserve">                                 № 12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4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.1 Бюджетного кодекса РФ от 31.07.1998г № 145 -ФЗ, статьей 4 Федерального закона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постановлением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4"/>
          <w:szCs w:val="24"/>
          <w:lang w:bidi="zxx"/>
        </w:rPr>
        <w:t xml:space="preserve">Муниципального </w:t>
      </w:r>
      <w:r>
        <w:rPr>
          <w:sz w:val="24"/>
          <w:szCs w:val="24"/>
          <w:lang w:bidi="zxx"/>
        </w:rPr>
        <w:t xml:space="preserve"> автономного </w:t>
      </w:r>
      <w:r>
        <w:rPr>
          <w:spacing w:val="-4"/>
          <w:sz w:val="24"/>
          <w:szCs w:val="24"/>
          <w:lang w:bidi="zxx"/>
        </w:rPr>
        <w:t xml:space="preserve">учреждения </w:t>
      </w:r>
      <w:r>
        <w:rPr>
          <w:bCs/>
          <w:spacing w:val="-2"/>
          <w:sz w:val="24"/>
          <w:szCs w:val="24"/>
        </w:rPr>
        <w:t>Цимлянского района «Расчетный центр образования</w:t>
      </w:r>
      <w:r>
        <w:rPr>
          <w:sz w:val="24"/>
          <w:szCs w:val="24"/>
        </w:rPr>
        <w:t>, руководствуясь постановлением Правительства РФ от 18.03.2008г № 182 «Об условиях и порядке формирования задания учредител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задания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становить  Муниципальному автономному учреждению Цимлянского района «Расчетный центр образования» предоставление комплексной (укрупненной) услуги </w:t>
      </w:r>
      <w:r>
        <w:rPr>
          <w:iCs/>
          <w:sz w:val="24"/>
          <w:szCs w:val="24"/>
        </w:rPr>
        <w:t>для формирования муниципального задания, 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>2.1. Муниципальное задание Администрации Цимлянского района Муниципальному автономному учреждению Цимлянского района «Расчетный центр образования» по предоставлению муниципальных услуг, согласно  приложению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Форму отчетов о выполнении муниципального задания Муниципальным автономным учреждением Цимлянского района «Расчетный центр образования», согласно  приложению 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Действие настоящего постановления распространяется на правоотношения, возникшие  с 01.01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остановление Администрации Цимлянского района № 569 от 29.04.2013г «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3 г.» призн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Цимлянского района</w:t>
        <w:tab/>
        <w:tab/>
        <w:tab/>
        <w:t xml:space="preserve">              </w:t>
        <w:tab/>
        <w:t xml:space="preserve">                          А.К. Садым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МАУ РЦ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707" w:hRule="atLeast"/>
        </w:trPr>
        <w:tc>
          <w:tcPr>
            <w:tcW w:w="90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right="-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от  12.02.2014г.   №  1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4"/>
          <w:szCs w:val="24"/>
        </w:rPr>
        <w:t xml:space="preserve">Муниципальное задание Администрации Цимлянского района </w:t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Цимлянского района</w:t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4"/>
          <w:szCs w:val="24"/>
        </w:rPr>
        <w:t>«Расчетный центр образования» по предоставлению муниципальных услуг на 201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й услуги                    Ведение бухгалтерского учета и       планир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сходов и доходов учреждений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расходных обязательств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ский учет хозяйственно-финансовой               деятельности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егории  потребителей  муниципальн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, характеризующие  качество и объем  оказываем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оевременное и достоверное предоставление  отчетности в вышестоящие организ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Своевременная сверка оказываемых услуг с поставщиками и подрядчикам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3) Отсутствие штрафов, пеней за несвоевременную сдачу отчетности во внебюджетные и другие фон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Отсутствие жалоб физических, юридических лиц на качество обслуживан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казания услуг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услугу                     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1 человека/час на оказание муниципальной услуги 150,74 рублей, Постановление Администрации Цимлянского района от 23.12.2013г № 1541  «Об утверждении стоимости 1 человека/час на оказание муниципальной услуги Муниципальным автономным учреждением Цимлянского района «Расчетный центр образования" на 2014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действия муниципального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1.2014 г. - 31.12.2014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 порядок изменения или досрочного прекращения задания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результатам рассмотрения отчета о результатах исполнения задания Муниципальным автономным учреждением  Цимлянского района « Расчетный центр образования » по предоставлению муниципальной услуги,  Администрация Цимлянского района  принимает решение об изменении или досрочном прекращении муниципального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контроля за исполнением задания, процедура и формы отчетности об исполнении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Муниципальным автономным учреждением  Цимлянского района «Расчетный центр образования » составляются отчеты об исполнении муниципального задания. Мониторинг о результатах исполнения муниципального задания предоставляется в  Администрацию Цимлянского района по квартально, до 20 числа месяца, следующего за отчет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ые затраты на выполнение муниципального зад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На 2014 год –  3228,1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7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, человек/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мер субсидии     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луга по ведению бухгалтерского учета и планирование расходов и доходов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15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Н.И. Безбаб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4 г.   №  12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го задания Муниципальным автономным учреждением Цимлянского района «Расчетный центр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______________</w:t>
      </w:r>
    </w:p>
    <w:p>
      <w:pPr>
        <w:pStyle w:val="Normal"/>
        <w:jc w:val="center"/>
        <w:rPr/>
      </w:pPr>
      <w:r>
        <w:rPr/>
        <w:t>отчетный период (нарастающим итогом с начала года)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составления)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Характеристика фактических и запланированных на соответствующий период времени результатов выполнения задания:</w:t>
        <w:tab/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906"/>
        <w:gridCol w:w="2523"/>
        <w:gridCol w:w="2030"/>
        <w:gridCol w:w="203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оставленных услуг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к предоставлению услуг на срок действия муници</w:t>
              <w:softHyphen/>
              <w:t>пального зада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к предоставлению услуг за отчетный перио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услуг за отчетный период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факторов, повлиявших на отклонение фактических результа</w:t>
        <w:softHyphen/>
        <w:t>тов выполнения задания от запланиров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Характеристика перспектив выполнения МАУ Цимлянского района «РЦО»  за</w:t>
        <w:softHyphen/>
        <w:t>дания в соответствии с утвержденными объемами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АУ РЦО</w:t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я, принятые Администрацией Цимлянского района по итогам проверки выполнения зада</w:t>
        <w:softHyphen/>
        <w:t>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Н.И. Безбаб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Цимлянского района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2.02.2014 г.   № 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557"/>
        <w:gridCol w:w="1522"/>
        <w:gridCol w:w="3459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учре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bCs/>
                <w:sz w:val="24"/>
                <w:szCs w:val="24"/>
              </w:rPr>
              <w:t xml:space="preserve"> потребителей услуг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слуга по ведению бухгалтерского учета и  планирования расходов и доходов учрежд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ча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Н.И. Безбаб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0:00Z</dcterms:created>
  <dc:creator>voshod</dc:creator>
  <dc:description/>
  <cp:keywords/>
  <dc:language>en-US</dc:language>
  <cp:lastModifiedBy>Nadejda</cp:lastModifiedBy>
  <cp:lastPrinted>2014-02-14T08:33:00Z</cp:lastPrinted>
  <dcterms:modified xsi:type="dcterms:W3CDTF">2014-02-14T05:33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