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14 г.   </w:t>
        <w:tab/>
        <w:t xml:space="preserve">                                 № 124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5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 Об утверждении порядка организации и проведения публичных слушаний в муниципальном образовании « Цимлянский район»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 бюджете Цимлянского района на 2015 год и на плановый период 2016 и 201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 бюджете Цимлянского района на 2015 год и на плановый период 2016 и 2017 годов» на 04.12.2014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Цимлянского района на 2015 год и на плановый период 2016 и 2017 годов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5 год и на плановый период 2016 и 2017 годов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01.12.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А.А. Коз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ый отдел 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1.2014г. № 12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сян С.Б. – заместитель Главы Администрации Цимлянского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пеляева Е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экономического прогнозирования и закупок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венко Е.В. – ведущий специалист Администрации Цимлянског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00Z</dcterms:created>
  <dc:creator>Nadejda</dc:creator>
  <dc:description/>
  <cp:keywords/>
  <dc:language>en-US</dc:language>
  <cp:lastModifiedBy>Nadejda</cp:lastModifiedBy>
  <cp:lastPrinted>2014-11-18T11:28:00Z</cp:lastPrinted>
  <dcterms:modified xsi:type="dcterms:W3CDTF">2014-11-18T08:28:00Z</dcterms:modified>
  <cp:revision>3</cp:revision>
  <dc:subject/>
  <dc:title> </dc:title>
</cp:coreProperties>
</file>