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2.2014 г.   </w:t>
        <w:tab/>
        <w:t xml:space="preserve">                                 № 11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нозных объемах финансирования  субсид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ение  ОАО «Водоканал» части плат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холодное  водоснабжение в объеме свы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ых индексов максимального р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а плат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постановлением Правительства Ростовской области  от 26.12.2013 № 827 «О внесении изменений в постановление Правительства Ростовской области от 24.11.2011 № 171», предусматривающим  продление порядка предоставления субсидий муниципальным образованиям для ограничения роста платы граждан за коммунальные услуги в 1-м полугодии 2014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Главам городского и сельских поселений предусмотреть в бюджетах поселений на первое полугодие 2014 года прогнозные объемы средств, для софинансирования расходов на возмещение  ОАО «Водоканал» части платы граждан за холодное  водоснабжение в объеме свыше  установленных индексов максимального роста размера платы граждан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АО «Водоканал» (Полежаев С.В.)  обеспечить предоставление информации в Министерство жилищно-коммунального хозяйства Ростовс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Ежемесячно до 10 числа текущего месяца реестры на финансирование для получения субсидий за холодную воду, предоставленную в предыдущем месяце (отчетный период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Ежемесячно до 5 числа  месяца, следующего за отчетным, отчет об использовании субсид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выполнением постановления  возложить на  заместителя Главы Администрации района по экономике и финансовым вопросам Погосян С.Б. и заместителя Главы Администрации района  по строительству, коммунальной инфраструктуре и архитектуре Ковалева Г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Цимлянского района                                                                        А.К. Садымов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г.  №  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ые объемы средств, для софинансирования расходов на возмещение  ОАО «Водоканал» части платы граждан за холодное  водоснабжение в объеме свыше  установленных индексов максимального роста размера плат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620"/>
        <w:gridCol w:w="16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 (городского, сельского поселения, городского округа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т.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Nadejda</dc:creator>
  <dc:description/>
  <cp:keywords/>
  <dc:language>en-US</dc:language>
  <cp:lastModifiedBy>Nadejda</cp:lastModifiedBy>
  <dcterms:modified xsi:type="dcterms:W3CDTF">2014-02-11T11:15:00Z</dcterms:modified>
  <cp:revision>2</cp:revision>
  <dc:subject/>
  <dc:title> </dc:title>
</cp:coreProperties>
</file>