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02.2014 г.   </w:t>
        <w:tab/>
        <w:t xml:space="preserve">                                 № 115                                       г.  Цимлян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роведения рейтин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в сфере предпринимательства</w:t>
      </w:r>
    </w:p>
    <w:p>
      <w:pPr>
        <w:pStyle w:val="Normal"/>
        <w:rPr/>
      </w:pPr>
      <w:r>
        <w:rPr>
          <w:sz w:val="28"/>
          <w:szCs w:val="28"/>
        </w:rPr>
        <w:t>«Лучший предприниматель 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 209-ФЗ</w:t>
        <w:br/>
        <w:t xml:space="preserve">«О развитии малого и среднего предпринимательства в Российской Федерации», в целях пропаганды и популяризации предпринимательской деятельности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рганизовать проведение рейтингового конкурса «Лучший предприниматель Цимля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Положение об организации проведения рейтингового конкурса «Лучший предприниматель Цимлянского района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оздать комиссию по отбору победителя среди участников рейтингового конкурса «Лучший предприниматель Цимлянского района»,  и утвердить ее состав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Глава Цимлянского района                                                А.К. Сады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2.2014 г.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ведения рейтингов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предприниматель Цимля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Рейтинговый конкурс «Лучший предприниматель Цимлянского  района» (далее – конкурс), проводится среди субъектов малого и среднего предпринимательства, зарегистрированных и осуществляющих свою деятельность на территории Цимлянского района, отвечающих требованиям статьи 4 Федерального закона от 24.07.2007 № 209-ФЗ «О развитии малого и среднего предпринимательства в Российской Федерации» (далее – участ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Финансирование организации проведения конкурса осуществляется за счет средств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Конкурс является открытым и проводится в соответствии с законодательством Российской Федерации и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Организаторы конкурса – Администрация Цимлянского района Ростовской области, отдел социально-экономического прогноз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Отдел социально-экономического прогнозирования публикует на официальном сайте Администрации Цимлянского района и в районной газете «Придонье» объявление о приеме документов для участия в конкурсе и сроке его прек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Конкурс проводится с целью пропаганды и популяризации предпринимательской деятельности, общественного признания и поощрения представителей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направлен на решение следующих задач: выявление и систематизация опыта лучших предпринимателей района; поощрение лучших предпринимателей района;  повышение социальной направленности развития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Требования к участникам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Участниками конкурса могут стать субъекты малого и среднего предприним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вляющиеся резиден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щие деятельность на территории Цимл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имеющие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имеющие просроченной задолженности по заработной пла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щие уровень заработной платы не ниже величины прожиточного минимума, установленного для трудоспособного населения в Ростовской области, на дату подачи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являющиеся участниками соглашений о разделе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осуществляющие предпринимательскую деятельность в сфере игорного бизн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 представившие в комиссию по отбору победителей среди участников рейтингового конкурса «Лучший предприниматель Цимлянского района» (далее – комиссия), документы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После объявления конкурса участники подают в комиссию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на участие в рейтинговом конкурсе «Лучший предприниматель Цимлянского  района», по форме согласно приложению № 1 к настоящему Положению (далее – заяв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выписки из Единого государственного реестра юридических лиц или Единого государственного реестра индивидуальных предпринимателей, заверенная руководителем участник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средней численности работников с указанием количества работников в возрасте до 30 лет и работников-инвалидов за предшествующий отчетному и за отчетный период (год), заверенная руководителем участника конкур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соответствующих администраторов доходов бюджетов бюджетной системы Российской Федерации об отсутствии просроченной задолженности по налоговым и иным обязательным платежам в бюджетную систему, в том числе в бюджеты государственных внебюджетных фондов,</w:t>
        <w:br/>
        <w:t>по состоянию не ранее последней отчетной д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с указанием среднего уровня заработной платы работников и</w:t>
        <w:br/>
        <w:t>об отсутствии просроченной задолженности по заработной плате за предшествующий отчетному, за отчетный период (год) и на первое число месяца, в котором подается заявка, подписанная руководителем участника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бухгалтерских балансов (форма № 1) и отчетов о прибылях и убытках (форма № 2) за предшествующий отчетному и отчетный периоды текущего года, заверенные руководителем участника конкурса, или копия налоговой декларации по единому налогу, уплачиваемому в связи с применением упрощенной системы налогообложения, за предшествующий отчетному и отчетный периоды, заверенная руководителем участника конкурса, или копия декларации по единому налогу на вмененный доход для отдельных видов деятельности, уплачиваемому в связи с применением вмененной системы налогообложения, за предшествующий отчетному и отчетный периоды, заверенная руководителем участника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формы РСВ-1 ПФР «Расчет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формы «Сведения о среднесписочной численности работников за предшествующий календарный год» за предшествующий отчетному и отчетный перио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привлечение инвестиций (копии соглашений или договоров с инвесторами, кредитными учреждениями на привлечение инвестиций)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сотрудничество с организациями других районов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организацию стажировок и практик для учащихся или выпускников учебных заведений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наградных документов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участие в выставочно-ярмарочных мероприятиях (дипломы, грамоты, сертификаты и пр.)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повышение квалификации или переподготовку руководителя и/или сотрудников участника конкурса (дипломы, сертификаты и пр.)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этапов развития организации (не более 2 страниц), подписанная руководителем участника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благотворительную помощь</w:t>
        <w:br/>
        <w:t>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общественную деятельность</w:t>
        <w:br/>
        <w:t>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графии, иллюстрирующие предпринимательскую деятельность участника конкурса, до 3 штук в электронном виде в формате jpg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Документы, указанные в пункте 3.2 настоящего раздела, представляются в срок, указанный в объявлениях размещаемых на официальном сайте Администрации Цимлянского района и в районной газете «Придонь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пределение победителей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пределение победителей конкурса осуществляется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Комиссия состоит из председателя, заместителя председателя, ответственного секретаря и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Комиссия для оценки представленных документов и определения победителя организует, в случае необходимости –</w:t>
        <w:br/>
        <w:t xml:space="preserve">по решению председателя комиссии, выезды на место осуществления деятельности участников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Комиссия рассматривает документы участников конкурса и подводит итоги в срок не более 2 месяцев со дня окончания приема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bookmarkStart w:id="0" w:name="sub_5511"/>
      <w:r>
        <w:rPr>
          <w:sz w:val="28"/>
          <w:szCs w:val="28"/>
        </w:rPr>
        <w:t xml:space="preserve"> Комиссия правомочна принимать решения при наличии на заседании комиссии не менее 2/3 ее численного состава. 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4.6. Комиссия оценивает участников конкурса по показателям, указанным в документах, представленных согласно пункту 3.2 раздела 3 настоящего Положения, в соответствии с порядком рейтинговой оценки участников конкурса «Лучший предприниматель Цимлянского района» (далее – порядок рейтинговой оценки), согласно приложению №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По итогам оценки комиссия формирует листы рейтинговых оценок участников в соответствии с набранным количеством баллов. Участник, которому присвоено 1 место согласно порядку рейтинговой оценки признается победителем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 Решение комиссии оформляется протоколом и утверждается председателем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Награждение участника -  победителя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Победитель конкурса  награждаются премией. Премия представляет собой денежное поощрение в размере 10 тысяч рублей и диплом Администрации Цимлянского района Ростовской области по форме согласно приложению № 3 к настоящему По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Награждение победителя конкурса проводится Главой Администрации Цимля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рно: управляющий делами                                          Н.И. Безбабнов</w:t>
      </w:r>
      <w:r>
        <w:br w:type="page"/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проведения рейтингового конкурса «Лучший предприниматель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ейтингов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предприниматель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олное наименование организации (индивидуального предпринимателя)</w:t>
        <w:br/>
        <w:t>_____________________________________________________________________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Руководитель  ________________________________________________________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Дата рождения ____________________,  стаж работы в организации __________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Образование__________________________________________________________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базовое (специальность), дополнительное, ученая степень)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Сфера деятельности  ___________________________________________________ _____________________________________________________________________.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>(краткое описание выпускаемой продукции (товара, услуги)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Количество работников ________________ (человек)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Фактический адрес осуществления деятельности (индекс): ___________________ _____________________________________________________________________. Телефон ________________, факс _________________, е-mail ________________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ПОКАЗАТЕЛИ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7"/>
        <w:gridCol w:w="4689"/>
        <w:gridCol w:w="1409"/>
        <w:gridCol w:w="1332"/>
        <w:gridCol w:w="1580"/>
      </w:tblGrid>
      <w:tr>
        <w:trPr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, предшест-вующий отчетному (___ год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период (___ год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(процентов)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организации (тыс. рублей)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налоговых платеж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бюджеты всех уровней (тыс. рублей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среднемесячной заработной платы работников (рублей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62"/>
        <w:gridCol w:w="6398"/>
        <w:gridCol w:w="2477"/>
      </w:tblGrid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отчетный период (_____год)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зданных рабочих мест (единиц)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принятых на созданные рабочие места (человек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проходивших повышение квалификации или переподготовку (человек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инвестиций (тыс. рублей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Таблица № 3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5"/>
        <w:gridCol w:w="7198"/>
        <w:gridCol w:w="971"/>
        <w:gridCol w:w="813"/>
      </w:tblGrid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*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наградных документов (предприятия и руководителя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ыставочно-ярмарочных мероприятиях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предприятиями других районо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благотворительной помощи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бщественной деятельности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рабочих мест для молодежи до 30 ле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рабочих мест для инвалидо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тажировок и практи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 Приводятся данные за период, предшествующий отчетному, и отчетный период (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_____________________ Ф.И.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рейтингового конкурса «Лучший предприниматель Цимлянского район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ой оценки участников рейтингов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предприниматель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казатель «Оборот организации» оценивается по процентному показателю темпа роста (исходя из данных отчетов о прибылях и убытках (форма № 2) за предшествующий отчетному и отчетный периоды текущего года, заверенных руководителем участника конкурса «Лучший предприниматель Цимлянского района ______ года» (далее – конкурс), или копии налоговой декларации по единому налогу, уплачиваемому</w:t>
        <w:br/>
        <w:t>в связи с применением упрощенной системы налогообложения,</w:t>
        <w:br/>
        <w:t>за предшествующий отчетному и отчетный периоды, заверенной руководителем участника конкурса, или копии декларации по единому налогу на вмененный доход для отдельных видов деятельности, уплачиваемому в связи с применением вмененной системы налогообложения, за предшествующий отчетному и отчетный периоды, заверенной руководителем участника конкурса)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6"/>
        <w:gridCol w:w="416"/>
        <w:gridCol w:w="4294"/>
      </w:tblGrid>
      <w:tr>
        <w:trPr>
          <w:cantSplit w:val="true"/>
        </w:trPr>
        <w:tc>
          <w:tcPr>
            <w:tcW w:w="41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 или равен 100 процента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41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1 до 130 процент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;</w:t>
            </w:r>
          </w:p>
        </w:tc>
      </w:tr>
      <w:tr>
        <w:trPr>
          <w:cantSplit w:val="true"/>
        </w:trPr>
        <w:tc>
          <w:tcPr>
            <w:tcW w:w="41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1 до 175 процент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а;</w:t>
            </w:r>
          </w:p>
        </w:tc>
      </w:tr>
      <w:tr>
        <w:trPr>
          <w:cantSplit w:val="true"/>
        </w:trPr>
        <w:tc>
          <w:tcPr>
            <w:tcW w:w="41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6 и более процент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балл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казатель «Общая сумма налоговых платежей в бюджеты всех уровней» оценивается по процентному показателю темпа роста (исходя</w:t>
        <w:br/>
        <w:t>из данных, приведенных в заявке)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6"/>
        <w:gridCol w:w="416"/>
        <w:gridCol w:w="4294"/>
      </w:tblGrid>
      <w:tr>
        <w:trPr>
          <w:cantSplit w:val="true"/>
        </w:trPr>
        <w:tc>
          <w:tcPr>
            <w:tcW w:w="41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 или равен 100 процента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41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1 до 130 процент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;</w:t>
            </w:r>
          </w:p>
        </w:tc>
      </w:tr>
      <w:tr>
        <w:trPr>
          <w:cantSplit w:val="true"/>
        </w:trPr>
        <w:tc>
          <w:tcPr>
            <w:tcW w:w="41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1 до 175 процент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а;</w:t>
            </w:r>
          </w:p>
        </w:tc>
      </w:tr>
      <w:tr>
        <w:trPr>
          <w:cantSplit w:val="true"/>
        </w:trPr>
        <w:tc>
          <w:tcPr>
            <w:tcW w:w="41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6 и более процент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балл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казатель «Размер среднемесячной заработной платы работников» в сравнении со среднемесячной заработной платой, сложившейся на территории Цимлянского района для субъектов малого или среднего предпринимательства, согласно статистическим исследованиям на последнюю отчетную дату, оценивается в соответствии с таблицами № 1, № 2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353"/>
        <w:gridCol w:w="2486"/>
        <w:gridCol w:w="1798"/>
      </w:tblGrid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шествующий отчетному периоду (______ год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______ год)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ен среднемесячной заработной плат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вышает среднемесячную заработную плату до 50 процент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вышает среднемесячную заработную плату на 51 процент и боле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77"/>
        <w:gridCol w:w="2960"/>
      </w:tblGrid>
      <w:tr>
        <w:trPr>
          <w:cantSplit w:val="true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размера среднемесяч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работной платы работников (проценто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 или равен 100 процента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1 до 115 процен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6 до 140 процен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 и более процен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казатель «Количество созданных рабочих мест» (исходя из данных, приведенных в копии формы «Сведения о среднесписочной численности работников за предшествующий календарный год» за предшествующий отчетному и отчетный периоды) оценивается в соответствии с таблицей №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688"/>
        <w:gridCol w:w="2584"/>
        <w:gridCol w:w="2182"/>
        <w:gridCol w:w="2183"/>
      </w:tblGrid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микро-предприят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малого предп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среднего пред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создан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созда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создан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 до 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 до 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1 до 1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6 до 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 до 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1 до 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1 до 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1 до 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1 до 2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казатель «Количество работников, проходивших повышение квалификации или переподготовку» (исходя из данных, приведенных в копиях документов, подтверждающих повышение квалификации или переподготовку (дипломы, сертификаты и пр.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5"/>
        <w:gridCol w:w="417"/>
        <w:gridCol w:w="4154"/>
      </w:tblGrid>
      <w:tr>
        <w:trPr>
          <w:cantSplit w:val="true"/>
        </w:trPr>
        <w:tc>
          <w:tcPr>
            <w:tcW w:w="42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оходили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42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дили 1 – 2 работник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;</w:t>
            </w:r>
          </w:p>
        </w:tc>
      </w:tr>
      <w:tr>
        <w:trPr>
          <w:cantSplit w:val="true"/>
        </w:trPr>
        <w:tc>
          <w:tcPr>
            <w:tcW w:w="42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дили 3 и более работников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оказатель «Привлечение инвестиций» (исходя из данных, приведенных в копиях документов, подтверждающих привлечение инвестиций (копии соглашений или договоров с инвесторами, кредитными учреждениями на привлечение инвестиций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5"/>
        <w:gridCol w:w="554"/>
        <w:gridCol w:w="5817"/>
      </w:tblGrid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ивлечено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оказатель «Наличие наградных документов» (исходя из данных, приведенных в копиях наградных документов (предприятия и руководителя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5"/>
        <w:gridCol w:w="554"/>
        <w:gridCol w:w="5817"/>
      </w:tblGrid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оказатель «Участие в выставочно-ярмарочных мероприятиях» (исходя из данных, приведенных в копиях документов, подтверждающих участие в выставочно-ярмарочных мероприятиях (дипломы, грамоты и пр.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5"/>
        <w:gridCol w:w="554"/>
        <w:gridCol w:w="5817"/>
      </w:tblGrid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инималос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ос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оказатель «Сотрудничество с предприятиями других районов» (исходя из данных, приведенных в копиях документов, подтверждающих сотрудничество с предприятиями других районов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5"/>
        <w:gridCol w:w="554"/>
        <w:gridCol w:w="5817"/>
      </w:tblGrid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осуществлялос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лось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Показатель «Оказание благотворительной помощи» (исходя из данных, приведенных в копиях документов, подтверждающих благотворительную помощь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5"/>
        <w:gridCol w:w="555"/>
        <w:gridCol w:w="4986"/>
      </w:tblGrid>
      <w:tr>
        <w:trPr>
          <w:cantSplit w:val="true"/>
        </w:trPr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оказывалась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лась от 1 до 5 ра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лась более 5 раз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оказатель «Осуществление общественной деятельности» (исходя</w:t>
        <w:br/>
        <w:t>из данных, приведенных в копиях документов, подтверждающих общественную деятельность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5"/>
        <w:gridCol w:w="555"/>
        <w:gridCol w:w="4986"/>
      </w:tblGrid>
      <w:tr>
        <w:trPr>
          <w:cantSplit w:val="true"/>
        </w:trPr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осуществлялась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лась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оказатель «Создание рабочих мест для молодежи до 30 лет» (исходя из данных, приведенных в заявке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7"/>
        <w:gridCol w:w="416"/>
        <w:gridCol w:w="6233"/>
      </w:tblGrid>
      <w:tr>
        <w:trPr>
          <w:cantSplit w:val="true"/>
        </w:trPr>
        <w:tc>
          <w:tcPr>
            <w:tcW w:w="2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здан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2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Показатель «Предоставление рабочих мест для инвалидов» (исходя из данных копий формы РСВ-1 ПФР «Расчет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»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1"/>
        <w:gridCol w:w="417"/>
        <w:gridCol w:w="6648"/>
      </w:tblGrid>
      <w:tr>
        <w:trPr>
          <w:cantSplit w:val="true"/>
        </w:trPr>
        <w:tc>
          <w:tcPr>
            <w:tcW w:w="1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здан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1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алл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Показатель «Организация стажировок и практик» (исходя из данных, приведенных в копиях документов, подтверждающих организацию стажировок и практик для учащихся или выпускников учебных заведений) оценивается:</w:t>
      </w:r>
    </w:p>
    <w:tbl>
      <w:tblPr>
        <w:tblW w:w="4600" w:type="pct"/>
        <w:jc w:val="left"/>
        <w:tblInd w:w="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7"/>
        <w:gridCol w:w="416"/>
        <w:gridCol w:w="6233"/>
      </w:tblGrid>
      <w:tr>
        <w:trPr>
          <w:cantSplit w:val="true"/>
        </w:trPr>
        <w:tc>
          <w:tcPr>
            <w:tcW w:w="2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рганизуется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баллов;</w:t>
            </w:r>
          </w:p>
        </w:tc>
      </w:tr>
      <w:tr>
        <w:trPr>
          <w:cantSplit w:val="true"/>
        </w:trPr>
        <w:tc>
          <w:tcPr>
            <w:tcW w:w="2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с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балл.</w:t>
            </w:r>
          </w:p>
        </w:tc>
      </w:tr>
    </w:tbl>
    <w:p>
      <w:pPr>
        <w:pStyle w:val="Normal"/>
        <w:ind w:left="5245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рейтингового конкурса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Лучший предприниматель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ЕРБ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ГРАЖДАЕТСЯ ПОБЕДИТЕЛЬ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ПРЕДПРИНИМАТЕЛЬ ЦИМЛЯНСКОГО РАЙОНА ______ ГО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  ______________________________________ Ф.И.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Цимлянск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 г.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2.2014 г.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тбору победителя среди участников рейтингов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предприниматель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3112"/>
        <w:gridCol w:w="436"/>
        <w:gridCol w:w="6089"/>
      </w:tblGrid>
      <w:tr>
        <w:trPr>
          <w:cantSplit w:val="true"/>
        </w:trPr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Константино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</w:t>
            </w:r>
          </w:p>
        </w:tc>
      </w:tr>
      <w:tr>
        <w:trPr>
          <w:cantSplit w:val="true"/>
        </w:trPr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етлана Борис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ке и финансовым вопросам</w:t>
            </w:r>
          </w:p>
        </w:tc>
      </w:tr>
      <w:tr>
        <w:trPr>
          <w:cantSplit w:val="true"/>
        </w:trPr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ная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социально-экономического прогнозирования, ответственный </w:t>
            </w:r>
          </w:p>
        </w:tc>
      </w:tr>
      <w:tr>
        <w:trPr>
          <w:cantSplit w:val="true"/>
        </w:trPr>
        <w:tc>
          <w:tcPr>
            <w:tcW w:w="963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Ивано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Лидер», депутат  Собрания депутатов Цимлянского района, председатель общественного объединения «Союз Предпринимателей Цимлянского района», Уполномоченный по защите прав предпринимателей в Цимлянском районе (по согласованию);</w:t>
            </w:r>
          </w:p>
        </w:tc>
      </w:tr>
      <w:tr>
        <w:trPr>
          <w:cantSplit w:val="true"/>
        </w:trPr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ТПО «Цимлянское», председатель Союза работодателей Цимлянского района (по согласованию);</w:t>
            </w:r>
          </w:p>
        </w:tc>
      </w:tr>
      <w:tr>
        <w:trPr>
          <w:cantSplit w:val="true"/>
        </w:trPr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ниверсального дополнительного офиса № 5221\0881 Ростовского отделения №5221 ОАО «Сбербанк России» (по согласованию);</w:t>
            </w:r>
          </w:p>
        </w:tc>
      </w:tr>
      <w:tr>
        <w:trPr>
          <w:cantSplit w:val="true"/>
        </w:trPr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Цимлян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</w:rPr>
        <w:t xml:space="preserve">          </w:t>
      </w:r>
      <w:r>
        <w:rPr>
          <w:sz w:val="28"/>
        </w:rPr>
        <w:t>Верно: управляющий делами                                                 Н.И. Безбабнов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ti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b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character" w:styleId="5">
    <w:name w:val=" Знак Знак5"/>
    <w:qFormat/>
    <w:rPr>
      <w:b/>
      <w:bCs/>
      <w:i/>
      <w:iCs/>
      <w:sz w:val="26"/>
      <w:szCs w:val="26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0" w:after="105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IDTexte2">
    <w:name w:val="DID - Texte 2"/>
    <w:basedOn w:val="Normal"/>
    <w:qFormat/>
    <w:pPr>
      <w:spacing w:lineRule="atLeast" w:line="300"/>
      <w:ind w:left="720" w:hanging="0"/>
      <w:jc w:val="both"/>
    </w:pPr>
    <w:rPr>
      <w:color w:val="000000"/>
      <w:sz w:val="26"/>
      <w:lang w:val="fr-CA"/>
    </w:rPr>
  </w:style>
  <w:style w:type="paragraph" w:styleId="Texte3">
    <w:name w:val="Texte 3"/>
    <w:basedOn w:val="Normal"/>
    <w:qFormat/>
    <w:pPr>
      <w:spacing w:lineRule="atLeast" w:line="240"/>
      <w:ind w:left="1134" w:hanging="0"/>
      <w:jc w:val="both"/>
    </w:pPr>
    <w:rPr>
      <w:rFonts w:ascii="Optima;Times New Roman" w:hAnsi="Optima;Times New Roman" w:cs="Optima;Times New Roman"/>
      <w:color w:val="000000"/>
      <w:sz w:val="24"/>
      <w:lang w:val="fr-CA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2:00Z</dcterms:created>
  <dc:creator>Пресс-служба</dc:creator>
  <dc:description/>
  <cp:keywords/>
  <dc:language>en-US</dc:language>
  <cp:lastModifiedBy>Nadejda</cp:lastModifiedBy>
  <cp:lastPrinted>2014-02-11T11:37:00Z</cp:lastPrinted>
  <dcterms:modified xsi:type="dcterms:W3CDTF">2014-02-11T08:38:00Z</dcterms:modified>
  <cp:revision>4</cp:revision>
  <dc:subject/>
  <dc:title>Постановление от 10.02.2012 № 92 </dc:title>
</cp:coreProperties>
</file>