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02.2014 г.   </w:t>
        <w:tab/>
        <w:t xml:space="preserve">                                 № 113                                       г.  Цимлян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е </w:t>
      </w:r>
    </w:p>
    <w:p>
      <w:pPr>
        <w:pStyle w:val="Normal"/>
        <w:rPr/>
      </w:pPr>
      <w:r>
        <w:rPr>
          <w:sz w:val="28"/>
          <w:szCs w:val="28"/>
        </w:rPr>
        <w:t xml:space="preserve">«Развитие культуры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2-2015 годы» за 201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8.04.2013г. № 429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долгосрочной целевой программе «Развитие культуры Цимлянского района на 2012-2015 годы» за 2013 год,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отделом культуры Администрации Цимлянского района Степанову Л.М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тдел культуры</w:t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9"/>
        <w:jc w:val="both"/>
        <w:rPr/>
      </w:pPr>
      <w:r>
        <w:rPr/>
      </w:r>
    </w:p>
    <w:p>
      <w:pPr>
        <w:pStyle w:val="Normal"/>
        <w:ind w:left="5664" w:firstLine="9"/>
        <w:jc w:val="both"/>
        <w:rPr/>
      </w:pPr>
      <w:r>
        <w:rPr/>
      </w:r>
    </w:p>
    <w:p>
      <w:pPr>
        <w:pStyle w:val="Normal"/>
        <w:ind w:left="5664" w:firstLine="9"/>
        <w:jc w:val="both"/>
        <w:rPr/>
      </w:pPr>
      <w:r>
        <w:rPr/>
      </w:r>
    </w:p>
    <w:p>
      <w:pPr>
        <w:pStyle w:val="Normal"/>
        <w:ind w:left="5664" w:firstLine="9"/>
        <w:jc w:val="both"/>
        <w:rPr/>
      </w:pPr>
      <w:r>
        <w:rPr/>
      </w:r>
    </w:p>
    <w:p>
      <w:pPr>
        <w:pStyle w:val="Normal"/>
        <w:ind w:left="5664" w:firstLine="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664" w:firstLine="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Цимлянского района </w:t>
      </w:r>
    </w:p>
    <w:p>
      <w:pPr>
        <w:pStyle w:val="Normal"/>
        <w:ind w:left="5664" w:firstLine="9"/>
        <w:jc w:val="right"/>
        <w:rPr>
          <w:sz w:val="28"/>
          <w:szCs w:val="28"/>
        </w:rPr>
      </w:pPr>
      <w:r>
        <w:rPr>
          <w:sz w:val="28"/>
          <w:szCs w:val="28"/>
        </w:rPr>
        <w:t>от 10.02.2014 г.  №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долгосрочной целев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Цимлянского района на 2012-2015 годы» за 2013 год</w:t>
      </w:r>
    </w:p>
    <w:p>
      <w:pPr>
        <w:pStyle w:val="Normal"/>
        <w:ind w:left="5664" w:firstLine="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дальнейшего развития и сохранения культурного потенциала Цимлянского района и обеспечения муниципальной поддержки, отделом культуры Администрации Цимлянского района была разработана и утверждена постановлением Администрации Цимлянского района от 04.10.2011г. № 1089 «Об утверждении районной долгосрочной целевой программы «Развитие культуры Цимлянского района на 2011-2014 годы» районная долгосрочная целевая программа «Развитие культуры Цимлянского района на 2011-2014 годы», (Вносились изменения постановлением Администрации Цимлянского района от 05.10.2012г. № 1322 «О внесении изменений в постановление Администрации Цимлянского района от 04.10.2011г. № 1089 «Об утверждении районной долгосрочной целевой программы «Развитие культуры Цимлянского района на 2011-2014 годы» была утверждена районная долгосрочная целевая программа «Развитие культуры Цимлянского района на 2012-2015годы»), основными целями и задачами которой является – формирование культурного еди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 создание условий для сохранения и развития культурного потенциала района, изучение и представление населению традиционной народной культуры, выравнивание доступа к услугам учреждений культуры, информации, культурным ценностям, воспроизводство творческого потенциала Цимлянского района, подготовка и переподготовка кадров для учреждений культуры, оказание методической помощи, выявление и поддержка творческой молодежи, создание условий для доступа населения  Цимлянского района к российскому и мировому культурным наследиям, современной культуре, информационным ресурсам, улучшение материально-технического обеспечения учреждений культуры, создание условий для поддержки талантливых учащихся в Детской школе искус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финансирования, значительно снизился индикатор обновляемости документного фонда МБУК ЦР «Центральная межпоселенческая библиотека», что повлекло за собой снижение показателей читаемости и посещаемости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повысился индикатор конкурсной активности из числа участников клубных формирований самодеятельного народного творчества, принявших участие в фестивалях, смотрах конкурсах (ожидаемый показатель - 0,04%, фактическое исполнение показателя в 2013 году – 0,3%), что несомненно влияет на качество проводимых культурно-массовых мероприятий. В связи с чем, в течение 2013 года по сравнению с 2012 годом заметно возросло общее количество участников культурно-массовых мероприятий на 18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2 годом в 2013 году незначительно снизилась доля обучающихся в МБОУ ДОД Детская школа искусств, являющихся участниками конкурсов и других мероприятий районного, зонального, областного, регионального, российского и международного уровней с 35% до 33%, однако данный показатель выше ожидаемого значения на 1%. Данное снижение связанно с увеличением на 0,4% по сравнению с предыдущим годом, процента охвата детей дополнительными образовательными услугами от общего количества детей Цимлянского района в возрасте от 6 до 18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ился охват экскурсионным и индивидуальным посещением МБУК «Цимлянский районный краеведческий музей» с 25,7% до 27,3%, за счет увеличения количества передвижных и привозных выставок, как из фондов государственных музеев, так и из фондов частных коллекций, на которых присутствовали жители района, кроме того благодаря пополнению из личных коллекций жителей Цимлянского района увеличился фонд музея (ожидаемый показатель - 3%, фактическое исполнение  показателя в 2013 году – 12,7 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получаемых средств федерального, областного и местного бюджета Цимлянского района в объемах, предусмотренных Программой, утвержденных лимитов бюджетных обязательств и со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района по отрасли культуры включает зарплату, коммунальные услуги, налоги, проведение мероприятий и комплектование книжных фондов библиотек. Финансирование только на исполнение муниципального задания, в 2013 году выполнено на 100% планируемого бюдж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чет средств резервного фонда Правительства Ростовской обла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ого бюджетного учреждения культуры Цимлянского района Красноярского сельского поселения «Центральный Дом культуры» приобретено свето- и звукотехническое оборудование, ноутбук  на сумму 100,0 тыс. 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депутата Законодательного Собрания Ростовской области С.Л.Суховенко выделены денежные средства в размере 60,0 тыс. рублей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центр и газовый котел для сельского клуба ст. Камышевской на сумму 40,0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майки клубу авторской песни «Своя мелодия» для участия в межрегиональном фестивале ст.Романовской  «Струны души» на сумму 5,0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личный туалет в Дом культуры ст.Лозновской на сумму 1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и областного бюджетов, муниципальному бюджетному учреждению культуры Цимлянского района «Цимлянская межпоселенческая библиотека» на пополнение книжного фонда выделены денежные средства в размере 119,0 тыс. рублей; </w:t>
      </w:r>
    </w:p>
    <w:p>
      <w:pPr>
        <w:pStyle w:val="Normal"/>
        <w:widowControl w:val="false"/>
        <w:suppressAutoHyphens w:val="tru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областного бюджета  подписка на периодические издания - 11,9тыс. рублей;</w:t>
      </w:r>
    </w:p>
    <w:p>
      <w:pPr>
        <w:pStyle w:val="Normal"/>
        <w:widowControl w:val="false"/>
        <w:suppressAutoHyphens w:val="tru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на приобретение книг составили – 79,8 тыс. рублей;</w:t>
      </w:r>
    </w:p>
    <w:p>
      <w:pPr>
        <w:pStyle w:val="Normal"/>
        <w:widowControl w:val="false"/>
        <w:suppressAutoHyphens w:val="tru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из государственной собственности Ростовской области в муниципальную собственность Цимлянского района переданы энциклопедии на сумму 105,3 тыс. рублей;</w:t>
      </w:r>
    </w:p>
    <w:p>
      <w:pPr>
        <w:pStyle w:val="Normal"/>
        <w:widowControl w:val="false"/>
        <w:suppressAutoHyphens w:val="tru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областного бюджета подписка на периодические издания  «Культура Дона» составила – 6,0 тыс.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чет средств местного бюджета Администрации Цимлянского района муниципальному бюджетному учреждению культуры «Цимлянский районный краеведческий музей» и муниципальному бюджетному учреждению культуры Цимлянского района «Центральная межпоселенческая библиотека» были созданы сайты учреждений на сумму 39,0 тыс. рублей.</w:t>
      </w:r>
    </w:p>
    <w:p>
      <w:pPr>
        <w:pStyle w:val="Normal"/>
        <w:widowControl w:val="false"/>
        <w:suppressAutoHyphens w:val="tru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Цимлянского городского поселения в МБУК «ЦГБ» приобретена мебель,  компьютерная техника на сумму 59,3 тыс. рублей, проведена пожарно-охранная сигнализация на сумму 32,0 тыс. рублей.</w:t>
      </w:r>
    </w:p>
    <w:p>
      <w:pPr>
        <w:pStyle w:val="Normal"/>
        <w:widowControl w:val="false"/>
        <w:suppressAutoHyphens w:val="tru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бюджетных средств поселения для МБУК ЦР Новоцимлянского сельского поселения «Центральная поселенческая сельская библиотека» на приобретение книг выделено 4,9 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бюджетных средств поселений на подписку периодических изданий выделено 180,3  тыс. рубле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е сельское поселение  – 0,3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Маркинское сельское поселение – 20,3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00" w:leader="none"/>
        </w:tabs>
        <w:ind w:left="1287" w:hanging="1287"/>
        <w:jc w:val="both"/>
        <w:rPr>
          <w:sz w:val="28"/>
          <w:szCs w:val="28"/>
        </w:rPr>
      </w:pPr>
      <w:r>
        <w:rPr>
          <w:sz w:val="28"/>
          <w:szCs w:val="28"/>
        </w:rPr>
        <w:t>Лозновское сельское поселение – 1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00" w:leader="none"/>
        </w:tabs>
        <w:ind w:left="1287" w:hanging="1287"/>
        <w:jc w:val="both"/>
        <w:rPr>
          <w:sz w:val="28"/>
          <w:szCs w:val="28"/>
        </w:rPr>
      </w:pPr>
      <w:r>
        <w:rPr>
          <w:sz w:val="28"/>
          <w:szCs w:val="28"/>
        </w:rPr>
        <w:t>Цимлянское городское поселение – 20,6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00" w:leader="none"/>
        </w:tabs>
        <w:ind w:left="1287" w:hanging="1287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е сельское поселение – 2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00" w:leader="none"/>
        </w:tabs>
        <w:ind w:left="1287" w:hanging="1287"/>
        <w:jc w:val="both"/>
        <w:rPr>
          <w:sz w:val="28"/>
          <w:szCs w:val="28"/>
        </w:rPr>
      </w:pPr>
      <w:r>
        <w:rPr>
          <w:sz w:val="28"/>
          <w:szCs w:val="28"/>
        </w:rPr>
        <w:t>Цимлянский район – 109,1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бюджетных средств Цимлянского городского поселения на пополнение книжного фонда выделено 40,0 тыс. рублей.</w:t>
      </w:r>
    </w:p>
    <w:p>
      <w:pPr>
        <w:pStyle w:val="Normal"/>
        <w:widowControl w:val="false"/>
        <w:suppressAutoHyphens w:val="tru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средств, муниципальному бюджетному образовательному учреждению дополнительного образования детей  Цимлянского района Детская школа искусств на сумму 7,6 тыс. рублей приобретена музыкальная литерату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счёт собственных и бюджетных средств поселений были приобретены:</w:t>
      </w:r>
    </w:p>
    <w:p>
      <w:pPr>
        <w:pStyle w:val="Normal"/>
        <w:tabs>
          <w:tab w:val="clear" w:pos="708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бюджетному учреждению культуры Цимлянского района Красноярское сельское поселение «Центральный Дом культуры» факс и компьютерные принадлежности на сумму 6,6 тыс. рублей.</w:t>
      </w:r>
    </w:p>
    <w:p>
      <w:pPr>
        <w:pStyle w:val="Normal"/>
        <w:tabs>
          <w:tab w:val="clear" w:pos="708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учреждению культуры Цимлянского района Саркеловское  сельского поселения «Центральный  Дом культуры» газовый счетчик на сумму 5,4 тыс. рублей.</w:t>
      </w:r>
    </w:p>
    <w:p>
      <w:pPr>
        <w:pStyle w:val="Normal"/>
        <w:tabs>
          <w:tab w:val="clear" w:pos="708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бюджетному учреждению культуры Цимлянского района Маркинского сельского поселения «Центральный  Дом культуры» на сумму 6,0 тыс. рублей компьютерные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бюджетному учреждению культуры Цимлянского района Новоцимлянского сельского поселения «Центральный  Дом культуры»  установлен пожарный гидрант, установка и выполнение работ по монтажу системы молниезащиты, проведена обработка деревянных конструкций,  выполнение работ по установке системы пожарной сигнализации и оповещения   людей о пожаре, приобретение газового котла,  на сумму 370,7 тыс. рублей.</w:t>
      </w:r>
    </w:p>
    <w:p>
      <w:pPr>
        <w:pStyle w:val="Normal"/>
        <w:tabs>
          <w:tab w:val="clear" w:pos="708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бюджетному учреждению культуры Цимлянского района Калининского сельского поселения «Центральный  Дом культуры» произведён частичный ремонт крыши, капитальный ремонт системы отопления, поставлена детскую площадку  на сумму 491,5 тыс. рублей; в Антоновском клубе произведена замена электрического счётчика – на сумму 5,0 тыс.руб., в Терновском клубе - газового счётчика на сумму 4,5 тыс. рублей.</w:t>
      </w:r>
    </w:p>
    <w:p>
      <w:pPr>
        <w:pStyle w:val="Normal"/>
        <w:tabs>
          <w:tab w:val="clear" w:pos="708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бюджетное учреждение культуры Цимлянского района «Центральный Дом культуры» приобретены:</w:t>
      </w:r>
    </w:p>
    <w:p>
      <w:pPr>
        <w:pStyle w:val="Normal"/>
        <w:tabs>
          <w:tab w:val="clear" w:pos="708"/>
          <w:tab w:val="left" w:pos="100" w:leader="none"/>
        </w:tabs>
        <w:jc w:val="both"/>
        <w:rPr/>
      </w:pPr>
      <w:r>
        <w:rPr>
          <w:sz w:val="28"/>
          <w:szCs w:val="28"/>
        </w:rPr>
        <w:t xml:space="preserve">- принтер МФУ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>, модем, антивирусная программа на сумму 8,5 тыс. рублей;</w:t>
      </w:r>
    </w:p>
    <w:p>
      <w:pPr>
        <w:pStyle w:val="Normal"/>
        <w:tabs>
          <w:tab w:val="clear" w:pos="708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вукотехническая аппаратура на сумму 109,0 тыс. рублей;</w:t>
      </w:r>
    </w:p>
    <w:p>
      <w:pPr>
        <w:pStyle w:val="Normal"/>
        <w:tabs>
          <w:tab w:val="clear" w:pos="708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оровые микрофоны, микшер, кабель на сумму 47,3 тыс. рублей;</w:t>
      </w:r>
    </w:p>
    <w:p>
      <w:pPr>
        <w:pStyle w:val="Normal"/>
        <w:tabs>
          <w:tab w:val="clear" w:pos="708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тские казачьи костюмы на сумму 52,6 тыс.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а огнезащитная обработка деревянных конструкций на сумму 26,0 тыс.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нтаж оборудования и вывод сигнала на пульт пожарной службы «01» на сумму 103,4 тыс. рублей;</w:t>
      </w:r>
    </w:p>
    <w:p>
      <w:pPr>
        <w:pStyle w:val="Normal"/>
        <w:tabs>
          <w:tab w:val="clear" w:pos="708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боры специфических эффектов на сумму 37,2 тыс. рублей;</w:t>
      </w:r>
    </w:p>
    <w:p>
      <w:pPr>
        <w:pStyle w:val="Normal"/>
        <w:tabs>
          <w:tab w:val="clear" w:pos="708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е костюмы на сумму 7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тюмы для вокального народного ансамбля «Калина красная» на сумму 120,0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учреждений  культуры к работе в осенне–зимний  период  2013 – 2014г.г. из бюджетных средств было выделено 155,5 тыс. рублей:</w:t>
      </w:r>
    </w:p>
    <w:p>
      <w:pPr>
        <w:pStyle w:val="Normal"/>
        <w:tabs>
          <w:tab w:val="clear" w:pos="708"/>
          <w:tab w:val="left" w:pos="72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МБУК ЦР «ЦДК» - 10,0 тыс. рубле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МБУК  «ЦРКМ» - 3,0 тыс. рубле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МБОУ ДОД ЦР ДШИ – 15,0 тыс. рубл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Новоцимлянское сельское поселение  – 29,0 тыс. рублей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Красноярское сельское поселение – 15,5 тыс. рублей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6.Маркинское сельское поселение – 13,9 тыс. рублей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Саркеловское сельское поселение  – 2,7 тыс. рублей;</w:t>
      </w:r>
    </w:p>
    <w:p>
      <w:pPr>
        <w:pStyle w:val="Normal"/>
        <w:tabs>
          <w:tab w:val="clear" w:pos="708"/>
          <w:tab w:val="left" w:pos="0" w:leader="none"/>
        </w:tabs>
        <w:ind w:left="1287" w:hanging="1003"/>
        <w:jc w:val="both"/>
        <w:rPr>
          <w:sz w:val="28"/>
          <w:szCs w:val="28"/>
        </w:rPr>
      </w:pPr>
      <w:r>
        <w:rPr>
          <w:sz w:val="28"/>
          <w:szCs w:val="28"/>
        </w:rPr>
        <w:t>8.Лозновское сельское поселение – 27,4 тыс. рублей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9.Калининское сельское поселение –  21,0 тыс. рублей;</w:t>
      </w:r>
    </w:p>
    <w:p>
      <w:pPr>
        <w:pStyle w:val="Normal"/>
        <w:tabs>
          <w:tab w:val="clear" w:pos="708"/>
          <w:tab w:val="left" w:pos="0" w:leader="none"/>
        </w:tabs>
        <w:ind w:left="1287" w:hanging="1003"/>
        <w:jc w:val="both"/>
        <w:rPr>
          <w:sz w:val="28"/>
          <w:szCs w:val="28"/>
        </w:rPr>
      </w:pPr>
      <w:r>
        <w:rPr>
          <w:sz w:val="28"/>
          <w:szCs w:val="28"/>
        </w:rPr>
        <w:t>10.Цимлянское городское поселение – 1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долгосрочной целевой программы за год (за весь период реализации программы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Развитие культуры Цимлянского района на 2012-201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641"/>
        <w:gridCol w:w="881"/>
        <w:gridCol w:w="689"/>
        <w:gridCol w:w="708"/>
        <w:gridCol w:w="955"/>
        <w:gridCol w:w="871"/>
        <w:gridCol w:w="841"/>
        <w:gridCol w:w="764"/>
        <w:gridCol w:w="762"/>
        <w:gridCol w:w="968"/>
        <w:gridCol w:w="868"/>
        <w:gridCol w:w="834"/>
        <w:gridCol w:w="729"/>
        <w:gridCol w:w="656"/>
        <w:gridCol w:w="973"/>
        <w:gridCol w:w="821"/>
        <w:gridCol w:w="1526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Цимлянского района об утверждении Программы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 год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-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-жет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-жет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020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7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984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077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00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9693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077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00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969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020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7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984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077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00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9693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077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00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969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Цимлянского района «Центральная межпоселенческая библиотек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58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38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96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9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38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965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9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38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К ЦР «ЦМБ» -на обучение использованию информационно-коммуникационных технологий работников муниципальных учреждений культуры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47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38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83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38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8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38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мплектование библиотечного фон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0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0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ниципального бюджетного учреждения культуры Цимлянского района «Центральный Дом культур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89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79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79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6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42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79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42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К ЦР «ЦДК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48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38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379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6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00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37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00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оведение фестивалей, культурных акций, праздников на территории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1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1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15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15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15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1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Детская школа искусств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5519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551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573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5739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573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573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ОУ ДОД ДШ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5519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551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573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5739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573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573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ниципального бюджетного учреждения культуры «Цимлянский районный краеведческий музей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20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4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27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27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4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К «ЦРКМ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20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4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27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27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4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* Включая безвозмездные поступления от государственных корпораций. </w:t>
      </w:r>
    </w:p>
    <w:p>
      <w:pPr>
        <w:pStyle w:val="Normal"/>
        <w:ind w:firstLine="709"/>
        <w:rPr>
          <w:color w:val="FF0000"/>
        </w:rPr>
      </w:pPr>
      <w:r>
        <w:rPr/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й долгосрочной целевой программы «Развитие культур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имлянского района на 2012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333"/>
        <w:gridCol w:w="1555"/>
        <w:gridCol w:w="1043"/>
        <w:gridCol w:w="1043"/>
        <w:gridCol w:w="864"/>
        <w:gridCol w:w="15"/>
        <w:gridCol w:w="15"/>
        <w:gridCol w:w="15"/>
        <w:gridCol w:w="25"/>
        <w:gridCol w:w="1085"/>
      </w:tblGrid>
      <w:tr>
        <w:trPr/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1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 этап</w:t>
            </w:r>
          </w:p>
        </w:tc>
        <w:tc>
          <w:tcPr>
            <w:tcW w:w="19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I этап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9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ель 1. Формирование культурного еди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148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УК Цимлянского района «ЦМБ»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Обновляемость</w:t>
            </w:r>
          </w:p>
          <w:p>
            <w:pPr>
              <w:pStyle w:val="Normal"/>
              <w:rPr/>
            </w:pPr>
            <w:r>
              <w:rPr/>
              <w:t>документного фонд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,2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,2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таемость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аемость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й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148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ель 2. Создание условий для сохранения и развития культурного потенциала района</w:t>
            </w:r>
          </w:p>
        </w:tc>
      </w:tr>
      <w:tr>
        <w:trPr/>
        <w:tc>
          <w:tcPr>
            <w:tcW w:w="148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УК ЦР «ЦДК»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катор конкурсной активности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Cs/>
              </w:rPr>
            </w:pPr>
            <w:r>
              <w:rPr>
                <w:bCs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не менее областного уровня) относительно числа всех занимающихся в формированиях СНТ.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катор социальной активности населения: число посетителей мероприятий, отнесенное к числу жителей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48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 Обеспечение условий для эффективного развития и модернизации системы дополнительного образования в сфере культуры и искусства</w:t>
            </w:r>
          </w:p>
        </w:tc>
      </w:tr>
      <w:tr>
        <w:trPr/>
        <w:tc>
          <w:tcPr>
            <w:tcW w:w="148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ОУ ДОД ДШИ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валификации педагогических кадров за последние 5 лет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хранение контингента обучающихся по каждому уровню и направленности дополнительных образовательных программ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обучающихся, являющихся участниками конкурсов и других мероприятий районного, зонального, областного, регионального, российского и международного уровней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хват детей дополнительными образовательными услугами от общего количества детей Цимлянского района в возрасте от 6 до 18 лет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8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 Обеспечение сохранности культурного наследия</w:t>
            </w:r>
          </w:p>
        </w:tc>
      </w:tr>
      <w:tr>
        <w:trPr/>
        <w:tc>
          <w:tcPr>
            <w:tcW w:w="148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УК «ЦРКМ»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Охват экскурсионным и индивидуальным посещением музе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Посещаемость массовых  мероприятий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понирование предметов основного фонд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нт увеличения фондов музея в год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1" w:firstLine="2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ИНФОРМАЦИЯ</w:t>
      </w:r>
    </w:p>
    <w:p>
      <w:pPr>
        <w:pStyle w:val="Normal"/>
        <w:spacing w:lineRule="auto" w:line="228"/>
        <w:jc w:val="center"/>
        <w:rPr/>
      </w:pPr>
      <w:r>
        <w:rPr/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/>
      </w:pPr>
      <w:r>
        <w:rPr/>
        <w:t xml:space="preserve">за отчетный 2013 финансовый год </w:t>
      </w:r>
    </w:p>
    <w:p>
      <w:pPr>
        <w:pStyle w:val="Normal"/>
        <w:spacing w:lineRule="auto" w:line="228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2678"/>
        <w:gridCol w:w="1139"/>
        <w:gridCol w:w="997"/>
        <w:gridCol w:w="997"/>
        <w:gridCol w:w="997"/>
        <w:gridCol w:w="997"/>
        <w:gridCol w:w="997"/>
        <w:gridCol w:w="1102"/>
        <w:gridCol w:w="1249"/>
        <w:gridCol w:w="1144"/>
        <w:gridCol w:w="1118"/>
      </w:tblGrid>
      <w:tr>
        <w:trPr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й год реали- зации про- грамм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201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- зации про-грамм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201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й год реали- зации про- грамм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201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й год реали- зации про- грамм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201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ние от планового показателя (+, -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- зации про-грамм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2012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ние от планового показателя (+, -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й год реали- зации про- грамм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201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ние от планового показателя (+, -)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1. Формирование культурного еди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УК Цимлянского района «ЦМБ»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4"/>
                <w:szCs w:val="24"/>
              </w:rPr>
            </w:pPr>
            <w:r>
              <w:rPr/>
              <w:t>Обновляемость документного фон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0,6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Читаем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2,7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Посещаем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0,2</w:t>
            </w:r>
          </w:p>
        </w:tc>
      </w:tr>
      <w:tr>
        <w:trPr>
          <w:cantSplit w:val="true"/>
        </w:trPr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Цель 2. Создание условий для сохранения и развития культурного потенциала района</w:t>
            </w:r>
          </w:p>
        </w:tc>
      </w:tr>
      <w:tr>
        <w:trPr>
          <w:cantSplit w:val="true"/>
        </w:trPr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УК ЦР «ЦДК»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катор конкурсной активности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Cs/>
              </w:rPr>
            </w:pPr>
            <w:r>
              <w:rPr>
                <w:bCs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не менее областного уровня) относительно числа всех занимающихся в  формированиях СН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+0,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+ 0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+0,26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+0,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0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+0,15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+ 0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0,08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катор социальной активности населения: число посетителей мероприятий, отнесенное к числу жите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+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+ 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еспечение условий для эффективного развития и модернизации системы дополнительного образования в сфере культуры и искусства</w:t>
            </w:r>
          </w:p>
        </w:tc>
      </w:tr>
      <w:tr>
        <w:trPr>
          <w:cantSplit w:val="true"/>
        </w:trPr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Д ДШ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валификации педагогических кадров за последние 5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хранение контингента обучающихся по каждому уровню и направленности дополнительных образовательных програм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обучающихся, являющихся участниками конкурсов и других мероприятий районного, зонального, областного, регионального, российского и международного уровн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+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+ 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+1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хват детей дополнительными образовательными услугами от общего количества детей Цимлянского района в возрасте от 6 до 18 л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+0,1</w:t>
            </w:r>
          </w:p>
        </w:tc>
      </w:tr>
      <w:tr>
        <w:trPr>
          <w:cantSplit w:val="true"/>
        </w:trPr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беспечение сохранности культурного наследия</w:t>
            </w:r>
          </w:p>
        </w:tc>
      </w:tr>
      <w:tr>
        <w:trPr>
          <w:cantSplit w:val="true"/>
        </w:trPr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ЦРКМ»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Охват экскурсионным и индивидуальным посещением музе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+2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+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+3,9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Посещаемость массовых  мероприят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+1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+ 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8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понирование предметов основного фон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+3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+ 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6,2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нт увеличения фондов музея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+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+ 1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+9,7</w:t>
            </w:r>
          </w:p>
        </w:tc>
      </w:tr>
    </w:tbl>
    <w:p>
      <w:pPr>
        <w:pStyle w:val="Normal"/>
        <w:autoSpaceDE w:val="false"/>
        <w:spacing w:lineRule="auto" w:line="228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Верно: управляющий делами                                                                                      Н.И. Безба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rFonts w:ascii="Courier New" w:hAnsi="Courier New" w:cs="Courier New"/>
      <w:color w:val="000000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3:00Z</dcterms:created>
  <dc:creator>Katya</dc:creator>
  <dc:description/>
  <cp:keywords/>
  <dc:language>en-US</dc:language>
  <cp:lastModifiedBy>Nadejda</cp:lastModifiedBy>
  <cp:lastPrinted>2014-02-12T08:58:00Z</cp:lastPrinted>
  <dcterms:modified xsi:type="dcterms:W3CDTF">2014-02-12T06:01:00Z</dcterms:modified>
  <cp:revision>3</cp:revision>
  <dc:subject/>
  <dc:title>ПРАВИТЕЛЬСТВО РОСТОВСКОЙ ОБЛАСТИ</dc:title>
</cp:coreProperties>
</file>