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02.2014 г.   </w:t>
        <w:tab/>
        <w:t xml:space="preserve">                                 № 112                                       г.  Цимл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Профилактика правонару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имлянском районе 2011-2013»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«Профилактика правонарушений в Цимлянском районе 2011-2013» за 2013 год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 Федорову Т.М.</w:t>
      </w:r>
    </w:p>
    <w:p>
      <w:pPr>
        <w:pStyle w:val="Normal"/>
        <w:spacing w:lineRule="auto" w:line="22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</w:t>
        <w:tab/>
        <w:tab/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0.02.2014 г.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й долгосрочная целевая программа «Профилактика правонарушений в Цимлянском районе 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Администрации в сфере профилактики правонарушений строится в соответствии с районной долгосрочной целевой программой «Профилактика правонарушений в Цимлянском районе на 2011 –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ётный период 2013 г. в Цимлянском районе осуществлён комплекс мер, направленных на стабилизацию оперативной обстановки, развитие позитивных тенденций в состоянии криминальной ситуации на обслуживаемой территории, на обеспечение общественного порядка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шло в практику проведение совместных заседаний комиссии по профилактике правонарушений и антинаркотической комиссии. За отчетный период проведено 4 заседания комиссии, 2 из них проведено совместно с антинаркотической комисси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формирование единого банка семей, находящихся в социально – опасном положении. По состоянию на 01.01.2014г. в едином банке семей, находятся 27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детям «группы риска». Проводится вовлечение детей данной категории в спортивные секции, кружки,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ограммой на 2013 год было запланировано  в летний период, трудоустроить 246 несовершеннолетних на общую сумму 120,2 тыс. рублей. Мероприятия профинансированы в полном объёме. 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 в Цимлянском районе созданы Советы профилактики как центры координации профилактической работы по месту жительства в городском и  сельских пос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важным направлением работы является взаимодействие Совета профилактики с трудовыми, общественными и культурно – спортивными коллективами, где работают и проживают жители города и посёлка. Такое взаимодействие обусловлено задачами обеспечения комплексного индивидуально – воспитательного воздействия на лиц, склонных к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отметить, что главное внимание  уделялось  на выявление лиц, подлежащих </w:t>
      </w:r>
      <w:r>
        <w:rPr>
          <w:b/>
          <w:sz w:val="28"/>
          <w:szCs w:val="28"/>
        </w:rPr>
        <w:t>профилактическому воздействию.</w:t>
      </w:r>
      <w:r>
        <w:rPr>
          <w:sz w:val="28"/>
          <w:szCs w:val="28"/>
        </w:rPr>
        <w:t xml:space="preserve"> К ним относятся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ы неблагополучных семей, не выполняющие своих обязанностей по воспита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нее судимые за различные преступления и освобождённые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осужденные к уголовному наказанию, не связанному с лишением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допускающие правонарушения в сфере семейно – бытовых отношений, нарушающие правила проживания в квартирах и общежи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хронические алкоголики, состоящие на учёте в учреждениях здравоохранения, а также систематически злоупотребляющие спиртными напи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уклоняющиеся от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задержанные за нарушения общественного порядка при проведении массовых мероприят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одимая совместная работа участковых уполномоченных полиции, общественности, участников системы профилактики позволяет своевременно выявлять лиц, злоупотребляющих спиртными напитками и допускающими на этой почве нарушения в сфере семейно – бытовых отношений, своевременно реш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хочется отметить, что только целенаправленная, поэтапная работа при слаженном взаимодействии межведомственных структур по профилактике правонарушений даёт положитель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"/>
        <w:jc w:val="both"/>
        <w:rPr/>
      </w:pPr>
      <w:r>
        <w:rPr/>
      </w:r>
    </w:p>
    <w:p>
      <w:pPr>
        <w:pStyle w:val="Normal"/>
        <w:ind w:left="5664" w:firstLine="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11"/>
        <w:gridCol w:w="883"/>
        <w:gridCol w:w="720"/>
        <w:gridCol w:w="900"/>
        <w:gridCol w:w="997"/>
        <w:gridCol w:w="803"/>
        <w:gridCol w:w="766"/>
        <w:gridCol w:w="854"/>
        <w:gridCol w:w="900"/>
        <w:gridCol w:w="900"/>
        <w:gridCol w:w="900"/>
        <w:gridCol w:w="766"/>
        <w:gridCol w:w="854"/>
        <w:gridCol w:w="738"/>
        <w:gridCol w:w="720"/>
        <w:gridCol w:w="720"/>
        <w:gridCol w:w="1242"/>
      </w:tblGrid>
      <w:tr>
        <w:trPr>
          <w:trHeight w:val="255" w:hRule="atLeast"/>
        </w:trPr>
        <w:tc>
          <w:tcPr>
            <w:tcW w:w="157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57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долгосрочной целевой программы за год (за весь период реализации программы)</w:t>
            </w:r>
          </w:p>
        </w:tc>
      </w:tr>
      <w:tr>
        <w:trPr>
          <w:trHeight w:val="255" w:hRule="atLeast"/>
        </w:trPr>
        <w:tc>
          <w:tcPr>
            <w:tcW w:w="157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 Профилактика правонарушений в Цимлянском районе на 2011 – 2013 гг.»</w:t>
            </w:r>
          </w:p>
        </w:tc>
      </w:tr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Цимлянского района об утверждении Программ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ассигнований на 2013 год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(по источникам финансирования</w:t>
            </w:r>
          </w:p>
        </w:tc>
      </w:tr>
      <w:tr>
        <w:trPr>
          <w:trHeight w:val="19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временного трудоустройства несовершеннолетни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30"/>
        <w:gridCol w:w="2037"/>
        <w:gridCol w:w="2242"/>
        <w:gridCol w:w="2242"/>
        <w:gridCol w:w="2242"/>
        <w:gridCol w:w="958"/>
      </w:tblGrid>
      <w:tr>
        <w:trPr>
          <w:trHeight w:val="384" w:hRule="atLeast"/>
        </w:trPr>
        <w:tc>
          <w:tcPr>
            <w:tcW w:w="14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7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33"/>
        <w:gridCol w:w="1143"/>
        <w:gridCol w:w="900"/>
        <w:gridCol w:w="1080"/>
        <w:gridCol w:w="900"/>
        <w:gridCol w:w="720"/>
        <w:gridCol w:w="900"/>
        <w:gridCol w:w="900"/>
        <w:gridCol w:w="900"/>
        <w:gridCol w:w="900"/>
        <w:gridCol w:w="1260"/>
        <w:gridCol w:w="1440"/>
        <w:gridCol w:w="1287"/>
      </w:tblGrid>
      <w:tr>
        <w:trPr>
          <w:trHeight w:val="360" w:hRule="atLeast"/>
        </w:trPr>
        <w:tc>
          <w:tcPr>
            <w:tcW w:w="14606" w:type="dxa"/>
            <w:gridSpan w:val="1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810" w:hRule="atLeast"/>
        </w:trPr>
        <w:tc>
          <w:tcPr>
            <w:tcW w:w="1460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оценке эффективности реализации муниципальной  долгосрочной це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«Профилактика правонарушений в Цимлянском районе на 2011-2013гг.» </w:t>
            </w:r>
          </w:p>
        </w:tc>
      </w:tr>
      <w:tr>
        <w:trPr>
          <w:trHeight w:val="375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ивности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значения показателей</w:t>
            </w:r>
          </w:p>
        </w:tc>
      </w:tr>
      <w:tr>
        <w:trPr>
          <w:trHeight w:val="300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-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-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ового показателя (+,-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6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Н.И. Безбабнов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ascii="Courier New" w:hAnsi="Courier New" w:cs="Courier New"/>
      <w:color w:val="000000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8:00Z</dcterms:created>
  <dc:creator>Katya</dc:creator>
  <dc:description/>
  <cp:keywords/>
  <dc:language>en-US</dc:language>
  <cp:lastModifiedBy>Nadejda</cp:lastModifiedBy>
  <cp:lastPrinted>2014-02-11T10:38:00Z</cp:lastPrinted>
  <dcterms:modified xsi:type="dcterms:W3CDTF">2014-02-11T07:38:00Z</dcterms:modified>
  <cp:revision>3</cp:revision>
  <dc:subject/>
  <dc:title>ПРАВИТЕЛЬСТВО РОСТОВСКОЙ ОБЛАСТИ</dc:title>
</cp:coreProperties>
</file>