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4 г.   </w:t>
        <w:tab/>
        <w:t xml:space="preserve">                                 № 110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4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9 месяцев 2014 года по доходам в сумме 656890,7 тыс. рублей, по расходам 648001,8 тыс. рублей с превышением доходов над расходами (профицит бюджета муниципального района) в сумме 8888,9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9 месяцев 2014 года является финансовый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9 месяцев 2014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14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С.Б. Погося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0.2014г. № 110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за 9 месяцев 2014 года составило по доходам в сумме 656890,7 тыс. рублей или 72,3 процента к годовому плану, по расходам в сумме 648001,8 тыс. рублей или 69,6 процента к годовому пла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цит по итогам 9 месяцев 2014 года составил  8888,9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9 месяцев 2014 года прилагают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57 458,1 тыс. рублей или 71,8  процента к годовым плановым назначениям. Наибольший удельный вес в их структуре занимает налог на доходы физических лиц – 21 049,8 тыс. рублей или 36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9 месяцев 2014 года составили 35 59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52289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80,7 процентов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47713,5 тыс. рублей.  </w:t>
      </w:r>
    </w:p>
    <w:p>
      <w:pPr>
        <w:pStyle w:val="Normal"/>
        <w:ind w:firstLine="37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724899,4 тыс. рублей.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Расходы исполнены в сумме  710759,2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549022,1 тыс. рублей. Расходы консолидированного бюджета на образование, культуру, социальную политику, спорт и здравоохранение составили 77,2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2"/>
        <w:gridCol w:w="1635"/>
      </w:tblGrid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Цимлянского район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яцев 2014 год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бюджета Цимлянского района за 9 месяцев 2014 год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458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52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,3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9,8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0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6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4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1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,3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взимаемый в связи с применениием патентной системы налогообло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1,7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7</w:t>
            </w:r>
          </w:p>
        </w:tc>
      </w:tr>
      <w:tr>
        <w:trPr>
          <w:trHeight w:val="44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68,8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01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4,7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9</w:t>
            </w:r>
          </w:p>
        </w:tc>
      </w:tr>
      <w:tr>
        <w:trPr>
          <w:trHeight w:val="71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9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7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5,5</w:t>
            </w:r>
          </w:p>
        </w:tc>
      </w:tr>
      <w:tr>
        <w:trPr>
          <w:trHeight w:val="941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7,5</w:t>
            </w:r>
          </w:p>
        </w:tc>
      </w:tr>
      <w:tr>
        <w:trPr>
          <w:trHeight w:val="95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.1 Налогового кодекса Российской Федерации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3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0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0</w:t>
            </w:r>
          </w:p>
        </w:tc>
      </w:tr>
      <w:tr>
        <w:trPr>
          <w:trHeight w:val="51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 432,6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 753,8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240,6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92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130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0,4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 890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 001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422,60</w:t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70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,80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  Правительства   Российской Федерации,   высших   исполнительных органов государственной власти     субъектов     Российской     Федерации, местных администрац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65,4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7,5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5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0,4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17,2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2,1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97,2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2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4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 638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02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11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5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,7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93,80</w:t>
            </w:r>
          </w:p>
        </w:tc>
      </w:tr>
      <w:tr>
        <w:trPr>
          <w:trHeight w:val="36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6,00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     вопросы      в      области      культуры, кинематограф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80</w:t>
            </w:r>
          </w:p>
        </w:tc>
      </w:tr>
      <w:tr>
        <w:trPr>
          <w:trHeight w:val="72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37,90</w:t>
            </w:r>
          </w:p>
        </w:tc>
      </w:tr>
      <w:tr>
        <w:trPr>
          <w:trHeight w:val="84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ая медицинская помощь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475,1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1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84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90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0,2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2,2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6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2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80,1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    на выравнивание бюджетной обеспеченности субъектов     Российской Федерации и муниципальных образован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5,10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 001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88,9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 888,9</w:t>
            </w:r>
          </w:p>
        </w:tc>
      </w:tr>
      <w:tr>
        <w:trPr>
          <w:trHeight w:val="6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888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6:00Z</dcterms:created>
  <dc:creator>Nadejda</dc:creator>
  <dc:description/>
  <cp:keywords/>
  <dc:language>en-US</dc:language>
  <cp:lastModifiedBy>Nadejda</cp:lastModifiedBy>
  <cp:lastPrinted>2014-10-22T11:30:00Z</cp:lastPrinted>
  <dcterms:modified xsi:type="dcterms:W3CDTF">2014-10-24T10:12:00Z</dcterms:modified>
  <cp:revision>4</cp:revision>
  <dc:subject/>
  <dc:title> </dc:title>
</cp:coreProperties>
</file>