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4 г.   </w:t>
        <w:tab/>
        <w:t xml:space="preserve">                                 № 110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3г. № 1607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ы размещения рекламных констру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Российской Федерации от 13.03.2006 года № 38-ФЗ «О рекламе» и постановлением Правительства Ростовской области от 16.01.2014г. № 19 «Об утверждении Порядка согласования схем размещения рекламных конструкций и вносимых в них изменений»,   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Цимлянского района от 31.12.2013г. № 1607 «Об утверждении схемы размещения рекламных конструкций на территории Цимлянского района» изменения, дополнив приложение № 2 пунктом 24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 ЖКХ </w:t>
      </w:r>
      <w:r>
        <w:rPr>
          <w:sz w:val="28"/>
          <w:szCs w:val="28"/>
        </w:rPr>
        <w:t>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С.Б. Погосян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  <w:sz w:val="18"/>
          <w:szCs w:val="18"/>
          <w:lang w:val="en-US" w:eastAsia="en-US"/>
        </w:rPr>
      </w:pPr>
      <w:r>
        <w:rPr>
          <w:spacing w:val="-1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7"/>
          <w:sz w:val="28"/>
          <w:szCs w:val="28"/>
        </w:rPr>
        <w:t xml:space="preserve">от 21.10.2014 г.  </w:t>
      </w:r>
      <w:r>
        <w:rPr>
          <w:sz w:val="28"/>
          <w:szCs w:val="28"/>
        </w:rPr>
        <w:t>№ 1103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земельных участков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назначенных для установки рекламных конструкций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Цимлянск, </w:t>
            </w:r>
          </w:p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енина,  </w:t>
            </w:r>
          </w:p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 здания № 28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ая реклама (билбор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color w:val="000000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8:00Z</dcterms:created>
  <dc:creator>Nadejda</dc:creator>
  <dc:description/>
  <cp:keywords/>
  <dc:language>en-US</dc:language>
  <cp:lastModifiedBy>Nadejda</cp:lastModifiedBy>
  <cp:lastPrinted>2014-10-21T16:55:00Z</cp:lastPrinted>
  <dcterms:modified xsi:type="dcterms:W3CDTF">2014-10-21T12:55:00Z</dcterms:modified>
  <cp:revision>6</cp:revision>
  <dc:subject/>
  <dc:title> </dc:title>
</cp:coreProperties>
</file>