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10.2014 г.   </w:t>
        <w:tab/>
        <w:t xml:space="preserve">                                 № 1087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1.2009 г. № 56  «О создани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елам несовершеннолетних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прав в Цимлян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кадровыми изменени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 от 27.01.2009 г. № 56 «О создании комиссии по делам несовершеннолетних и защите их прав в Цимлянском районе» изменения, изложив приложение № 2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социальной сфере Федорову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Цимлянского района</w:t>
        <w:tab/>
        <w:tab/>
        <w:tab/>
        <w:tab/>
        <w:tab/>
        <w:tab/>
        <w:t xml:space="preserve">             С.Б. Пого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замест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ы 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М. Федо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Цимлянского  района</w:t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>
          <w:sz w:val="28"/>
          <w:szCs w:val="28"/>
        </w:rPr>
        <w:tab/>
        <w:t xml:space="preserve">       от  21.10.2014 г.  № 108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делам несовершеннолетних и защите их прав в Цимля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ова Татьяна Марковна</w:t>
        <w:tab/>
        <w:tab/>
        <w:t xml:space="preserve">- заместитель Главы Администрации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по социальной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ынщикова Светлана Николаевна - заведующий отделом образования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Цимл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4248" w:hanging="4245"/>
        <w:rPr>
          <w:sz w:val="28"/>
          <w:szCs w:val="28"/>
        </w:rPr>
      </w:pPr>
      <w:r>
        <w:rPr>
          <w:sz w:val="28"/>
          <w:szCs w:val="28"/>
        </w:rPr>
        <w:t>Лесницкая Ирина Валентиновна</w:t>
        <w:tab/>
        <w:t>- ведущий специалист - ответственный   секретарь комиссии по делам несовершеннолетних и защите 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рокуратуры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>Олисаев Виктор Сосланович            - помощник прокурора Цимлянского район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тина Светлана Петровна                    - 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Цимля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 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ова Надежда Яковлевна                -  ведущий специалист по охра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етства отдела образования;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чевкина Елена Николаевна               - начальник управления со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защит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паров Валерий Валерьевич              -  старший инспектор  ПДН отд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частковых уполномоченных пол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и по делам несовершеннолетних ОП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5 МУ МВД России «Волгодо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 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кова Татьяна Юрьевна                   -  директор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чреждения «Цимля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айонный центр занятости населения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а Лариса Михайловна              -  заведующий отделом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Администрации Цимлян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соева Галина Васильевна                  -   врач- нарколог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чреждения здравоохра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«Цимлянская районная больница»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(по согласованию);  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щенко Николай Николаевич          -  главный специалист по физической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ультуре и спорту;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всюк Мария Фёдоровна                  - начальник уголовно- исполни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инспекции №50 по Цимлянскому району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шева Марина Николаевна               -  заведующий отделением социальной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диагностики и социально – правовой 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мощи  ГБУСОН   РО 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«Государственное бюджетное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учреждение социального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бслуживания населения Ростовской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бласти» «Социально –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еабилитационный центр для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несовершеннолетних Цимлянского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йона (по согласованию);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джиева Рухангиз Бахлуловна          -  районный педиатр МБУЗ «ЦРБ»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духовская Юлия Александровна  - ведущий специалист по молодёж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литик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;Times New Roman" w:hAnsi="Arial;Times New Roman" w:eastAsia="Calibri" w:cs="Arial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0:00Z</dcterms:created>
  <dc:creator>Nadejda</dc:creator>
  <dc:description/>
  <cp:keywords/>
  <dc:language>en-US</dc:language>
  <cp:lastModifiedBy>Nadejda</cp:lastModifiedBy>
  <cp:lastPrinted>2014-10-21T11:54:00Z</cp:lastPrinted>
  <dcterms:modified xsi:type="dcterms:W3CDTF">2014-10-21T07:54:00Z</dcterms:modified>
  <cp:revision>3</cp:revision>
  <dc:subject/>
  <dc:title> </dc:title>
</cp:coreProperties>
</file>