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4 г.   </w:t>
        <w:tab/>
        <w:t xml:space="preserve">                                 № 103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района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03.08.2009 г. № 659 «О создании районной комиссии по обеспечению безопасности дорожного движ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ывести из состава районной комиссии по обеспечению безопасности дорожного движения Осадченко Николая Тимофеевича –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 Волынщикову Светлану Николаевну – заведующего отделом образования Администрации района – членом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Главы Администрации района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овалев Г.Н.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2:00Z</dcterms:created>
  <dc:creator>Nadejda</dc:creator>
  <dc:description/>
  <cp:keywords/>
  <dc:language>en-US</dc:language>
  <cp:lastModifiedBy>Nadejda</cp:lastModifiedBy>
  <cp:lastPrinted>2014-10-16T13:19:00Z</cp:lastPrinted>
  <dcterms:modified xsi:type="dcterms:W3CDTF">2014-10-16T09:19:00Z</dcterms:modified>
  <cp:revision>3</cp:revision>
  <dc:subject/>
  <dc:title> </dc:title>
</cp:coreProperties>
</file>