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0.2014 г.   </w:t>
        <w:tab/>
        <w:t xml:space="preserve">                               № 1037                                     г.  Цимлянск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3823" w:hanging="0"/>
        <w:rPr>
          <w:sz w:val="28"/>
          <w:szCs w:val="28"/>
        </w:rPr>
      </w:pPr>
      <w:r>
        <w:rPr>
          <w:sz w:val="28"/>
          <w:szCs w:val="28"/>
        </w:rPr>
        <w:t>от 28.10.2013 г. № 1271 «Об утверждении Положения о порядке предоставления земельных участков гражданам, имеющим трех и более несовершеннолетних детей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Областного закона № 191-ЗС от 08.07.2014 г «О внесении изменений в статьи 8.2 и 8.3  Областного закона  «О регулировании земельных отношений в Ростовской области»,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1. Внести в постановление Администрации Цимлянского района от  28.10.2013</w:t>
      </w:r>
      <w:r>
        <w:rPr>
          <w:sz w:val="28"/>
          <w:szCs w:val="28"/>
        </w:rPr>
        <w:t xml:space="preserve"> г. № 127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Об утверждении Положения о порядке предоставления земельных участков гражданам, имеющим трех и более несовершеннолетних детей в собственность бесплатно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324"/>
        <w:ind w:firstLine="626"/>
        <w:jc w:val="both"/>
        <w:rPr>
          <w:color w:val="000000"/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Н.</w:t>
      </w:r>
    </w:p>
    <w:p>
      <w:pPr>
        <w:pStyle w:val="Normal"/>
        <w:shd w:fill="FFFFFF" w:val="clear"/>
        <w:spacing w:lineRule="exact" w:line="324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6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2"/>
          <w:sz w:val="28"/>
          <w:szCs w:val="28"/>
        </w:rPr>
        <w:t>Главы Цимлянского  района</w:t>
        <w:tab/>
        <w:tab/>
        <w:t xml:space="preserve">                                                А.К. Садымов</w:t>
        <w:tab/>
        <w:tab/>
        <w:tab/>
      </w:r>
      <w:r>
        <w:rPr>
          <w:spacing w:val="-3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/>
        <w:t>Администрации района</w:t>
      </w:r>
    </w:p>
    <w:p>
      <w:pPr>
        <w:pStyle w:val="Normal"/>
        <w:shd w:fill="FFFFFF" w:val="clear"/>
        <w:ind w:firstLine="62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exact" w:line="1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2014 г. № 103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 О ПОРЯДКЕ</w:t>
      </w:r>
    </w:p>
    <w:p>
      <w:pPr>
        <w:pStyle w:val="ConsPlusTitle"/>
        <w:widowControl/>
        <w:jc w:val="center"/>
        <w:rPr/>
      </w:pPr>
      <w:r>
        <w:rPr/>
        <w:t xml:space="preserve">ПРЕДОСТАВЛЕНИЯ ЗЕМЕЛЬНЫХ УЧАСТКОВ В СОБСТВЕННОСТЬ БЕСПЛАТНО </w:t>
      </w:r>
    </w:p>
    <w:p>
      <w:pPr>
        <w:pStyle w:val="ConsPlusTitle"/>
        <w:widowControl/>
        <w:jc w:val="center"/>
        <w:rPr/>
      </w:pPr>
      <w:r>
        <w:rPr/>
        <w:t xml:space="preserve">ГРАЖДАНАМ, ИМЕЮЩИМ ТРЕХ И БОЛЕЕ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казанные в подпункте 1.1. настоящего Положения 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м в подпунктах 1.1. и 1.2. настоящего Положения гражданам земельные участки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муниципальных образований Цимлянского района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ходящиеся в муниципальной собственности земельные участки, а также земельные участки, государственная собственность на которые не разграничена, предоставляются указанным в подпунктах 1.1. и 1.2. настоящего Положения гражданам, состоящим на учете в целях бесплатного предоставления земельных участков в соответствии с  Областным законом Ростовской области от 22.07.2003 г. № 19-ЗС «О регулировании земельных отношений в Ростовской области» 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едоставление земельных участков, находящихся в собственности муниципального образования «Цимлянский район», а также земельных участков, государственная собственность на которые не разграничена, указанным в подпунктах 1.1. и 1.2. настоящего Положения гражданам осуществляется на основании решений Администрации Цимлянского района, а предоставление земельных участков, находящихся в собственности поселений, – на основании решений органов местного самоуправления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еречень земельных участков, которые могут быть использованы для бесплатного предоставления указанным в подпунктах 1.1. и 1.2. настоящего Положения гражданам, устанавливается Администрацией Цимлянского района и подлежит опубликованию в общественно-политической газете Цимлянского района «Придонье», а также размещается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емельные участки предоставляются гражданам, имеющим трех и более несовершеннолетних детей на территории поселения, в котором они зарегистрированы по месту жительства на дату подачи заявления.</w:t>
      </w:r>
    </w:p>
    <w:p>
      <w:pPr>
        <w:pStyle w:val="Normal"/>
        <w:tabs>
          <w:tab w:val="clear" w:pos="720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ны места жительства, гражданин может подать заявление об исключении его из списка граждан, имеющих трех и более несовершеннолетних детей, нуждающихся в предоставлении земельных участков в собственность бесплатно, утвержденного на дату подачи заявления и включении его в список по новому адресу регистрации по месту жительства. При этом гражданин включается в утвержденный список, в порядке общей очере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размеры земельных участков предоставляемых гражданам, имеющим трех и более несовершеннолетних детей для индивидуального жилищного строительства (далее - ИЖС) или ведения личного подсобного хозяйства (далее ЛПХ)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ое поселение (ИЖС) – 0,06 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льское поселение (ИЖС или ЛПХ)  – 0,08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ведения личного подсобного хозяйства – 0,08 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Указанные в подпунктах 1.1. и 1.2. пункта 1 настоящего Положения граждане, изъявившие желание приобрести бесплатно в собственность земельный участок направляют в Администрацию района заявление о постановке на учет в целях бесплатного предоставления земельного участка в собственность. В заявлении гражданин дает обязательство сообщить в Администрацию Цимлянского района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rPr/>
      </w:pPr>
      <w:r>
        <w:rPr>
          <w:sz w:val="28"/>
          <w:szCs w:val="28"/>
        </w:rPr>
        <w:t>1)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ребенка, 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местного самоуправления и подведомственных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дминистрация Цимлянского района самостоятельно запрашивает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настоящим Положением, в органах местного самоуправления и подведомственных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21"/>
        <w:ind w:firstLine="708"/>
        <w:rPr/>
      </w:pPr>
      <w:r>
        <w:rPr>
          <w:color w:val="000000"/>
        </w:rPr>
        <w:t xml:space="preserve">2.3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п. 2.1. заявитель обязан известить Администрацию </w:t>
      </w:r>
      <w:r>
        <w:rPr>
          <w:color w:val="000000"/>
          <w:szCs w:val="28"/>
        </w:rPr>
        <w:t>Цимля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Глава Администрации района назначает ответственных сотрудников за организацию работы по принятию заявлений о постановке на учёт граждан, имеющих трёх и более несовершеннолетних детей, нуждающихся в предоставлении земельного участка в собственность бесплатно, а также формирование и ведение учетных де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ветственный сотрудник принимает заявления, регистрирует их в Журнале регистрации и учета заявлений в хронологической последовательности по мере их поступления, а также осуществляет следующие действия:</w:t>
      </w:r>
    </w:p>
    <w:p>
      <w:pPr>
        <w:pStyle w:val="21"/>
        <w:widowControl w:val="false"/>
        <w:rPr>
          <w:color w:val="000000"/>
        </w:rPr>
      </w:pPr>
      <w:r>
        <w:rPr>
          <w:color w:val="000000"/>
        </w:rPr>
        <w:t>-  сверяет представленные экземпляры оригиналов и копий документов;</w:t>
      </w:r>
    </w:p>
    <w:p>
      <w:pPr>
        <w:pStyle w:val="ConsPlusNormal"/>
        <w:widowControl/>
        <w:jc w:val="both"/>
        <w:rPr/>
      </w:pPr>
      <w:bookmarkStart w:id="0" w:name="sub_310237"/>
      <w:bookmarkEnd w:id="0"/>
      <w:r>
        <w:rPr>
          <w:color w:val="000000"/>
          <w:sz w:val="28"/>
        </w:rPr>
        <w:t xml:space="preserve">- </w:t>
      </w:r>
      <w:r>
        <w:rPr>
          <w:rFonts w:cs="Times New Roman" w:ascii="12;Times New Roman" w:hAnsi="12;Times New Roman"/>
          <w:color w:val="000000"/>
          <w:sz w:val="28"/>
          <w:szCs w:val="24"/>
        </w:rPr>
        <w:t xml:space="preserve">делает отметку на заявлениях о дате их принятия, с указанием наименований принятых копий документов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bookmarkStart w:id="1" w:name="sub_310237"/>
      <w:bookmarkEnd w:id="1"/>
      <w:r>
        <w:rPr>
          <w:rFonts w:cs="Times New Roman" w:ascii="12;Times New Roman" w:hAnsi="12;Times New Roman"/>
          <w:color w:val="000000"/>
          <w:sz w:val="28"/>
          <w:szCs w:val="24"/>
        </w:rPr>
        <w:t>- выдает заявителю второй экземпляр заявления, с указанием перечня принятых документов, даты их принятия, фамил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12;Times New Roman" w:hAnsi="12;Times New Roman"/>
          <w:color w:val="000000"/>
          <w:sz w:val="28"/>
          <w:szCs w:val="24"/>
        </w:rPr>
        <w:t>должности лица, принявшего документы по установленной форме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8"/>
          <w:szCs w:val="24"/>
        </w:rPr>
        <w:t>- формирует учетн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учета граждан в целях бесплатного предоставления земельных участков в соответствии с настоящим Положением осуществляется в порядке, установленном Администрацией Цимлянского района. Учет граждан в целях бесплатного предоставления земельных участков в соответствии с настоящим Положением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тдел имущественных и земельных отношений Администрации Цимлянского района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Отсутствие на территории Цимлянского района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Цимлянского района направляется заявителю в семидневный срок со дня его принятия.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9. Отдел имущественных и земельных отношений не позднее пяти дней после размещения соответствующей информации на официальном сайте Администрации Цимлянского района в информационно-телекоммуникационной сети «Интернет» направляет запрос в отдел строительства, ЖКХ и архитектуры о подборе места нахождения земельного участка, который в течение 20 дней осуществляет подбор места нахожд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Цимлянского района свободных земельных участков Администрация Цимлянского района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указанным в подпунктах 1.1. и 1.2. настоящего Положения гражд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отделом имущественных и земельных отношений Администрации Цимлянского района в течение 10 дней со дня поступления информации из отдела строительства, ЖКХ и архитектуры о подборе места нахождения земельного участка. Если в течение месяца после дня уведомления гражданин не проинформировал Администрацию Цимлянского района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я Цимлянского района не позднее чем через шесть месяцев после получения согласия гражданина на получение в собственность земельного участка в указанном в подпункте 2.9. настоящего Положения месте осуществляет проведение следующих работ по формированию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строительства, ЖКХ и архитектуры осуществляет формирование  и согласование актов выбора земельных участков,  определяет вид разрешенного использова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имущественных и земельных отношений осуществляет постановку на государственный кадастровый уч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 строительства, ЖКХ и архитектуры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тдел имущественных и земельных отношений в течение месяца со дня формирования земельного участка на основании заявления гражданина о предоставлении земельного участка в собственность принимает решение о бесплатном предоставлении земельного участка в общую долевую собственность граждан и их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ставляет подтверждающие докумен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Администрации Цимлянского района о бесплатном предоставлении гражданину земельного участка в собственность направляется заявителю в семидневный срок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редоставление земельного участка в порядке, предусмотренном настоящим Положением, 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Положение вступает в законную силу со дня его официального опубликования.</w: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USER</dc:creator>
  <dc:description/>
  <cp:keywords/>
  <dc:language>en-US</dc:language>
  <cp:lastModifiedBy>Nadejda</cp:lastModifiedBy>
  <cp:lastPrinted>2014-10-22T09:47:00Z</cp:lastPrinted>
  <dcterms:modified xsi:type="dcterms:W3CDTF">2014-10-22T05:47:00Z</dcterms:modified>
  <cp:revision>5</cp:revision>
  <dc:subject/>
  <dc:title> </dc:title>
</cp:coreProperties>
</file>