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4 г.   </w:t>
        <w:tab/>
        <w:t xml:space="preserve">                                 № 103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 Администрации района от 20.09.2011 г.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41"/>
        <w:gridCol w:w="6222"/>
      </w:tblGrid>
      <w:tr>
        <w:trPr>
          <w:trHeight w:val="965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карову Татьяну Александровну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,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районной межведомственной комиссии по социально-демографически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- Лесницкую Ирину Валентиновну </w:t>
        <w:tab/>
        <w:t xml:space="preserve">      - ведущего специалиста,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кретаря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есовершеннолетних и защите их прав.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4962" w:hanging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ab/>
        <w:t xml:space="preserve">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ЗАГ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2:00Z</dcterms:created>
  <dc:creator>Nadejda</dc:creator>
  <dc:description/>
  <cp:keywords/>
  <dc:language>en-US</dc:language>
  <cp:lastModifiedBy>Nadejda</cp:lastModifiedBy>
  <cp:lastPrinted>2014-10-16T08:22:00Z</cp:lastPrinted>
  <dcterms:modified xsi:type="dcterms:W3CDTF">2014-10-16T04:22:00Z</dcterms:modified>
  <cp:revision>2</cp:revision>
  <dc:subject/>
  <dc:title> </dc:title>
</cp:coreProperties>
</file>