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3.10.2014 г.   </w:t>
        <w:tab/>
        <w:t xml:space="preserve">                                 № 1028                                     г.  Цимлянск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 и искусства, подведомственных отделу культуры Администрации Цимлянского района, относимых к основному персоналу по видам экономической деятельности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Администрации Цимлянского района от 13.08.2014 № 805 «О внесении измене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постановление Администрации Цимлянского района </w:t>
      </w:r>
      <w:r>
        <w:rPr>
          <w:b w:val="false"/>
          <w:spacing w:val="-2"/>
          <w:sz w:val="28"/>
          <w:szCs w:val="28"/>
        </w:rPr>
        <w:t>от 29.04.2013 № 590 «</w:t>
      </w:r>
      <w:r>
        <w:rPr>
          <w:b w:val="false"/>
          <w:sz w:val="28"/>
          <w:szCs w:val="28"/>
        </w:rPr>
        <w:t xml:space="preserve">Об утверждении Плана мероприятий («дорожной </w:t>
      </w:r>
      <w:r>
        <w:rPr>
          <w:b w:val="false"/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b w:val="false"/>
          <w:sz w:val="28"/>
          <w:szCs w:val="28"/>
        </w:rPr>
        <w:t>эффективности сферы культуры в Цимлянском районе»,</w:t>
      </w:r>
    </w:p>
    <w:p>
      <w:pPr>
        <w:pStyle w:val="Normal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отделу культуры Администрации Цимлянского района, относимых к основному персоналу по видам экономической деятельности (далее по тексту - перечни), согласно приложениям № 1, № 2, № 3,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ему отделом культуры Степановой Л.М. для подведомственных учреждений культуры Цимлянского района принять к использованию в работе перечни, указанны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Рекомендовать главам городского и сельских поселений Цимлянского района разработать и утвердить перечни должностей и профессий работников, относимых к основному персоналу по видам экономической деятельности подведомственных муниципальных учреждений культур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Цимлянского района                                                                 А.К. Садым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дел культуры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0.2014 г. № 1028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ых учреждений культуры Цимлянского района, относимых к основному персоналу по виду экономической деятельности «Деятельность учреждений клубного тип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методическим кабинето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автоклубо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костюмерной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1.2. Художественный персона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организато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круж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сс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орежисс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мейст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етмейст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ижер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с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ни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омпаниатор-концертмейст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омпаниато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ооперато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операто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титель ведущий разработку схем световых эффектов.</w:t>
      </w:r>
    </w:p>
    <w:p>
      <w:pPr>
        <w:pStyle w:val="Normal"/>
        <w:ind w:firstLine="368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Служащ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сир билетны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0.2014 г.  № 102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Цимлянского района, относимых к основному персоналу по виду экономической деятельности  «Деятельность музеев»</w:t>
      </w:r>
    </w:p>
    <w:p>
      <w:pPr>
        <w:pStyle w:val="Normal"/>
        <w:ind w:left="5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. Руководител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хранитель музейных предмет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сотрудни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Служащ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ейный смотрител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0.2014 г. № 102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Цимлянского района, относимых к основному персоналу по виду экономической деятельности  «Деятельность библиотек»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1. Руководител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отделом библиотек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ектором библиотеки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2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ар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с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 библиотечно – информационной деятельнос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по превентивной консервации докумен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0.2014 г. № 102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работников муниципальных учреждений культуры Цимлянского района, относимых к основному персоналу по виду экономическо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в области образовани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1. Должности педагогических работни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2. Должности иных педагогических работни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ртмейсте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-психоло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костюмерно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ооператор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ройщик пианино и роя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hadow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6:00Z</dcterms:created>
  <dc:creator>Admin</dc:creator>
  <dc:description/>
  <cp:keywords/>
  <dc:language>en-US</dc:language>
  <cp:lastModifiedBy>Nadejda</cp:lastModifiedBy>
  <cp:lastPrinted>2014-10-16T11:11:00Z</cp:lastPrinted>
  <dcterms:modified xsi:type="dcterms:W3CDTF">2014-10-16T07:11:00Z</dcterms:modified>
  <cp:revision>4</cp:revision>
  <dc:subject/>
  <dc:title>                                                                                                                                                  </dc:title>
</cp:coreProperties>
</file>