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4822" w:leader="none"/>
          <w:tab w:val="left" w:pos="711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/>
        <w:drawing>
          <wp:inline distT="0" distB="0" distL="0" distR="0">
            <wp:extent cx="6399530" cy="9601200"/>
            <wp:effectExtent l="0" t="0" r="0" b="0"/>
            <wp:docPr id="1" name="msoE5F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E5F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Цимлянского  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т 15.10.2013 г.  № 123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12"/>
        <w:gridCol w:w="6228"/>
      </w:tblGrid>
      <w:tr>
        <w:trPr/>
        <w:tc>
          <w:tcPr>
            <w:tcW w:w="2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75"/>
        <w:gridCol w:w="6551"/>
      </w:tblGrid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       программы                             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Цимлянского 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         -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еспечение общественного порядка и противодействие преступности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5"/>
            </w:tblGrid>
            <w:tr>
              <w:trPr>
                <w:trHeight w:val="68" w:hRule="atLeast"/>
              </w:trPr>
              <w:tc>
                <w:tcPr>
                  <w:tcW w:w="63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Противодействие коррупции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Профилактика экстремизма и терроризма в Цимлянском районе»;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12"/>
                      <w:szCs w:val="12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«Комплексные меры противодействия злоупотреблению наркотиками и их незаконному обороту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. 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на территории Цимля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 и беспризорностью несовершеннолетних, незаконной миграцией и 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 за счет наращивания сил правопорядка и технических средств контроля за ситуацией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целостной системы информационного обеспечения деятельности правоохранительных орган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учреждений социальной сферы, судебных участков мировых судей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– 2020 годах.</w:t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605,6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605,6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605,6 рубл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униципальной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информационного обеспечения деятельности районных органов и общественных организаций по обеспечению охраны общественного порядка на территории Цимля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нтроля за миграционными процессами на территории Цимлянского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уровня доверия населения к правоохранительным органа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1. Общая характеристика сферы реализации муниципальной программы «Обеспечение общественного порядка и противодействие преступности</w:t>
      </w:r>
    </w:p>
    <w:p>
      <w:pPr>
        <w:pStyle w:val="Normal"/>
        <w:ind w:left="5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Ростовской области «Обеспечение общественного порядка и противодействие преступности» (далее – государственная программа) фиксирует, что в Ростовской области ведется целенаправленная работа по повышению безопасности граждан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Цимлянского района позволила стабилизировать уровень безопасности населения в цел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анализ показывает, что результаты противодействия коррупции не соответствуют ее масштабам. При этом социологические опросы говорят о том, что результаты противодействия коррупции становятся все более заметными насе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 в Цимлянском районе, лидирующими сферами коррупционных отношений, по мнению опрошенных, являются здравоохранение, органы внутренних дел, образовательные организации, учрежде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 2009 года криминогенная ситуация на территории Цимлянского района  характеризуется сокращением общего числа зарегистрированных преступлений, в том числе тяжких, краж, разбоев, грабежей. Ведётся целенаправленная работа по повышению уровня безопасности граждан, профилактике безнадзорности и правонарушений несовершеннолетних, пьянства, наркомании, предупреждению террористической деятельности и проявлений экстремизма. Мероприятия по материально – техническому оснащению полиции общественной безопасности позволили обеспечить адекватное реагирование органов внутренних дел на криминогенную обстановку на территор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намика общего числа зарегистрированных преступлений выглядит следующим образом: в 2010 г. – 644, АППГ – 741, динамика (– 97); в 2011 г. – 529, АППГ 644, динамика (– 115); в 2012 г. за 9 месяцев – 346, АППГ -443, динамика (- 9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 полной мере решены проблемы ресоциализации лиц, освободившихся из мест лишения свободы, организации доступного досуга несовершеннолетних «группы риска» на бесплатной основе. Имеются проблемы в обеспечении техническими средствами полиции обществен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генную обстановку осложняет незаконная миграция, 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действию злоупотреблению наркотиками и их незаконному обороту строится по двум основным направлен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• </w:t>
      </w:r>
      <w:r>
        <w:rPr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дает основание прогнозировать углубление негативных тенденций  развития криминог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учреждений профилактики, общественных организаций и населения в предупреждении и ликвидации условий для роста преступ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а территории Цимлянского района  многоуровневой системы профилактики правонарушений, обеспечения совместной работы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дел  2. Цели задачи и показатели (индикаторы) основные ожидаемые конечные результаты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</w:t>
      </w:r>
      <w:hyperlink r:id="rId5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Стратегии</w:t>
        </w:r>
      </w:hyperlink>
      <w:r>
        <w:rPr>
          <w:spacing w:val="-6"/>
          <w:sz w:val="28"/>
          <w:szCs w:val="28"/>
        </w:rPr>
        <w:t xml:space="preserve"> национальной безопасности Российской Федерации до 2020 год</w:t>
      </w:r>
      <w:r>
        <w:rPr>
          <w:sz w:val="28"/>
          <w:szCs w:val="28"/>
        </w:rPr>
        <w:t>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муниципаль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сходя из положений указанных концептуальных документов и нормативных правовых актов основной целью муниципальной  программы, является 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ind w:firstLine="720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кой ответственности и толерантности, противодействие любым проявлениям экстремизма и ксенофоб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и ограничение их доступн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тельных организаций, учреждений, здравоохранения, культуры, спорта, судебных участков мировых судей и других объектов с массовым пребыванием граждан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реждений социальной сферы, судебных участков мировых судей с наличием системы технической защиты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общеобразовательных учреждений, имеющих ограждение территорий по периметр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филактических мероприятий под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, направленных на увеличение доли учреждений социальной сферы, судебных участков мировых судей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целей, задач, ожидаемых результатов, а также снижения рисков проектируемых возможностей по эффективной реализации и целесообразности,           подпрограмму планируется реализовать без выделения этапов с 2014 по </w:t>
        <w:br/>
        <w:t xml:space="preserve">2020 год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й программы входят подпрограммы: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снизить количество граждан лично сталкивающихся с проявлениями корруп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1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филактика экстремизма и терроризма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обеспечить подавляющее большинство учреждений социальной сферы системами технической защиты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23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Комплексные меры противодействия злоупотреблению наркотиками и их незаконному обороту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которая позволит не допустить роста распространения незаконного потребления наркотиков, увеличить количество обучающихся и воспитанников, прошедших обучение по образовательным программам профилактической (антинаркотической) направлен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аждая из указа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ыделена исходя из масштаба и сложности, решаемых в ее рамках задач муниципальной 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 подпрограмм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Users/GAVRIL~1/AppData/Local/Temp/18779510-95526882-95527000.doc" \l "Par8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ротиводействие коррупции в Цимлянском районе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ются осуществление мероприятий по противодействию коррупции в Цимлянском районе, обеспечение защиты прав и законных интересов жителей Цимля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Комплексные меры противодействия злоупотреблению наркотиками и их незаконному обороту» выделена исходя из необходимости координации деятельности территориальных органов исполнительной власти,  органом местного самоуправления по противодействию незаконному обороту наркотических средств, психотропных веществ и их прекурсоров, необходимости решения задачи совершенствования взаимодействия все уровней власти в антинаркотической сфере.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усмотрена работа по следующим направле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исполнителей и вне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 подлежат ежегодному уточнению в установленном порядке при формировании бюджетов всех уровней бюджетной систе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ёмы и источники финансирования</w:t>
      </w:r>
      <w:r>
        <w:rPr>
          <w:sz w:val="28"/>
          <w:szCs w:val="28"/>
        </w:rPr>
        <w:t xml:space="preserve"> -   финансирование программных    </w:t>
      </w:r>
    </w:p>
    <w:p>
      <w:pPr>
        <w:pStyle w:val="Normal"/>
        <w:rPr/>
      </w:pPr>
      <w:r>
        <w:rPr>
          <w:b/>
          <w:sz w:val="28"/>
          <w:szCs w:val="28"/>
        </w:rPr>
        <w:t>программных мероприятий</w:t>
      </w:r>
      <w:r>
        <w:rPr>
          <w:sz w:val="28"/>
          <w:szCs w:val="28"/>
        </w:rPr>
        <w:t xml:space="preserve">                         мероприят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 счёт средств местн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юджета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4 год- 605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 xml:space="preserve">2015 год-  </w:t>
      </w:r>
      <w:r>
        <w:rPr>
          <w:sz w:val="28"/>
          <w:szCs w:val="28"/>
        </w:rPr>
        <w:t>605,6</w:t>
      </w:r>
    </w:p>
    <w:p>
      <w:pPr>
        <w:pStyle w:val="Normal"/>
        <w:tabs>
          <w:tab w:val="clear" w:pos="709"/>
          <w:tab w:val="left" w:pos="4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6 год- 605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7 год – 605,6</w:t>
      </w:r>
    </w:p>
    <w:p>
      <w:pPr>
        <w:pStyle w:val="Normal"/>
        <w:tabs>
          <w:tab w:val="clear" w:pos="709"/>
          <w:tab w:val="left" w:pos="5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018 год -  605,6</w:t>
        <w:tab/>
        <w:t xml:space="preserve">           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муниципальной 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государстве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ы, поступления и расходования предусмотренных по государствен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выполнения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достижения целей и решения задач подпрограмм 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(достижение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ценки эффективности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используются целевые показатели по направлениям, которые отражают вы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запланированного значения показателя государствен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  <w:lang w:val="en-US"/>
        </w:rPr>
        <w:t>N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= (∑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/ 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–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к удовлетворительная, если 0,9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0,7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по приведенной выше методике информация о ходе и промежуточных результатах реализации государствен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более низких показателях исполнения плана по реализации государственной программы, данной работе дается неудовлетворительная оценка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spacing w:val="-6"/>
          <w:sz w:val="28"/>
          <w:szCs w:val="28"/>
        </w:rPr>
        <w:t xml:space="preserve">реализацию </w:t>
      </w:r>
      <w:r>
        <w:rPr>
          <w:spacing w:val="-6"/>
          <w:sz w:val="28"/>
          <w:szCs w:val="28"/>
          <w:shd w:fill="FFFFFF" w:val="clear"/>
        </w:rPr>
        <w:t>основного</w:t>
      </w:r>
      <w:r>
        <w:rPr>
          <w:spacing w:val="-6"/>
          <w:sz w:val="28"/>
          <w:szCs w:val="28"/>
        </w:rPr>
        <w:t xml:space="preserve"> мероприятия подпрограммы, </w:t>
      </w:r>
      <w:r>
        <w:rPr>
          <w:sz w:val="28"/>
          <w:szCs w:val="28"/>
        </w:rPr>
        <w:t>использование выделяемых на их выполнение финансов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программы осуществляется в соответствии</w:t>
      </w:r>
      <w:r>
        <w:rPr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firstLine="709"/>
        <w:jc w:val="both"/>
        <w:rPr/>
      </w:pPr>
      <w:bookmarkStart w:id="2" w:name="sub_10293"/>
      <w:bookmarkEnd w:id="2"/>
      <w:r>
        <w:rPr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Цимлянского района отчет об исполнении плана реализации  по итог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ind w:firstLine="709"/>
        <w:jc w:val="both"/>
        <w:rPr/>
      </w:pPr>
      <w:bookmarkStart w:id="3" w:name="sub_10293"/>
      <w:bookmarkEnd w:id="3"/>
      <w:r>
        <w:rPr>
          <w:sz w:val="28"/>
          <w:szCs w:val="28"/>
        </w:rPr>
        <w:t xml:space="preserve">Оценка эффективности реализации  муниципальной 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Цимлянского района может быть принято решение о необходимости прекращения или об изменении, начиная с очередного </w:t>
      </w:r>
      <w:r>
        <w:rPr>
          <w:spacing w:val="-4"/>
          <w:sz w:val="28"/>
          <w:szCs w:val="28"/>
        </w:rPr>
        <w:t xml:space="preserve">финансового года, ранее утвержденной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, в том числе</w:t>
      </w:r>
      <w:r>
        <w:rPr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7.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ротиводействие коррупции в Цимлянском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>«Противодействие  корруп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Цимлянском районе» (далее – Под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корруп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Цимлянском районе»</w:t>
            </w:r>
          </w:p>
        </w:tc>
      </w:tr>
      <w:tr>
        <w:trPr>
          <w:trHeight w:val="2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Цимлянского района </w:t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Администрации Цимлянского района- ответственный секретарь административной комисс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имлянского района (далее - Администрац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юридической службы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Цимлянск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-экономического прогнозирования Администрации Цимля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тор делопроизводства, кадровой и контрольной работы Администрации Цимлянского район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газета «Придонь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противодействию коррупции в Цимлянском районе, в целях искоренения данного явл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жителей Цимлянского района, также путем повышения антикоррупционной культуры;</w:t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в сфере противодействия коррупции на территории Цимлянского район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деятельности  органов местного самоуправления в Цимлянском районе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  (сокращение по сравнению с базовым показателем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(увеличение по сравнению с базовым показателем);</w:t>
              <w:br/>
              <w:t>- количество специалистов, реализующих программы антикоррупционного просвещения и воспитания в образовательных учреждениях (элективные, факультативные курсы, модули в рамках предметов дисциплин правовой направленности)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ных мероприятий осуществляется за счет средств местного бюджета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одпрограммы в 2014-2020 годах, составляет всего - 280 тысяч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- 40 тысяч 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40 тысяч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40 тысяч рублей;</w:t>
            </w:r>
          </w:p>
        </w:tc>
      </w:tr>
      <w:tr>
        <w:trPr>
          <w:trHeight w:val="8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firstLine="7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nformat"/>
              <w:ind w:left="108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долю  опрошенных граждан, которые лично сталкивались с проблемой коррупции,  в целом  до 2 % (2014 год – Базовый показатель определяется после проведения опроса в первом полугодии 2014 года, 2015 год – 1%, 2016 год – 1,5%, 2017 год – 1,5%,  2018 год – 2,0%,  2019 год – 2,0%,  2020 год – 2,0%)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увеличить долю  опрошенных граждан, удовлетворенных информационной открытостью органов местного самоуправления, до 5 % (2014 год – Базовый показатель определяется после проведения опроса в первом полугодии 2014 года,  2015 год – 1,5 %, 2016 год – 2,5 %, 2017 год – 3,0 %,  2018 год – 3,5 %,  2019 год – 4,5 %,  2020 год – 5,0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вести количество специалистов реализующих мероприятия антикоррупционного просвещения и воспитания в  образовательных учреждениях (элективные, факультативные курсы, модули в рамках предметов, дисциплин правовой направленности), до  35 человек (2014 год – 5,  2015 год –10, 2016 год – 15, 2017 год – 20,  2018 год – 25,  2019 год – 30,  2020 год – 35).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1. Характеристика сферы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в 2006-2010 годах, утвержденной Распоряжением Правительства Российской Федерации от 25.10.2005 № 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, в том числе и перед орган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остановлением Администрации Цимлянского района от 05.11.2009 № 969</w:t>
      </w:r>
      <w:r>
        <w:rPr>
          <w:sz w:val="28"/>
          <w:szCs w:val="28"/>
        </w:rPr>
        <w:t xml:space="preserve"> была создана межведомственная комиссия по противодействию коррупции, утверждены ее положение и соста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ятельность комиссии по противодействию коррупции позволяет совершенствовать координацию отраслевых органов местного самоуправления Цимлянского района и взаимодействие с органами власти Ростовской области и федеральными государственными органами по вопросам противодействия коррупции, в том числе с опорой на широкие слои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отраслям эконом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как социальный процесс, носит латентный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органов местного самоуправления с государственными органами Ростовской области, федеральными государственными органами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овь разрабатываемых нормативных правовых актов органов местного самоуправления Цимлянского района  в сфере реализации Подпрограммы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7.2. Цели, задачи и показатели (индикаторы), основные ожидаемые  конечные результаты, сроки и этапы реализации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мероприятий по противодействию коррупции в Цимлянском район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защиты прав и законных интересов жителей Цимля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е основных целей Подпрограммы необходимо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эффективной системы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прозрачности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реализации Подпрограммы планир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рганизовывать  и проводить  на постоянной основе антикоррупционную  экспертизу нормативных правовых актов Администрации города и их проектов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антикоррупционных мониторингов общественного мнения по вопросам проявлен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7 научно-практических конференций и заседаний "круглых столов" по вопросам противодействия коррупции (2014 год - 1, 2015 год – 1, 2016 год – 1, 2017 год – 1, 2018 год – 1, 2019 год – 1, 2020 год -1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публиковать в средствах массовой информации не менее 50 материалов о деятельности органов местного  самоуправления  Цимлянского района,  о проводимой работе по противодействию коррупции и о реализации Подпрограммы (2014 год - 7, 2015 год – 7, 2016 год – 7, 2017 год – 7, 2018 год – 7, 2019 года – 7, 2020 год -8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ровести не менее 28 заседаний комиссии по противодействию коррупции в Цимлянском районе (2014 год - 4, 2015 год – 4, 2016 год – 4, 2017 год – 4, 2018 год – 4, 2019 год – 4, 2020 год - 4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обучение не менее 20 муниципальных служащих по программам противодействия коррупции на базе областных краткосрочных курсов повышения квалификации  (2014 год - 2, 2015 год – 3, 2016 год – 3, 2017 год – 3, 2018 год – 3, 2019 год – 3, 2020 год - 3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ть работоспособность комплекта аппаратуры для организации работы телефона «горячей линии» с фиксированием телефонных звон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ю Подпрограммы предполагается осуществить в течение семи лет: с 2014 по 2020 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рограм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 - летний период, с 2014 по 2020 годы, не предусматривает выделение отдельных этап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</w:rPr>
        <w:t>7.3.  Характеристика основных мероприятий и мероприятий ведомственных целевых программ Подпрограммы.</w:t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эффективной системы противодействия коррупции, обеспечивающей прозрачность деятельности отраслевых органов и структурных подразделений органов местного самоуправления Цимлянск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вышение антикоррупционной ответственности муниципальных служащих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антикоррупционного мониторинга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 Цимлянского района, а также снижение правового нигилизма населения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осуществление мероприятий носящих просветительский, воспитательный характер;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1. Совершенствование правового регулирования в сфере противодействия коррупции. 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2. Создание системы противодействия коррупции.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дача  3. Вопросы кадровой политики.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4. Антикоррупционная экспертиза нормативных правовых актов Администрации Цимлянского района и их проектов.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органов местного самоуправления.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 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дача  7. Мероприятия по просвещению, обучению и воспитанию по вопросам противодействия коррупции   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Задача  8. Обеспечение прозрачности деятельности отраслевых органов и структурных подразделений  органов местного самоуправления Цимлянского района.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, а также разработка перечня инвестиционных проектов не предусмотрено. Информация отражается  в приложении № 4 и № 8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4. Информация по ресурсному обеспечению Подпрограммы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Подпрограммой. Суммарно на реализацию мероприятий Подпрограммы требуется выделение 280 тысяч рублей, в том числ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из областного бюджета 0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 из   местного  бюджета  280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ы и источники финансирования Подпрограммы подлежат ежегодной корректировке при формировании бюджетов всех уровней бюджетной систе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зменении объемов бюджетного финансирования Подпрограммы ответственный исполнитель Подпрограммы в установленном порядке уточняет объемы финансирования за счет средств областного и местного  бюджетов.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8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Цимлянском район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Цимлянском районе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tabs>
          <w:tab w:val="clear" w:pos="709"/>
          <w:tab w:val="left" w:pos="555" w:leader="none"/>
          <w:tab w:val="center" w:pos="4876" w:leader="none"/>
        </w:tabs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дпрограммы </w:t>
      </w:r>
      <w:r>
        <w:rPr>
          <w:sz w:val="28"/>
          <w:szCs w:val="28"/>
        </w:rPr>
        <w:t xml:space="preserve"> «Профилактика экстремизма и терроризма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и Цимлянского района  (далее - Подпрограмм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илактика экстремизма и терроризма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Цимлянского района»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Цимлянского района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 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,  защита жизни граждан, проживающих на территории муниципального образования  «Цимлянский район» от проявления экстремистских и террористических  акт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ч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работка мер и осуществление мероприятий по устранению причин и условий, способствующих возникновению и распространению экстремизма и терроризма на территории района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информационного противодействия экстремизму и терроризму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мер и осуществление профилактических мероприятий по противодействию экстремизму и террор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населения муниципального образования «Цимлянский район» по вопросам противодействия терроризму и экстремизму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правоохранительным органам  в 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определение прав, обязанностей и ответственност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ведение в действие типовых требований по обеспечению защищенности от террористических угроз критически важных объектов, объектов жизнеобеспечения и мест массового пребывания люд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совершенных 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вершенных 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семь лет с  2014 по 2020 годы, ее выполнение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одпрограммы осуществляется за счет средств  местного бюдж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местный бюджет: 4550,0  тысяч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2014 год – 650,0 тысяч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5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6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7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8 год – 650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19 год – 650,0 тысяч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– 650,0 тысяч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 недопущ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ршения (попыток совершения) террористических актов на территории муниципального образования «Цимля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.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8.1. Характеристика сферы реализации Подпрограммы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зможное совершение террористических актов на ряде объектах, расположенных на территории Цимлянского района и в первую очередь на потенциально опасных объектах и объектах жизнеобеспечения может представлять собой угрозу для экономической, информационной и экологической безопасности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грамма мероприятий по профилактике экстремизма и терроризма,  </w:t>
      </w:r>
      <w:r>
        <w:rPr>
          <w:color w:val="000000"/>
          <w:spacing w:val="8"/>
          <w:sz w:val="28"/>
          <w:szCs w:val="28"/>
        </w:rPr>
        <w:t xml:space="preserve">является важнейшим </w:t>
      </w:r>
      <w:r>
        <w:rPr>
          <w:color w:val="000000"/>
          <w:spacing w:val="2"/>
          <w:sz w:val="28"/>
          <w:szCs w:val="28"/>
        </w:rPr>
        <w:t xml:space="preserve">направлением реализации принципов целенаправленной, последовательной работы по </w:t>
      </w:r>
      <w:r>
        <w:rPr>
          <w:color w:val="000000"/>
          <w:spacing w:val="1"/>
          <w:sz w:val="28"/>
          <w:szCs w:val="28"/>
        </w:rPr>
        <w:t xml:space="preserve">консолидации общественно-политических сил, национально-культурных, культурных и </w:t>
      </w:r>
      <w:r>
        <w:rPr>
          <w:color w:val="000000"/>
          <w:spacing w:val="-1"/>
          <w:sz w:val="28"/>
          <w:szCs w:val="28"/>
        </w:rPr>
        <w:t xml:space="preserve">религиозных организаций и безопасности граждан. Формирование установок толерантного </w:t>
      </w:r>
      <w:r>
        <w:rPr>
          <w:color w:val="000000"/>
          <w:spacing w:val="4"/>
          <w:sz w:val="28"/>
          <w:szCs w:val="28"/>
        </w:rPr>
        <w:t xml:space="preserve">сознания и поведения, веротерпимости и миролюбия, профилактика различных видов </w:t>
      </w:r>
      <w:r>
        <w:rPr>
          <w:color w:val="000000"/>
          <w:spacing w:val="-1"/>
          <w:sz w:val="28"/>
          <w:szCs w:val="28"/>
        </w:rPr>
        <w:t xml:space="preserve">экстремизма имеет в настоящее время особую актуальность, обусловленную сохраняющейся </w:t>
      </w:r>
      <w:r>
        <w:rPr>
          <w:color w:val="000000"/>
          <w:spacing w:val="3"/>
          <w:sz w:val="28"/>
          <w:szCs w:val="28"/>
        </w:rPr>
        <w:t xml:space="preserve">социальной напряженностью в обществе, продолжающимися межэтническими и </w:t>
      </w:r>
      <w:r>
        <w:rPr>
          <w:color w:val="000000"/>
          <w:spacing w:val="-1"/>
          <w:sz w:val="28"/>
          <w:szCs w:val="28"/>
        </w:rPr>
        <w:t>межконфессиональными конфликтами, ростом сепаратизма и национального экстремизма, являющихся прямой угрозой безопасности не только района, но и региона в целом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Усиление в последнее время миграционных потоков из республик Северного Кавказа остро ставит проблему адаптации молодежи Цимлянского района</w:t>
      </w:r>
      <w:r>
        <w:rPr>
          <w:color w:val="000000"/>
          <w:spacing w:val="-5"/>
          <w:sz w:val="28"/>
          <w:szCs w:val="28"/>
        </w:rPr>
        <w:t xml:space="preserve">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</w:t>
      </w:r>
      <w:r>
        <w:rPr>
          <w:color w:val="000000"/>
          <w:spacing w:val="-2"/>
          <w:sz w:val="28"/>
          <w:szCs w:val="28"/>
        </w:rPr>
        <w:t>меняют демографическую ситуацию нашего района.</w:t>
      </w:r>
    </w:p>
    <w:p>
      <w:pPr>
        <w:pStyle w:val="Normal"/>
        <w:shd w:fill="FFFFFF" w:val="clear"/>
        <w:ind w:right="10" w:firstLine="54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 решена в  Цимлянском районе, в полном объеме проблема обеспечения антитеррористической защищенности объектов социальной сферы. Техническая  укрепленность некоторых учреждений образования, культуры и здравоохранения имеет высокую степень уязвимости в диверсионно-террористическом отношении. Также имеют место недостаточные знания населением района правил поведения в чрезвычайных ситуациях, вызванных проявлениями экстремизма и терроризма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Наиболее экстремистки рискогенной группой выступает молодежь, это вызвано как </w:t>
      </w:r>
      <w:r>
        <w:rPr>
          <w:color w:val="000000"/>
          <w:spacing w:val="-1"/>
          <w:sz w:val="28"/>
          <w:szCs w:val="28"/>
        </w:rPr>
        <w:t xml:space="preserve">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</w:t>
      </w:r>
      <w:r>
        <w:rPr>
          <w:color w:val="000000"/>
          <w:sz w:val="28"/>
          <w:szCs w:val="28"/>
        </w:rPr>
        <w:t>пользуются экстремистки настроенные, радикальные, политические и религиозные силы.</w:t>
      </w:r>
    </w:p>
    <w:p>
      <w:pPr>
        <w:pStyle w:val="Normal"/>
        <w:shd w:fill="FFFFFF" w:val="clear"/>
        <w:ind w:left="14" w:firstLine="533"/>
        <w:jc w:val="both"/>
        <w:rPr/>
      </w:pPr>
      <w:r>
        <w:rPr>
          <w:color w:val="000000"/>
          <w:sz w:val="28"/>
          <w:szCs w:val="28"/>
        </w:rPr>
        <w:t xml:space="preserve">Таким образом, экстремизм, терроризм и преступность представляют реальную угрозу </w:t>
      </w:r>
      <w:r>
        <w:rPr>
          <w:color w:val="000000"/>
          <w:spacing w:val="2"/>
          <w:sz w:val="28"/>
          <w:szCs w:val="28"/>
        </w:rPr>
        <w:t xml:space="preserve">общественной безопасности, подрывают авторитет органов местного самоуправления и </w:t>
      </w:r>
      <w:r>
        <w:rPr>
          <w:color w:val="000000"/>
          <w:sz w:val="28"/>
          <w:szCs w:val="28"/>
        </w:rPr>
        <w:t xml:space="preserve">оказывают негативное влияние на все сферы общественной жизни. Их проявления вызывают </w:t>
      </w:r>
      <w:r>
        <w:rPr>
          <w:color w:val="000000"/>
          <w:spacing w:val="3"/>
          <w:sz w:val="28"/>
          <w:szCs w:val="28"/>
        </w:rPr>
        <w:t xml:space="preserve">социальную напряженность, влекут затраты населения, организаций и предприятий на </w:t>
      </w:r>
      <w:r>
        <w:rPr>
          <w:color w:val="000000"/>
          <w:sz w:val="28"/>
          <w:szCs w:val="28"/>
        </w:rPr>
        <w:t>ликвидацию прямого и косвенного ущерба от преступных деяний.</w:t>
      </w:r>
    </w:p>
    <w:p>
      <w:pPr>
        <w:pStyle w:val="Normal"/>
        <w:shd w:fill="FFFFFF" w:val="clear"/>
        <w:ind w:right="-3" w:firstLine="547"/>
        <w:jc w:val="both"/>
        <w:rPr/>
      </w:pPr>
      <w:r>
        <w:rPr>
          <w:color w:val="000000"/>
          <w:sz w:val="28"/>
          <w:szCs w:val="28"/>
        </w:rPr>
        <w:t xml:space="preserve">В Цимлянском районе  имеется положительный опыт по сохранению стабильности межнационального мира и согласия, активно ведется работа по искоренению рисков экстремизма в начальной </w:t>
      </w:r>
      <w:r>
        <w:rPr>
          <w:color w:val="000000"/>
          <w:spacing w:val="10"/>
          <w:sz w:val="28"/>
          <w:szCs w:val="28"/>
        </w:rPr>
        <w:t xml:space="preserve">стадии, повышение толерантности населения и преодоления этносоциальных и </w:t>
      </w:r>
      <w:r>
        <w:rPr>
          <w:color w:val="000000"/>
          <w:sz w:val="28"/>
          <w:szCs w:val="28"/>
        </w:rPr>
        <w:t>религиозных противоречий.</w:t>
      </w:r>
    </w:p>
    <w:p>
      <w:pPr>
        <w:pStyle w:val="Normal"/>
        <w:shd w:fill="FFFFFF" w:val="clear"/>
        <w:ind w:left="14" w:right="5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вешенный и системный подход к мерам, направленным на предупреждение, выявление, устранение </w:t>
      </w:r>
      <w:r>
        <w:rPr>
          <w:color w:val="000000"/>
          <w:spacing w:val="-1"/>
          <w:sz w:val="28"/>
          <w:szCs w:val="28"/>
        </w:rPr>
        <w:t xml:space="preserve">причин и условий, способствующих экстремизму, терроризму, совершению правонарушений, </w:t>
      </w:r>
      <w:r>
        <w:rPr>
          <w:color w:val="000000"/>
          <w:spacing w:val="3"/>
          <w:sz w:val="28"/>
          <w:szCs w:val="28"/>
        </w:rPr>
        <w:t xml:space="preserve">является одним из важнейших условий улучшения социально-экономической ситуации в </w:t>
      </w:r>
      <w:r>
        <w:rPr>
          <w:color w:val="000000"/>
          <w:spacing w:val="8"/>
          <w:sz w:val="28"/>
          <w:szCs w:val="28"/>
        </w:rPr>
        <w:t xml:space="preserve">городе. Для реализации такого подхода необходима муниципальная долгосрочная целевая программа по </w:t>
      </w:r>
      <w:r>
        <w:rPr>
          <w:color w:val="000000"/>
          <w:sz w:val="28"/>
          <w:szCs w:val="28"/>
        </w:rPr>
        <w:t>профилактике экстремизма и терроризма, направленная  на  решение задач повышения защищенности населения и объектов района в целом.</w:t>
      </w:r>
    </w:p>
    <w:p>
      <w:pPr>
        <w:pStyle w:val="Normal"/>
        <w:shd w:fill="FFFFFF" w:val="clear"/>
        <w:ind w:right="-3" w:firstLine="552"/>
        <w:jc w:val="both"/>
        <w:rPr/>
      </w:pPr>
      <w:r>
        <w:rPr>
          <w:sz w:val="28"/>
          <w:szCs w:val="28"/>
        </w:rPr>
        <w:t xml:space="preserve">Подпрограмма    является    документом,    открытым    для    внесения    изменений    и </w:t>
      </w:r>
      <w:r>
        <w:rPr>
          <w:spacing w:val="-2"/>
          <w:sz w:val="28"/>
          <w:szCs w:val="28"/>
        </w:rPr>
        <w:t xml:space="preserve">дополнений. </w:t>
      </w:r>
      <w:r>
        <w:rPr>
          <w:rFonts w:eastAsia="Calibri"/>
          <w:sz w:val="28"/>
          <w:szCs w:val="28"/>
        </w:rPr>
        <w:t>Вновь разрабатываемых нормативных правовых актов Администрации Цимлянского района,  в сфере реализации Подпрограммы, в том числе для привлечения частных инвестиций в сферу ее реализации, для достижения ее целей и решения ее задач, в настоящее время не планируется. Информация отражается  в приложении № 3 к Программе.</w:t>
      </w:r>
    </w:p>
    <w:p>
      <w:pPr>
        <w:pStyle w:val="17"/>
        <w:shd w:fill="auto" w:val="clear"/>
        <w:spacing w:lineRule="exact" w:line="322" w:before="0" w:after="0"/>
        <w:ind w:left="20" w:right="20" w:firstLine="700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8.</w:t>
      </w:r>
      <w:r>
        <w:rPr>
          <w:bCs/>
          <w:iCs/>
          <w:sz w:val="28"/>
          <w:szCs w:val="28"/>
        </w:rPr>
        <w:t>2. Ц</w:t>
      </w:r>
      <w:r>
        <w:rPr>
          <w:sz w:val="28"/>
          <w:szCs w:val="28"/>
        </w:rPr>
        <w:t>ели, задачи и показатели (индикаторы), основные ожидаемые конечные результаты, сроки и этапы реализации  Подпрограммы</w:t>
      </w:r>
    </w:p>
    <w:p>
      <w:pPr>
        <w:pStyle w:val="ConsNormal"/>
        <w:widowControl/>
        <w:ind w:left="-360" w:right="-104" w:firstLine="10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right="34" w:firstLine="542"/>
        <w:jc w:val="both"/>
        <w:rPr/>
      </w:pPr>
      <w:r>
        <w:rPr>
          <w:sz w:val="28"/>
          <w:szCs w:val="28"/>
        </w:rPr>
        <w:t>Основными целями Подпрограммы являются противодействие терроризму и экстремизму, защита  жизни граждан, проживающих на территории муниципального образования  «Цимлянский район» от экстремистских и террористических  актов</w:t>
      </w:r>
      <w:r>
        <w:rPr>
          <w:color w:val="000000"/>
          <w:sz w:val="28"/>
          <w:szCs w:val="28"/>
        </w:rPr>
        <w:t xml:space="preserve">, а также  предупреждение возникновения в общественных </w:t>
      </w:r>
      <w:r>
        <w:rPr>
          <w:color w:val="000000"/>
          <w:spacing w:val="5"/>
          <w:sz w:val="28"/>
          <w:szCs w:val="28"/>
        </w:rPr>
        <w:t xml:space="preserve">местах и жилом секторе ситуаций, представляющих опасность для жизни, здоровья, </w:t>
      </w:r>
      <w:r>
        <w:rPr>
          <w:color w:val="000000"/>
          <w:sz w:val="28"/>
          <w:szCs w:val="28"/>
        </w:rPr>
        <w:t>собственности граждан, за счет повышения эффективности профилактик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задачами Под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муниципального образования «Цимлянский район» по вопросам противодействия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 в  выявлении правонарушений и преступлений данной категории, а также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наличия свастики и иных элементов экстремистской направленности на объектах городской инфраструктур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антитеррористической защищенности объектов социальной сфе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(индикаторы) и основные ожидаемые конечные результаты  Подпрограммы приведены в приложении № 1 к Под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 Подпрограммы приведены в приложении № 7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7- летний период, с 2014 по 2020 годы, не предусматривает выделение отдельных эта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8.3.  Характеристика основных мероприятий и мероприятий </w:t>
      </w:r>
    </w:p>
    <w:p>
      <w:pPr>
        <w:pStyle w:val="ConsNormal"/>
        <w:widowControl/>
        <w:ind w:right="-1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домственных целевых программ Подпрограммы</w:t>
      </w:r>
    </w:p>
    <w:p>
      <w:pPr>
        <w:pStyle w:val="ConsNormal"/>
        <w:widowControl/>
        <w:ind w:right="-104" w:hanging="0"/>
        <w:jc w:val="center"/>
        <w:rPr/>
      </w:pP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ых целей и задач Подпрограмма реализовывается по следующим основным направлени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совместной работы Администрации района, Администраций городского и сельских поселений района (далее поселения района), правоохранительных органов, учреждений социальной сферы, общественных организаций и граждан  района, направленной на профилактику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информационно-коммуникационных технологий для  обеспечения информационно-пропагандисткой деятельности по профилактике экстремизма, терроризма и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1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Структура перечня мероприятий сформирована по отдельным разделам исходя из решения поставленных задач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Информационно-пропагандистское противодействие экстремизму и терроризму.</w:t>
      </w:r>
    </w:p>
    <w:p>
      <w:pPr>
        <w:pStyle w:val="ConsNormal"/>
        <w:widowControl/>
        <w:ind w:right="-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дача      2.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е меропри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Задача    3. </w:t>
      </w:r>
      <w:r>
        <w:rPr>
          <w:sz w:val="28"/>
          <w:szCs w:val="28"/>
        </w:rPr>
        <w:t>Усиление антитеррористической защищенности объектов социаль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ечень основных мероприятий  Подпрограммы, с указанием ответственных исполнителей (участников), сроков начала и окончания их реализации, ожидаемого непосредственного результата, а также последствий их  не реализации, приведены в приложении № 2 к Программе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реализации Подпрограммы муниципальными учреждениями  участниками Подпрограммы оказание государственных, муниципальных услуг юридическим и (или) физическим лицам Информация отражается  в  приложении № 4 и № 8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4. Информация по ресурсному обеспечению Подпрограммы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Подпрограммы являются средства местного бюджета. Суммарно на реализацию мероприятий Подпрограммы требуется выделение 4550,0   тысяч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  из   местного  бюджета  4550,0 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подлежит ежегодному уточнению с учетом возможностей средств местного бюджета.</w:t>
      </w:r>
    </w:p>
    <w:p>
      <w:pPr>
        <w:pStyle w:val="ConsPlusTitl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9. Под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злоупотреблению наркотиками и их незаконному обороту» муниципальной программы Цимля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9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  <w:tab/>
        <w:t xml:space="preserve">- «Комплексные меры противодействия </w:t>
      </w:r>
    </w:p>
    <w:p>
      <w:pPr>
        <w:pStyle w:val="Normal"/>
        <w:widowControl w:val="false"/>
        <w:autoSpaceDE w:val="false"/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  <w:tab/>
        <w:t>злоупотреблению наркотиками и их незаконному обороту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74"/>
        <w:gridCol w:w="6459"/>
      </w:tblGrid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социальной защиты населе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УСЗ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Heading6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бразовани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ОО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имлянская районная больница»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З «ЦРБ»);</w:t>
            </w:r>
          </w:p>
          <w:p>
            <w:pPr>
              <w:pStyle w:val="Heading6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ее ОК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, входящие в состав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ИИЦ «Придонье» (по согласованию);   ГУ «Цимлянский центр занятости населения» (далее ГУ «ЦЗН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по Цимлянскому району (далее  ОВД),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казачье общество «Цимлянский юрт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(далее КДН и ЗП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- исполнительная инспекция № 50 ГУФСИН России по Рост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 УИИ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Ростовской области «Социально- реабилитационный центр для несовершеннолетних Цимлянского района» (далее ГУРО «СРЦ»)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(далее ОИ и ЗО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олодёжной политике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главный специалист по физической культуре, спорту, Сектор по гражданской обороне чрезвычайным ситуациям Администрации Цимлянского района.   (далее  – Сектор ГО  ЧС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- Администрация Цимлянского района  (далее Администрация района);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финансовый отдел Администрации района (далее финансовый отдел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по физической культуре и спорту, Администрации района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образования Администрации  района (далее - отдел образования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- отдел культуры Администрации района (далее  - отдел культуры);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Администрации района (далее   -  ОС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лиции №5 МУ МВД России «Волгодо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отдел полици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жение уровня болезненности населения синдромом зависимости от наркотиков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развития наркоситуации в Цимля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роприятий по сокращению немедицинского потребления наркотиков, основанных на формировании антинаркотического мировоззрения в Цимлян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раннего выявления, медико-социальной реабилитации потребителей наркотиков, мотивирование их на участие в программах комплексной реабилит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овершенствование специализи</w:t>
              <w:softHyphen/>
              <w:t>рованной, в том числе наркологической, медицинской помощи потребителям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ности наркотиков, находящихся в незаконном оборо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и воспитанников, прошедших обучение по образовательным программам профилактической направле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4 – 2020 годах.</w:t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Комплексные меры противодействия злоупотреблению наркотиками и их незаконному обороту» с 2014 по 2020 годы составляет: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обла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370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70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7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20 </w:t>
            </w:r>
            <w:r>
              <w:rPr>
                <w:sz w:val="28"/>
                <w:szCs w:val="28"/>
              </w:rPr>
              <w:t>год – 370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0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4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ать распространение незаконного потребления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уровень заболеваемости наркоманией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долю обучающихся и воспитанников, прошедших обучение по образовательным программам профилак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степень негативного воздействия наркопреступности на экономическую и общественно-политическую жизн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низить социальную напряженность в обществе, обусловленную масштабами распространения немедицинского потребления наркотиков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9.1. Характеристика сферы реализации подпрограммы «Комплексные меры противодействия злоупотреблению наркотиками и их незаконному обороту» (далее – подпрограмма)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а незаконного оборота и злоупотреб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наркотическими средствами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сихотропными веществами</w:t>
        </w:r>
      </w:hyperlink>
      <w:r>
        <w:rPr>
          <w:sz w:val="28"/>
          <w:szCs w:val="28"/>
        </w:rPr>
        <w:t xml:space="preserve"> (далее – наркотики) характеризуется сохраняющейся в настоящее время масштабностью и остротой распространения наркомании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, связанных, с одной стороны, с сохранением и развитием имеющегося потенциала профилактической деятельности и, с другой стороны, с выбором и поддержкой инновационных направлений, обеспечивающих позитивные изменения в наркоситуации на территории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на региональном уровне обеспечивается ее сопряженностью с приоритетными вопросами, решаемыми посредством государственных програм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, областных органов исполнительной власти, органов местного самоуправления муниципальных образований, общественных организаций, что обусла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разработана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, работа по ее реализации строи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ложения наркотиков путем целенаправленного пресечения их нелегального оборота, снижения доступности для населения в целях немедицинского потреб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проса на наркотики путем совершенствования системы профилактической, лечебной и реабилитационн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сферы реализации подпрограммы фиксирует, что в Ростовской области ведется целенаправленная работа по распространению духовно-нравственных ценностей, укреплению института семьи, восстановлению и сохранению традиций семейных отношений, формированию здорового образа жизни, развитию системы лечения и реабилитации наркозависимых, снижению доступности наркотиков, раннему выявлению несовершеннолетних, склонных к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является одной из основных причин криминализации российского общества, прежде всего молодежной среды. Потребители наркотиков вносят решающий вклад в эпидемиологическое распространение наркомании, являются основой криминальной дистрибьюторской сети, покупая и продавая нарко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наращивание усилий по реализации комплексных, взаимосвязанных, адекватных и эффективных мер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должна внести решающий вклад в реализацию задач по формированию здорового образа жизни граждан Цимлянского района, в том числе профилактике алкоголизма и наркомании, по снижению смертности населения от дорожно-транспортных происшествий, от болезней системы кровообращения, туберкулеза, других социально-значимых заболеваний, сопутствующих потреблению наркот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кращение спроса на наркотики направлено на оздоровление населения Цимлянского района 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систему профилактики немедицинского потребления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логическую медицинскую помощ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ую реабилитацию больных наркоман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и трудовую реинтеграцию участников реабилитационных программ (социальная реабилитация и ресоциализации лиц, потребляющих наркотики в немедицинских целя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мотивационные и стимулирующие механизмы в сфере реализации государственной антинарко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циональной системы социальной реабилитации и ресоциализации, а также недостаточное ресурсное обеспечение на ее проектирование и созд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основных факторов, оказывающих влияние на распространение наркомании в Цимлянского района, можно выделить, в первую очередь, транснациональный характер наркопреступности и прохождение по территории Ростовской области части так называемого южного наркотрафика, климатические особенности местности, национальную неоднородность населения и активные миграционные процессы. Высокая доходность операций, связанных  с незаконным оборотом наркотиков, способствует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К ним относятся бездуховное, потребительское отношение к жизни, бездумное проведение свободного времени частью молодежи. Сравнительно низкий жизненный уровень населения, поляризация доходов различных социальных групп вызывают у определенной части подростков и молодежи чувство протеста, агрессивные устремления, что является одной из причин криминализации общества, незаконного оборота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риминогенных процессов в сфере незаконного оборота наркотиков позволяет утверждать, что указанные в настоящем пункте тенденции будут актуальны в течение нескольких следующих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обую социальную опасность будут представлять преступления, связанные с содержанием притонов для потребления наркотиков, появлением новых видов наркотиков и их аналогов, использование в качестве психоактивных веществ лекарственных препаратов, которые ранее не были признаны наркотиками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государственной власти Ростовской области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 Цели, задачи и показатели (индикаторы), основные ожидаемые конечные результаты подпрограммы, сроки и этапы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</w:t>
        <w:br/>
        <w:t xml:space="preserve">2020 года, утвержденной Указом Президента Российской Федерации </w:t>
        <w:br/>
        <w:t>от 12.05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37,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, связанная с незаконным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уровня болезненности населения синдромом зависимости от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 развития наркоситуации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роведение профилактических мероприятий по сокращению немедицинского потребления  наркотиков, основанных на формировании антинаркотического мировоззрения в Цимлянском районе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ннего выявления, медико-социальной реабилитации потребителей наркотиков, их мотивирование к участию в программах комплексной реабилитации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совершенствование специализированной, в том числе наркологической, медицинской помощи потребителям наркотиков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ности наркотиков, находящихся в незаконном обороте.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больных наркоманией, прошедших лечение и реабилитацию, длительность ремиссии, у которых составляет не менее 2 лет, по отношению к общему числу больных наркоманией, прошедших лечение и реабилитацию» характеризует эффективность лечения и медико-социальной реабилитации больных наркоманией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697"/>
        <w:jc w:val="both"/>
        <w:rPr/>
      </w:pPr>
      <w:r>
        <w:rPr>
          <w:sz w:val="28"/>
          <w:szCs w:val="28"/>
        </w:rPr>
        <w:t>Показатель «Доля обучающихся и воспитанников, прошедших обучение по образовательным программам профилактической направленности» характеризует уровень вовлеченности несовершеннолетних в профилактическое обучение, направленное на формирование у них чувства патриотизма и гражданской ответственности, привитие гражданских ценностей, формирование российской идентичности (россияне), мотивации для ведения здорового образа жизни, выработки навыков стрессоустойчивого поведения, умения противостоять давлению среды; на укрепление нравственно-культурных и традиционных семейных ценностей, поддержку молодых семей и преодоление кризиса института семьи, что способствует профилактике в молодежной среде асоциального поведения, этнического и религиозно-политического экстремизма, алкоголизма, наркомании, табакокур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, а также их значениях приведены в приложении № 1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незаконному обороту</w:t>
        </w:r>
      </w:hyperlink>
      <w:r>
        <w:rPr>
          <w:sz w:val="28"/>
          <w:szCs w:val="28"/>
        </w:rPr>
        <w:t xml:space="preserve"> и злоупотреблению наркот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и снижение к 2020 году количества лиц, боль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наркоманией</w:t>
        </w:r>
      </w:hyperlink>
      <w:r>
        <w:rPr>
          <w:sz w:val="28"/>
          <w:szCs w:val="28"/>
        </w:rPr>
        <w:t>, позволят добиться позитивного изменения ситуации, связанной с распространением незаконного потребления наркотиков в Цимлянском рай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илактических мероприятий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Возрастет доля населения, занимающегося физической культурой и спортом, а также доля обучающихся и воспитанников, прошедших обучение по образовательным программам профилактическ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, направленных на ограничение доступности наркотиков в сфере их незаконного оборота, будет способствовать уменьшению степени негативного воздействия наркопреступности на экономическую и общественно-политическую жиз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будет выражена в снижении социальной напряженности в обществе, обусловленной масштабами распространения немедицинского потребления наркотиков, создании дополнительных условий для оздоровления жителей Ростовской области, снижении уровня заболеваемости наркоманией населения, сохранении трудового потенциала, формировании осн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3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ие ме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щей профилактике наркомании, формированию антинаркотического мировоззр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еабилитация и лечение наркопотреб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государственного регулирования в сфере реализации подпрограммы,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Организационно-управленческие меры» предполагается осуществить комплекс мероприятий, направленных на формирование условий для организации антинаркотиче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развития наркоситуации в Цимлянском районе, мероприятия, направленные на повышение профессиональной подготовки участников антинаркотической деятельности, иные межведомственные организационные мероприят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Организационно-управленческие меры» будут являться снижение эффективности профилактической деятельности субъектов системы профилактики. Возможно ухудшение результатов деятельности по раннему выявлению потребителей наркотиков. Вероятно, усиление угрозы срыва проведения значимых социально-общественных, крупных областных и массовых культурных и спорти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«Меры по общей профилактике наркомании, формированию антинаркотического мировоззрения» предполагается осуществить комплекс мероприятий, направленных на 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культурно-спортивные, социально-общественные, информационно-пропагандистские мероприяти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и культурно-эстетическое воспита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формирования антинаркотического мировозз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реализации или неэффективной реализации основного мероприятия «Меры по общей профилактике наркомании, формированию антинаркотического мировоззрения» будут являться снижение эффективности мероприятий по профилактике наркомании, 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. Не удастся продолжить формирование традиционных семейно-нравственных отношений, что может привести к появлению различных социально-опасных про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основного мероприятия «Противодействие злоупотреблению наркотиками и их незаконному обороту» предполагается осуществить комплекс мер, направленных на выявление и устранение причин и условий, способствующих совершению правонарушений, связанных с незаконным оборотом наркотиков. Планируется оказание помощи правоохранительным органам со стороны органов исполнительной власти Цимлянского района, органов местного самоуправления, общественных объединений в части выявления и предупреждения правонарушений, связанных с наркот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проводить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профилактической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жил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наркотиков в образовательной среде;противодействие незаконному обороту наркотиков в местах дос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доступности наркотиков, находящихся в сфере незаконного </w:t>
      </w:r>
      <w:r>
        <w:rPr>
          <w:spacing w:val="-6"/>
          <w:sz w:val="28"/>
          <w:szCs w:val="28"/>
        </w:rPr>
        <w:t>оборот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реализация основного мероприятия «Противодействие злоупотреблению наркотиками и их незаконному обороту» может иметь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величение количества преступлений в сфере незаконного оборота наркотик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нижение эффективности работы по профилактике наркомании с последующим ростом количества потребителей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, составляет на 2015 – 2020 годы всего 2594,2 тыс. рублей, в том числе по годам реализ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370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70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370,6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370,6,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 – 370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ерно: управляющий делами                                                Н.И. Безбабнов</w:t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4" w:name="Par400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288"/>
        <w:gridCol w:w="1031"/>
        <w:gridCol w:w="1017"/>
        <w:gridCol w:w="1061"/>
        <w:gridCol w:w="1198"/>
        <w:gridCol w:w="1323"/>
        <w:gridCol w:w="1061"/>
        <w:gridCol w:w="1061"/>
        <w:gridCol w:w="1061"/>
        <w:gridCol w:w="1061"/>
        <w:gridCol w:w="934"/>
      </w:tblGrid>
      <w:tr>
        <w:trPr>
          <w:trHeight w:val="36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286"/>
        <w:gridCol w:w="1030"/>
        <w:gridCol w:w="1011"/>
        <w:gridCol w:w="6"/>
        <w:gridCol w:w="1061"/>
        <w:gridCol w:w="1198"/>
        <w:gridCol w:w="1317"/>
        <w:gridCol w:w="7"/>
        <w:gridCol w:w="1061"/>
        <w:gridCol w:w="1061"/>
        <w:gridCol w:w="6"/>
        <w:gridCol w:w="1056"/>
        <w:gridCol w:w="1061"/>
        <w:gridCol w:w="6"/>
        <w:gridCol w:w="929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Цимлянского района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Цимлянском районе»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пальных  служащих Цимлянского района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035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172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</w:t>
            </w:r>
            <w:r>
              <w:rPr>
                <w:spacing w:val="-6"/>
                <w:sz w:val="24"/>
                <w:szCs w:val="24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1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2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43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5" w:name="Par45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>
          <w:trHeight w:val="14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совершенных  (попыток совершения) террористических актов на территории муниципального образования «Цимлянский район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совершенных  актов экстремистской направленности против соблюдения прав и свобод человека на территории  Цимлянск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0</w:t>
            </w:r>
          </w:p>
        </w:tc>
      </w:tr>
      <w:tr>
        <w:trPr/>
        <w:tc>
          <w:tcPr>
            <w:tcW w:w="14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14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401"/>
        <w:gridCol w:w="591"/>
        <w:gridCol w:w="2518"/>
        <w:gridCol w:w="305"/>
        <w:gridCol w:w="11"/>
        <w:gridCol w:w="1843"/>
        <w:gridCol w:w="7"/>
        <w:gridCol w:w="135"/>
        <w:gridCol w:w="952"/>
        <w:gridCol w:w="40"/>
        <w:gridCol w:w="1047"/>
        <w:gridCol w:w="87"/>
        <w:gridCol w:w="2078"/>
        <w:gridCol w:w="331"/>
        <w:gridCol w:w="2238"/>
        <w:gridCol w:w="29"/>
        <w:gridCol w:w="59"/>
        <w:gridCol w:w="2212"/>
        <w:gridCol w:w="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 *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программа 1.  «Противодействие коррупции в Цимлянск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rFonts w:eastAsia="Calibri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ая задача 1.1. Совершенствование правового регулирования в сфере противодействия коррупции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 Внесение по мере необходимости изменений в  существующие  нормативные правовые акты Администрации Цимлянского района  по противодействию коррупции в Цимлянском районе, для приведения в  соответствие действующему областному и федеральному  законодательст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зработка и внесение необходимых изменений в нормативные правовые акт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соответствие нормативных правовых актов обеспечения действующему законодательству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2.  Создание системы противодействия коррупции.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Разработка и утверждение планов противодействия коррупции в  Цимлянском районе, внесение в них изменений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осуществлением программных мероприятий, своевременная их реализац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Обеспечение деятельности комиссии по  противодействию коррупции в Цимлянском районе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Работоспособность комиссии, проведение регулярных заседаний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существление деятельности комисс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органов местного самоуправления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Обеспечение координации деятельности органов местного самоуправления</w:t>
              <w:br/>
              <w:t xml:space="preserve">и взаимодействия с федеральными государственными органами в части рассмотрения обращений граждан по вопросам противодействия  коррупции, поступивших по телефону  "горячей линии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ктивное и полное рассмотрение обращений граждан, выработка мероприятий по недопущению обжалуемых действий в дальнейшем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бщего подхода реагирования на такого рода сигнал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4.Обеспечение функционирования    телефона "горячей линии" с фиксированием телефонных звонков, создание  архива обращений     граждан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сообщения в установленном порядке по антикоррупционным вопросам, с целью незамедлительного реагирова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возможности обращения, затягивание решения вопро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 1.3. Вопросы кадровой политики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.Организация и осуществление контроля за соблюдением муниципальными служащими  органов местного самоуправления Цимлянского района ограничений и запретов,    </w:t>
              <w:br/>
              <w:t xml:space="preserve">предусмотренных законодательством о  муниципальной службе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2.Проведение проверок по информации коррупционной направленности в отношении муниципальных служащих   органов местного самоуправления и структурных подразделений Администрации Цимлянского район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ы местного самоуправления Цимлянского район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н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нарушения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3.Ведение кадрового </w:t>
              <w:br/>
              <w:t xml:space="preserve">резерва муниципальных служащих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возможности объективного отбора специалистов при поступления на муниципальную службу широких масс населени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</w:t>
              <w:softHyphen/>
              <w:t>ступ</w:t>
              <w:softHyphen/>
              <w:t xml:space="preserve">ности муниципальной служб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4.Совершенствование принципов служебного поведения муниципального служащего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вышение нравственных и этических качеств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означенных качест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5.Разработка и внедрение в органах местного самоуправления механизмов   внутреннего антикоррупционного контроля за деятельностью муниципальных служащих, замещающих наиболее    коррупциоген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нтроль за деятельности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4. Антикоррупционная экспертиза нормативных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1.Организация проведения антикоррупционной экспертизы нормативных правовых актов   </w:t>
              <w:br/>
              <w:t xml:space="preserve">Администрации Цимлянского района и их про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Соблюдение действующего законодательства на предмет недопущения наличия в нормативных правовых актах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contextualSpacing/>
              <w:rPr/>
            </w:pPr>
            <w:r>
              <w:rPr>
                <w:sz w:val="24"/>
                <w:szCs w:val="24"/>
              </w:rPr>
              <w:t>Нарушение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Привлечение в установленном порядке к проведению антикоррупционной экспертизы независимых экспертов, путем проведения общественной экспертизы на официальном сайте Администрации Цимлянского района, осуществление взаимодействия с органами проку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независимой экспертизы на предмет недопущения наличия в нормативных правовых актах Администрации Цимлянского района коррупциогенных факторов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независимой экспертиз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1.5.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траслевых органах и структурных подразделениях Администрации города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1.Проведение антикоррупционного мониторинга общественного    </w:t>
              <w:br/>
              <w:t xml:space="preserve">мнения в форме социологического опроса с проведением аналитической работы путем обработки статистических данных и  обобщения   социологических исследований о состоянии коррупции в  Цимлянском район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ального уровня коррупционных проявлений в Цимлянском районе, в целях применения  наиболее эффективных мер борьбы с ней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объективной информации о состоянии корруп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.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 6. Создание условий для снижения правового нигилизма населения, формирование 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1.Опубликование в печатных средствах массовой информации   информационно - аналитических материалов о реализации в  Цимлянском районе   мероприятий по противодействию коррупции.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формирование о мероприятиях по противодействию коррупц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 информацион</w:t>
              <w:softHyphen/>
              <w:t xml:space="preserve">ной осведомленност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 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2.Обеспечение постоянного обновления информации по противодействию коррупции на официальном сайте Администрации Цимлянского район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ласности, открытости Администрации Цимлянского района, ее отраслевых органов и структурных подразделений 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информирова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   1.7. Мероприятия по просвещению, обучению и воспитанию по вопросам противодействия коррупции.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1.Проведение научно-   </w:t>
              <w:br/>
              <w:t xml:space="preserve">практических конференций и заседаний   </w:t>
              <w:br/>
              <w:t xml:space="preserve">"круглых столов" по  </w:t>
              <w:br/>
              <w:t xml:space="preserve">вопросам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по борьбе с коррупцией опираясь на мировой опыт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эффективных средств по борьбе с коррупцие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2.Обеспечение организации обучения муниципальных служащих на семинарах или курсах по  теме "Противодействие коррупции в органах  государственного и  муниципального управления"   на базе областных курсов повышения квалификации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уровня антикоррупционных знаний муниципальных служащих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коррупционная неграмотност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муниципальных служащих, прошедших обучение на семинарах или курсах по теме "Противодействие коррупции в органах государственного и муниципального управ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3.Включение в учебные  </w:t>
              <w:br/>
              <w:t xml:space="preserve">планы в старших классах образовательных  </w:t>
              <w:br/>
              <w:t xml:space="preserve">учреждений факультативных, элективных   </w:t>
              <w:br/>
              <w:t xml:space="preserve">курсов, модулей в    </w:t>
              <w:br/>
              <w:t xml:space="preserve">рамках предметов,    </w:t>
              <w:br/>
              <w:t xml:space="preserve">дисциплин правовой   </w:t>
              <w:br/>
              <w:t xml:space="preserve">направленности, раскрывающих современные подходы к противодействию коррупции в   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Цимлянского района, отдел образования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Формирование нетерпимости к коррупционному поведению 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озможность коррупционного п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ециалистов, реализующих программы антикоррупционного просвещения и воспитания в образовательных учреждениях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задача  1.8. Обеспечение прозрачности деятельности отраслевых органов и структурных подразделений Администрации Цимлянского района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1.Размещение на официальном сайте Администрации Цимлянского района информации о деятельности отраслевых органов и структурных подразделений Администрации района в сфере  противодействия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,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слевые органы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2.Обеспечение возможности размещения физическими и юридическими лицами на официальном сайте Администрации Цимлянского района информации   (жалоб) о ставших им известными фактах  коррупции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нформационная открытость, прозрачность в деятельности, общественный контрол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сутствие информационной открытости и общественного контро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прошенных граждан, удовлетворенных информационной открытостью отраслевых и структурных подразделений Администрации Цимлянского района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.Разработка и принятие</w:t>
              <w:br/>
              <w:t xml:space="preserve">Администрацией Цимлянского района административных регламентов  предоставления гражданам и юридическим  лицам муниципальных услуг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яемых услуг, исключение коррупциогенного фактора при их предоставлении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 предоставление  муниципальных услуг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TableContents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4.Координация работы по приведению должностных регламентов муниципальных служащих Администрации Цимлянского района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</w:t>
              <w:br/>
              <w:t xml:space="preserve">юридическим лицам    </w:t>
              <w:br/>
              <w:t xml:space="preserve">муниципальных услуг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блюдение требований действующего законодательств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рушение требований действующего законода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Цимлянском районе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Цимлянском районе»</w:t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Normal"/>
              <w:widowControl/>
              <w:ind w:right="-104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1.Основная 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2.Проведение совещаний руководителями учебных заведений по вопросам межнационального  взаимодействия и профилактики экстремизм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илактика</w:t>
            </w:r>
          </w:p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экстремизма, выработка эффективных способов профилактики 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ind w:hanging="55"/>
              <w:rPr/>
            </w:pPr>
            <w:r>
              <w:rPr>
                <w:sz w:val="24"/>
                <w:szCs w:val="24"/>
                <w:lang w:eastAsia="ar-SA"/>
              </w:rPr>
              <w:t>Возможное обострение межнациональных отношений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3.Информирование жителей муниципального образования «Цимлянский район»  о порядке действий при угрозе возникновения террористических актов   в местных средствах массовой информац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ЧС, Муниципальная Антитеррористическая комиссия (далее МАК)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представлений о безопасном поведении в экстремальных ситуация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количества человеческих жертв при совершении возможных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4.Организация проведения круглых столов с участием лидеров и актива подростковых и молодежных общественных организаций (в том числе, неформальных объединений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ы: образования,  культуры , спорт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эффективных способов профилактики экстремизма в подростково-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озбуждение социальной, расовой,  национальной и религиозной розни в подростково-молодежной среде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5.Организация взаимодействия и информационного обмена  с территориальными органами  федеральных   ор</w:t>
              <w:softHyphen/>
              <w:t>ганов исполнительной власти, правоохранительными органами,    общественными  объединениями,    организациями и должностными лицами о ходе проведения повседневной профилактической работы  и выявленных фактах о планирующихся, либо совершенных правонарушениях (преступлениях) экстремистского или террорис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района, поселений, МАК района.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заимодействие по вопросам информационного обмена о планирующихся, либо совершенных правонарушениях экстремистского или террористиче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6.Проведение обучающих семинаров по профилактике экстремизма и терроризма  для руководителей учреждений социального обслужи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Выработка мероприятий по обеспечению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Отсутствие знаний в области профилактики терроризма и экстремизм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7.Проведение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, а также 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обучающихся, 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активизация вовлечения детей и подростков в незаконную деятельность религиозных сект и экстремистских организац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8.Привлечение к активной пропаганде религиозной и национальной терпимости представителей всех религиозных конфессий, общественно-политических организац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района, поселений, МАК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Гармонизация межэтнических и межкультурных отнош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представителям иных религиозных конфесс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9.Организация и проведение тематических меро</w:t>
              <w:softHyphen/>
              <w:t>приятий: фестивалей,  конкурсов, викторин, 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правовой культуры студенческой и учащейся молодежи, создание условий для укрепления межконфессионального диалога в студенческой и молодежной сред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азжигание национальной ненависти, нетерпимости к традициям и обычаям народов различной националь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0.Создание на базе районных библиотек информационных центров по проблемам профилактики экстремизма и терроризма. Изготовление информационно-пропагандистских материалов профилактического характер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я толерантного сознания и поведения населения города, профилактика экстремизма и террор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11.Организация и проведение круглых столов, семи</w:t>
              <w:softHyphen/>
              <w:t>наров, с привлечением должностных лиц и спе</w:t>
              <w:softHyphen/>
              <w:t>циалистов по мерам  предупредительного  характера при угрозах экс</w:t>
              <w:softHyphen/>
              <w:t>тремистской  и террористической 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Формирование методической основы профилактики экстремизм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Рост совершения преступлений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2. </w:t>
            </w:r>
            <w:r>
              <w:rPr>
                <w:sz w:val="24"/>
                <w:szCs w:val="24"/>
              </w:rPr>
              <w:t>Организационно-технические мероприятия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1.Осуществление  комиссионных обследований действенности охранных мер  и технической укрепленности   потенциально опасных объектов, объектов социальной сферы, объектов  жизнеобеспечения и массового пребывания людей.  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 ГО  ЧС», члены антитеррористической комиссии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ю риска подверженности актам терроризма, возникновению техногенных аварий и как следствие увеличение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2.Проведение  комплекса мероприятий  по выявлению и пресечению изготовления и распространения литературы, аудио- и видеоматериалов экстремистского характера, пропагандирующих разжигание национальной, расовой и религиозной вражд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допущение распространения экстремистских материалов среди населения район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жигание национальной, расовой и религиозной вражды. Нарушение правопорядка в района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.2.3.Осуществление еженедельных обходов территории города Цимлянска, населенных пунктов района, с целью  выявления и ликвида</w:t>
              <w:softHyphen/>
              <w:t>ции последствий экстремистской деятельности,   проявляющейся  в виде нанесения на ар</w:t>
              <w:softHyphen/>
              <w:t>хитектурные  сооружения  символов   и  знаков экстремистской направл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и ликвидация на архитектурных сооружениях надписей, листовок и других материалов  экстремистского характер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действие негативного характера на психику граждан и провоцированию к действиям экстремистской направленности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 актов экстремистской направленности против соблюдения прав и свобод человека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4.Проведение регулярных обследований управляющими организациями (управляющими компаниями, товариществами собственников жилья, жилищно-строительными  кооперативами, жилищно-эксплуатационными компаниями)  многоквартирных домов на предмет запрета несанкционированного доступа посторонних лиц в подвальные и чердачные помещения, цокольные, технические этажи, электрощитовые и др. подсобные помещ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, поселений, МАК района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а совершение террористических актов и снижение масштабов негативных последствий террористических а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никновение угрозы совершения террористических актов и увеличения количества неоправданных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5.Уточнение и корректировка паспортов антитеррористической защищенности и техногенной безопасности  потенциально опасных объектов, объектов жизнеобеспечения и объектов с массовым пребыванием людей независимо от форм собственност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ГО ЧС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 поли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ие документации антитеррористической направленности в соответствии с предъявляемыми требованиям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я риска подверженности объектов актам терроризма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6.Привлечение казачества  и общественности города в деятельности формирований правоохранительной направленности по вопросам  предупреждения и профилактики  возникновения экстремизма и терроризма на территор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лиции,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color w:val="00B05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6.1.Привлечение членов «Добровольной казачьей дружины»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ое казачье общество «Цимлянский юрт» (далее РКО 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езопасности объектов и граждан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худшение криминогенной обстановки и риска возможности совершения террористических акт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7.Проведение учебных тренировок с персоналом учебных заведений, здравоохранения, социальной защиты населения,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, ОСЗН</w:t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ыработка навыков по действиям при совершении террористических актов и снижения негативных последств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иск увеличения негативных последствий от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2.8.Содержание в постоянной готовности  аварийно-спасательных формирований и медицинских подразделений   к действиям по предназначению в зонах чрезвычайных ситуаций в случае совершения террористического акта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тор  ГО  ЧС, 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товности сил и средств к  действиям в очагах чрезвычайных ситуац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иск увеличения негативных последствий в зонах возникновения чрезвычайных ситуаций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ая задача 2.3. </w:t>
            </w: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.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3.1.Обеспечение выполнения функций муниципальными бюджетными учреждениями в части реализации комплекса антитеррористических мероприят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1.1.Предоставление охранных услуг с использованием систем тревожной сигн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ым бюджетным учреждениями культуры и муниципальным бюджетным учреждениям дополнительного образова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культуры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2.Техническое обслуживание охранно-пожарной сигнализац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униципальных бюджетных учреждениях здравоохран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3.Техническое обслуживание установленных систем охранно-пожарных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 социального обслуживания насел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СЗН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4.Техническое обслуживание охранно-пожарной сигнализации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образователь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5.Техническое обслуживание охранно-пожарной сигнализации  в м</w:t>
            </w:r>
            <w:r>
              <w:rPr>
                <w:rFonts w:eastAsia="Calibri"/>
                <w:sz w:val="24"/>
                <w:szCs w:val="24"/>
                <w:lang w:eastAsia="en-US"/>
              </w:rPr>
              <w:t>униципальных бюджетных учреждениях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ФЦ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3.1.6.Техническое обслуживание охранной сигнализации, установленной в здании Администрации район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антитеррористической защищенности объект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Увелич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(попытка совершения) террористических актов на территории муниципального образования «Цимлянский район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1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управ</w:t>
              <w:softHyphen/>
              <w:t>ленческие меры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Цимлянского района в сфере противо</w:t>
              <w:softHyphen/>
              <w:t>дей</w:t>
              <w:softHyphen/>
              <w:t>ствия неза</w:t>
              <w:softHyphen/>
              <w:t>кон</w:t>
              <w:softHyphen/>
              <w:t>ному обороту наркотических средств, психо</w:t>
              <w:softHyphen/>
              <w:t>тропных ве</w:t>
              <w:softHyphen/>
              <w:t>ществ и профи</w:t>
              <w:softHyphen/>
              <w:t>лактики нарко</w:t>
              <w:softHyphen/>
              <w:t>мании на ос</w:t>
              <w:softHyphen/>
              <w:t>нове периоди</w:t>
              <w:softHyphen/>
              <w:t>ческого уточне</w:t>
              <w:softHyphen/>
              <w:t>ния реальной наркоситуаци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деятель</w:t>
              <w:softHyphen/>
              <w:t>ности органов ис</w:t>
              <w:softHyphen/>
              <w:t>полнительной вла</w:t>
              <w:softHyphen/>
              <w:t>сти по достижению цели и задач под</w:t>
              <w:softHyphen/>
              <w:t>программы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</w:t>
              <w:softHyphen/>
              <w:t>ние на все пока</w:t>
              <w:softHyphen/>
              <w:t>затели подпро</w:t>
              <w:softHyphen/>
              <w:t>граммы: №№ 3.1, 3.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</w:t>
              <w:softHyphen/>
              <w:t>лактике наркомании, формированию анти</w:t>
              <w:softHyphen/>
              <w:t>наркотического миро</w:t>
              <w:softHyphen/>
              <w:t>воз</w:t>
              <w:softHyphen/>
              <w:t>зрения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, отдел образования, отдел ЗАГ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, 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есовершеннолет</w:t>
              <w:softHyphen/>
              <w:t>них потребителей наркотиков и иных психоактивных ве</w:t>
              <w:softHyphen/>
              <w:t>ществ, сокращение количества под</w:t>
              <w:softHyphen/>
              <w:t>ростков и моло</w:t>
              <w:softHyphen/>
              <w:t>дежи, вовлеченных в общественную де</w:t>
              <w:softHyphen/>
              <w:t>ятельность, зани</w:t>
              <w:softHyphen/>
              <w:t>мающихся в учре</w:t>
              <w:softHyphen/>
              <w:t>ждениях культуры, физкультурой и спортом, появле</w:t>
              <w:softHyphen/>
              <w:t>ние различных со</w:t>
              <w:softHyphen/>
              <w:t>ци</w:t>
              <w:softHyphen/>
              <w:t>ально-опасных про</w:t>
              <w:softHyphen/>
              <w:t>явлен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ем </w:t>
              <w:br/>
              <w:t>№ 3.2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показа</w:t>
              <w:softHyphen/>
              <w:t>тель № 3 государ</w:t>
              <w:softHyphen/>
              <w:t>ственной 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ая реа</w:t>
              <w:softHyphen/>
              <w:t>билитация и лечение наркопотребителе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З «ЦРБ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по</w:t>
              <w:softHyphen/>
              <w:t>требителей нарко</w:t>
              <w:softHyphen/>
              <w:t>тиков, спроса на наркотики и их не</w:t>
              <w:softHyphen/>
              <w:t>законного обо</w:t>
              <w:softHyphen/>
              <w:t>ро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оказателями: </w:t>
              <w:br/>
              <w:t>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</w:t>
              <w:softHyphen/>
              <w:t>граммы и пока</w:t>
              <w:softHyphen/>
              <w:t xml:space="preserve">зателем </w:t>
              <w:br/>
              <w:t>№  3.1  подпро</w:t>
              <w:softHyphen/>
              <w:t>граммы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</w:t>
              <w:softHyphen/>
              <w:t>упо</w:t>
              <w:softHyphen/>
              <w:t>треблению нарко</w:t>
              <w:softHyphen/>
              <w:t>тиками и их незакон</w:t>
              <w:softHyphen/>
              <w:t>ному обороту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еза</w:t>
              <w:softHyphen/>
              <w:t>конного оборота наркотиков, что по</w:t>
              <w:softHyphen/>
              <w:t>влечет рост ко</w:t>
              <w:softHyphen/>
              <w:t>личе</w:t>
              <w:softHyphen/>
              <w:t>ства потреби</w:t>
              <w:softHyphen/>
              <w:t>телей наркотиков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ет н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311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казатель № 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и по</w:t>
              <w:softHyphen/>
              <w:t>ка</w:t>
              <w:softHyphen/>
              <w:t>затель №  3.1  под</w:t>
              <w:softHyphen/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  <w:br/>
        <w:t>местного бюджета на реализацию муниципальной программы Цимлянского райо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362"/>
        <w:gridCol w:w="1871"/>
        <w:gridCol w:w="578"/>
        <w:gridCol w:w="561"/>
        <w:gridCol w:w="494"/>
        <w:gridCol w:w="431"/>
        <w:gridCol w:w="989"/>
        <w:gridCol w:w="959"/>
        <w:gridCol w:w="948"/>
        <w:gridCol w:w="993"/>
        <w:gridCol w:w="911"/>
        <w:gridCol w:w="907"/>
        <w:gridCol w:w="88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300"/>
        <w:gridCol w:w="1870"/>
        <w:gridCol w:w="578"/>
        <w:gridCol w:w="562"/>
        <w:gridCol w:w="494"/>
        <w:gridCol w:w="431"/>
        <w:gridCol w:w="989"/>
        <w:gridCol w:w="959"/>
        <w:gridCol w:w="948"/>
        <w:gridCol w:w="993"/>
        <w:gridCol w:w="911"/>
        <w:gridCol w:w="907"/>
        <w:gridCol w:w="882"/>
      </w:tblGrid>
      <w:tr>
        <w:trPr>
          <w:tblHeader w:val="true"/>
          <w:trHeight w:val="1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05,6</w:t>
            </w:r>
          </w:p>
        </w:tc>
      </w:tr>
      <w:tr>
        <w:trPr>
          <w:trHeight w:val="92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Цимлянского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13,9</w:t>
            </w:r>
          </w:p>
        </w:tc>
      </w:tr>
      <w:tr>
        <w:trPr>
          <w:trHeight w:val="687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 Подпрограмм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left="34" w:right="126" w:hanging="3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«Противодействие    коррупции в Цимлянском район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0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.2.Основное        </w:t>
              <w:br/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>2Подпрограмм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«Профилактика экстремизма и  терроризма  на территории Цимлянского рай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3" w:hanging="0"/>
              <w:rPr/>
            </w:pPr>
            <w:r>
              <w:rPr>
                <w:sz w:val="24"/>
                <w:szCs w:val="24"/>
              </w:rPr>
              <w:t xml:space="preserve">2.1.Основное        </w:t>
              <w:br/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10220" w:leader="none"/>
                <w:tab w:val="right" w:pos="15480" w:leader="none"/>
              </w:tabs>
              <w:ind w:right="1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9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Подпрограмма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62,3</w:t>
            </w:r>
          </w:p>
        </w:tc>
      </w:tr>
      <w:tr>
        <w:trPr>
          <w:trHeight w:val="9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.1.Основное        </w:t>
              <w:br/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Основное        </w:t>
              <w:br/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4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9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 Основное        </w:t>
              <w:br/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8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20,6</w:t>
            </w:r>
          </w:p>
        </w:tc>
      </w:tr>
      <w:tr>
        <w:trPr>
          <w:trHeight w:val="9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Основное        </w:t>
              <w:br/>
              <w:t>мероприят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6" w:hanging="33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5" w:hanging="7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5" w:hanging="7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7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1" w:hanging="89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91,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6" w:name="Par879"/>
      <w:bookmarkEnd w:id="6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2"/>
        <w:gridCol w:w="2642"/>
        <w:gridCol w:w="2736"/>
        <w:gridCol w:w="1262"/>
        <w:gridCol w:w="1020"/>
        <w:gridCol w:w="1056"/>
        <w:gridCol w:w="1056"/>
        <w:gridCol w:w="976"/>
        <w:gridCol w:w="966"/>
        <w:gridCol w:w="1018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</w:t>
              <w:softHyphen/>
              <w:t>грамм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9"/>
        <w:gridCol w:w="2642"/>
        <w:gridCol w:w="2737"/>
        <w:gridCol w:w="1264"/>
        <w:gridCol w:w="1020"/>
        <w:gridCol w:w="1056"/>
        <w:gridCol w:w="1056"/>
        <w:gridCol w:w="976"/>
        <w:gridCol w:w="966"/>
        <w:gridCol w:w="1018"/>
      </w:tblGrid>
      <w:tr>
        <w:trPr>
          <w:tblHeader w:val="true"/>
          <w:trHeight w:val="26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</w:tr>
      <w:tr>
        <w:trPr>
          <w:trHeight w:val="1044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: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5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05,6</w:t>
            </w:r>
          </w:p>
        </w:tc>
      </w:tr>
      <w:tr>
        <w:trPr>
          <w:trHeight w:val="779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Цимлянском районе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зма и терроризма в Цимлянском район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,3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: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38" w:right="-112" w:hanging="0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370,6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лжностных лицах Администрации Цимлянского района, принимающих участия в организации антикоррупционной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52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ное лицо ответственное за осуществление общего контроля за реализацией антикоррупционных мероприятий и подпрограммы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бабнов Никола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2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тиводействию коррупции в Цимлянском райо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520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ссии по противодействию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Цимлян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 приемная: (863-9) 15-11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председателя комиссии по противодействию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бабнов Никола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2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комиссии по противодействию корруп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лист- ответственный секретарь административной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2-19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Серпионов Валерий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лиции №5 МУ МВД РФ «Волгодонское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2-70, факс. (863-9) 12-14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лмыков Роман Вале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курор Цимлянского район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09-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дорова Татьяна Марк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Главы Администрации Цимлянского района по социальным вопроса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2-47-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епанов Юр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Собрания депутатов Цимлянского района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1-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рольков Никола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Межрайонной ИФНС России № 4 по Ростовской области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22-24-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зырев Владимир Иль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Цимлянского районного суд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яков Виталий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Цимлянского городского поселения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1-30, приемная (863-9) 15-10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льинский Игорь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таман районного казачьего общества «Цимлянский юрт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т.тел: 89613156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вашов Никола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- главный редактор МУП «ИИЦ «Придонье»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2-14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ленкова Екатерин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Администрации района, юрист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2-16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соблюдению требований к служебному поведению муниципальных служащих и урегулирования конфликта интере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520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ссии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Цимлян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дымов Андрей Константи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 приемная: (863-9) 15-11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председателя комиссии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яющий делами Администрации Цимля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бабнов Николай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2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кретарь комиссии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дующий сектором делопроизводства, кадровой и контроль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етманова Наталья Константин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5-10-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 профилактике коррупционных и иных правонарушений (должностного лица, ответственного за работу по профилактике коррупционных и иных правонарушений), которое исполняет обязанности исключительно в рамках антикоррупционной деятельности в Администрации Цимлянского район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2520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жностное лицо ответственное за  работу по профилактике коррупционных и иных правонарушений, которое совмещает антикоррупционную работу с другими обязанност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дущий специалист- ответственный секретарь административной комисс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Игуменцев Владимир Леони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л: (863-9) 12-19-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лужебный сотовый телефон отсутствуе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чая электронная почта отсутству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000" w:right="1134" w:gutter="0" w:header="0" w:top="719" w:footer="720" w:bottom="130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заседания комиссии по противодействию коррупции в Ростовской области №.1 от 27.02.2013г (Пр. заседания № 26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.5.1 </w:t>
      </w:r>
      <w:r>
        <w:rPr>
          <w:sz w:val="28"/>
          <w:szCs w:val="28"/>
        </w:rPr>
        <w:t xml:space="preserve">Вся информация о проводимой работе по выявлению, предотвращению, урегулированию конфликта интересов и результатах заседаний комиссий по соблюдению требований к служебному поведению   муниципальных служащих и урегулирования конфликта интересов  размещается на официальном сайте Администрации Цимлянского района в разделе противодействия коррупции.   Информация об исполнении пункта 3.5.1 направлена руководителю аппарата комиссии по противодействию коррупции в Ростовской обла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3.5.2</w:t>
      </w:r>
      <w:r>
        <w:rPr>
          <w:sz w:val="28"/>
          <w:szCs w:val="28"/>
        </w:rPr>
        <w:t xml:space="preserve"> Сектором делопроизводства и кадровой работы Администрации Цимлянского района организованы обучающие семинары по вопросам предупреждения и урегулирования конфликта интересов (О методике определения коррупционных рисков при размещении заказов на поставки товаров, выполнении работ, оказании услуг для нужд заказчиков, о </w:t>
      </w:r>
      <w:r>
        <w:rPr>
          <w:spacing w:val="-2"/>
          <w:sz w:val="28"/>
          <w:szCs w:val="28"/>
        </w:rPr>
        <w:t xml:space="preserve">представлении </w:t>
      </w:r>
      <w:r>
        <w:rPr>
          <w:sz w:val="28"/>
          <w:szCs w:val="28"/>
        </w:rPr>
        <w:t>муниципальными служащими Администрации Цимлянского района (органов Администрации района)</w:t>
      </w:r>
      <w:r>
        <w:rPr>
          <w:spacing w:val="-2"/>
          <w:sz w:val="28"/>
          <w:szCs w:val="28"/>
        </w:rPr>
        <w:t>, сведений о расходах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исполнении пункта 3.5.2 направлена руководителю аппарата комиссии по противодействию коррупции в Ростовской области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ункт 3.6.2</w:t>
      </w:r>
      <w:r>
        <w:rPr>
          <w:sz w:val="28"/>
          <w:szCs w:val="28"/>
        </w:rPr>
        <w:t xml:space="preserve"> Кадровой службой Администрации Цимлянского района активизирована работа по профилактики коррупционных и иных правонарушений муниципальных служащих. В Администрации района утверждены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представлении лицом, поступающим на  должность руководителя муниципального учреждения Цимлянского района, руководителем муниципального учреждения Цимлянского района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амятка муниципальным служащим Администрации Цимлянского  района по недопущению ситуаций конфликта интересов на муниципальной службе и порядку их у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3.6.3</w:t>
      </w:r>
      <w:r>
        <w:rPr>
          <w:sz w:val="28"/>
          <w:szCs w:val="28"/>
        </w:rPr>
        <w:t xml:space="preserve"> Комиссии по соблюдению требований к служебному поведению и урегулирования конфликта интересов в Администрации Цимлянского проходят по мере необходимости при поступлении информации по конфликту интересов. Вся информация по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служебному поведению муниципальных служащих и конфликту интересов поступившая в комиссию будет рассматриваться на заседании.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нформация об исполнении пункта 3.6.3 направлена руководителю аппарата комиссии по противодействию коррупции в Ростовской области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ункт 3.6.4.</w:t>
      </w:r>
      <w:r>
        <w:rPr>
          <w:sz w:val="28"/>
          <w:szCs w:val="28"/>
        </w:rPr>
        <w:t xml:space="preserve"> Постановлением Администрации Цимлянского района от 10.06.2013г. № 731 утверждена «Памятка муниципальным служащим Администрации Цимлянского района  по недопущению ситуаций конфликта интересов на муниципальной службе и порядку их урегулирования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>Информация об исполнении пункта 3.6.4 направлена руководителю аппарата комиссии по противодействию коррупции в Ростовской области.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отокол</w:t>
      </w:r>
      <w:r>
        <w:rPr>
          <w:b/>
          <w:sz w:val="28"/>
          <w:szCs w:val="28"/>
        </w:rPr>
        <w:t xml:space="preserve"> заседания комиссии по противодействию коррупции в Ростовской области №.2 от 05.06.2013г (Пр. заседания № 46).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ункт 2.3.1</w:t>
      </w:r>
      <w:r>
        <w:rPr>
          <w:sz w:val="28"/>
          <w:szCs w:val="28"/>
        </w:rPr>
        <w:t xml:space="preserve"> Администрацией Цимлянского района </w:t>
      </w:r>
      <w:r>
        <w:rPr>
          <w:sz w:val="32"/>
          <w:szCs w:val="32"/>
        </w:rPr>
        <w:t xml:space="preserve">и руководителями медицинских учреждений </w:t>
      </w:r>
      <w:r>
        <w:rPr>
          <w:sz w:val="28"/>
          <w:szCs w:val="28"/>
        </w:rPr>
        <w:t>организована разработка</w:t>
      </w:r>
      <w:r>
        <w:rPr>
          <w:sz w:val="32"/>
          <w:szCs w:val="32"/>
        </w:rPr>
        <w:t xml:space="preserve"> ежегодных муниципальных планов противодействия коррупции. Обеспечен внутриведомствен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ункт 2.3.2 </w:t>
      </w:r>
      <w:r>
        <w:rPr>
          <w:sz w:val="28"/>
          <w:szCs w:val="28"/>
        </w:rPr>
        <w:t xml:space="preserve">Информация о номерах телефонов «горячей линии» по противодействию коррупции в Цимлянском районе и правоохранительных органах размещены в лечебных учреждениях района и на официальном сайте Администрации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ункт 2.3.3 </w:t>
      </w:r>
      <w:r>
        <w:rPr>
          <w:sz w:val="28"/>
          <w:szCs w:val="28"/>
        </w:rPr>
        <w:t xml:space="preserve">Информация о реализации мероприятий по противодействию коррупции в сфере здравоохранения регулярно размещается в средствах массовой информации районной общественно-политической газете «Придонье»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ab/>
        <w:t xml:space="preserve">Пункт 2.3.4 </w:t>
      </w:r>
      <w:r>
        <w:rPr>
          <w:sz w:val="28"/>
          <w:szCs w:val="28"/>
        </w:rPr>
        <w:t>Представлений внесенных органами прокуратуры, следствия и дознания в адрес лечебно-профилактических учреждений Цимлянского района по выявлению причин и условий, способствующих совершению преступлений коррупционной направленности не поступало. При поступлении представлений будет обеспечен контроль за своевременным принятием мер по устранению причин и условий способствующих совершения преступ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ункт 2.3.5 </w:t>
      </w:r>
      <w:r>
        <w:rPr>
          <w:sz w:val="28"/>
          <w:szCs w:val="28"/>
        </w:rPr>
        <w:t>Для определения рейтинга Цимлянского района в сфере здравоохранения используются методические рекомендации по расчету критериев и показателей, связанных с результатами принятых мер по противодействию коррупции в Цимлянском район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ункт 2.4</w:t>
      </w:r>
      <w:r>
        <w:rPr>
          <w:sz w:val="28"/>
          <w:szCs w:val="28"/>
        </w:rPr>
        <w:t xml:space="preserve"> На территории Цимлянского района не предоставляются медицинские услуги коммерческими организациями, хозяйствующими обществами и индивидуальными предпринимателями  в лечебно-профилактических учреждениях района.  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  <w:t>Пункт 3.3.1</w:t>
      </w:r>
      <w:r>
        <w:rPr>
          <w:sz w:val="32"/>
          <w:szCs w:val="32"/>
        </w:rPr>
        <w:t xml:space="preserve"> В Цимлянском районе </w:t>
      </w:r>
      <w:r>
        <w:rPr>
          <w:sz w:val="28"/>
          <w:szCs w:val="28"/>
        </w:rPr>
        <w:t xml:space="preserve">муниципальные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»,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муниципального образования» и «Информирование о ходе оказания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»»  размещены на Едином портале государственных и муниципальных услуг для предоставления населению возможности получения услуг в электронном виде.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Кроме того, в Цимлянском районе </w:t>
      </w:r>
      <w:r>
        <w:rPr>
          <w:bCs/>
          <w:sz w:val="28"/>
          <w:szCs w:val="28"/>
        </w:rPr>
        <w:t>организована работа автоматизированной информационной системы «07. Образование» в сфере дошкольного образовани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настоящее время в Цимлянском районе информация о действующих детских дошкольных образовательных учреждениях, новых формах дошкольного образования регулярно размещается  на официальном сайте отдела образования: </w:t>
      </w:r>
      <w:hyperlink r:id="rId16">
        <w:r>
          <w:rPr>
            <w:rStyle w:val="InternetLink"/>
            <w:sz w:val="28"/>
            <w:szCs w:val="28"/>
          </w:rPr>
          <w:t>http://roocimla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>Пункт 3.3.2</w:t>
      </w:r>
      <w:r>
        <w:rPr>
          <w:sz w:val="28"/>
          <w:szCs w:val="28"/>
        </w:rPr>
        <w:t xml:space="preserve"> В муниципальных образовательных учреждениях Цимлянского района платные услуги не оказываютс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овании внебюджетных средств размещена на сайтах отдела образования и образовательных учреждениях Цимлянского района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ab/>
        <w:t xml:space="preserve">Пункт 3.3.3 </w:t>
      </w:r>
      <w:r>
        <w:rPr>
          <w:sz w:val="28"/>
          <w:szCs w:val="28"/>
        </w:rPr>
        <w:t>На сайтах муниципальных образовательных и дошкольных учреждений Цимлянского района обеспечено размещение отчетов по расходованию полученных внебюджетных средств. Расзмещение ведется в установленные сро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ункт 3.3.4 </w:t>
      </w:r>
      <w:r>
        <w:rPr>
          <w:sz w:val="28"/>
          <w:szCs w:val="28"/>
        </w:rPr>
        <w:t>В Цимлянском районе в подведомственных общеобразовательных и дошкольных учреждениях созданы попечительские и управляющие советы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3.3.5</w:t>
      </w:r>
      <w:r>
        <w:rPr>
          <w:sz w:val="28"/>
          <w:szCs w:val="28"/>
        </w:rPr>
        <w:t xml:space="preserve"> В период проведения  государственной (итоговой) аттестации  в целях обеспечения контроля за проведением экзаменов в форме ЕГЭ и ГИА отделом образования были аккредитованы 16 общественных наблюдателей из числа родительской общественности. Нарушений порядка проведения экзаменов не выявлено, замечаний и апелляций по процедуре проведения не поступало. На всех этапах подготовки и проведения государственной (итоговой) аттестации было обеспечено соблюдение  мер информационной безопасности и законности. Для усиления мер информационной безопасности с 2014 года организовывается видеопротоколирование процедур сдачи ЕГЭ в пункте его проведения.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ункт 4.7 </w:t>
      </w:r>
      <w:r>
        <w:rPr>
          <w:sz w:val="28"/>
          <w:szCs w:val="28"/>
        </w:rPr>
        <w:t xml:space="preserve">Администрация Цимлянского района не осуществляет деятельность в части проведения капитальных ремонтов многоквартирных домой.  Проведение капитальных ремонтов многоквартирных домов отнесено к полномочиям поселений  которые принимают все необходимые меры по активизации деятельности контрольных органов в сфере проведения капитальных ремонтов. Выбор подрядных организаций в сфере капитальных ремонтов многоквартирных домов производится в соответствии с 94-ФЗ и приказом Министерства ЖКХ РО №49 от 09.04.2012 год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 по противодействию коррупции в Ростовской области №.3 от 19.09.2013г. (Протокол заседания № 6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Пункт 1.9.  </w:t>
      </w:r>
      <w:r>
        <w:rPr>
          <w:sz w:val="28"/>
          <w:szCs w:val="28"/>
        </w:rPr>
        <w:t xml:space="preserve">26.12.2013 года в Администрации Цимлянского района проведена рабочая встреча с прокурором Цимлянского района и руководителем отдела полиции №5 МУ МВД РФ «Волгодонское» с участием представителя районной общественно-политической газеты «Придонье» по вопросу информационного сопровождения мер, принимаемых органами местного самоуправления муниципальных образований Цимлянского района и правоохранительных органов по противодействию коррупции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2.3.2 </w:t>
      </w:r>
      <w:r>
        <w:rPr>
          <w:sz w:val="28"/>
          <w:szCs w:val="28"/>
        </w:rPr>
        <w:t>Администрацией Цимлянского района регулярно проводится анализ муниципальных контрактов в системе ЖКХ. Проводится отслеживание сроков реализации контрактов и принимаются меры по исполнению подрядчиками взятых на себя обязательств. По каждому необоснованному факту несвоевременного, либо выполненному не в полном объеме контракта информируются пра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2.3.4</w:t>
      </w:r>
      <w:r>
        <w:rPr>
          <w:rFonts w:eastAsia="Times-Roman;Kozuka Mincho Pro R"/>
          <w:sz w:val="32"/>
          <w:szCs w:val="32"/>
        </w:rPr>
        <w:t xml:space="preserve">  Администрацией Цимлянского района организована работа по взысканию неустойки с подрядной организации ООО «Донмонтаж», нарушившей сроки  муниципального контракта. Согласно ст. 330 Гражданского кодекса РФ направлено в Арбитражный суд заявление   о взыскании неустойки в отношении подрядчика, нарушившего сроки начала работ, предусмотренных условиями муниципального контракт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ункт 2.8.1</w:t>
      </w:r>
      <w:r>
        <w:rPr>
          <w:sz w:val="28"/>
          <w:szCs w:val="28"/>
        </w:rPr>
        <w:t xml:space="preserve"> Администрацией Цимлянского района не реже 1 раза в полугодие проводится обобщение и анализ обращений граждан, в том числе  индивидуальных предпринимателей и юридических лиц по фактам нарушения в жилищно-коммунальной сфере. Особое внимание уделяется фактам незаконного создания и деятельности ТСЖ, ЖСК и жилищных кооперативов многоквартирных домов, неисполнению управляющими организациями обязанностей по содержанию общего имущества многоквартирных домов, нарушениям прав граждан на доступ к информации управляющих организаций и организаций жилищно-коммунального хозяйства, необоснованному завышению тарифов, повторного взимания коммунальных платежей за предоставление жилищно-коммунальных услуг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ункт 2.8.2 </w:t>
      </w:r>
      <w:r>
        <w:rPr>
          <w:sz w:val="28"/>
          <w:szCs w:val="28"/>
        </w:rPr>
        <w:t>При выявлении фактов невыполнения управляющей организацией условий договора управления многоквартирным домом будет проводится собрание собственников помещений дома для решения вопроса о расторжении договора  с управляющей организацией и о выборе новой организации или изменении способа управления дом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ункт 2.8.3</w:t>
      </w:r>
      <w:r>
        <w:rPr>
          <w:sz w:val="28"/>
          <w:szCs w:val="28"/>
        </w:rPr>
        <w:t xml:space="preserve"> При выявлении правоохранительными органами коррупционных правонарушений в сфере жилищно- коммунального хозяйства все факты будут рассмотрены на заседании межведомственной комиссии по противодействию коррупции в Цимлянском районе и решен вопрос об ответственности должностных лиц органов местного самоуправления за непринятие мер по устранению причин коррупции и ненадлежащем исполнении своих должностных обязаннос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2.8.4 </w:t>
      </w:r>
      <w:r>
        <w:rPr>
          <w:sz w:val="28"/>
          <w:szCs w:val="28"/>
        </w:rPr>
        <w:t>Администрация Цимлянского района 20.12.2013 года исх. № 102/1094 информировала аппарат комиссии по противодействию коррупции в Ростовской области о реализации решения комиссии по противодействию коррупции в Ростовской области от 10.09.2012 года «О мерах по противодействию коррупции в сфере жилищно- коммунального хозяйства, а также регулирования тарифов в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2.8.5 </w:t>
      </w:r>
      <w:r>
        <w:rPr>
          <w:sz w:val="28"/>
          <w:szCs w:val="28"/>
        </w:rPr>
        <w:t xml:space="preserve">При проведении обучения и повышения квалификации специалистов управляющих организаций, органов местного самоуправления на базе Ростовского областного учебного центра специалисты будут направлятьс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. 3.4 </w:t>
      </w:r>
      <w:r>
        <w:rPr>
          <w:sz w:val="28"/>
          <w:szCs w:val="28"/>
        </w:rPr>
        <w:t>В целях реализации Федерального закона от 23.07.2013 года № 252-ФЗ «О внесении изменений в Бюджетный кодекс РФ и отдельные законодательные акты РФ» Администрацией Цимлянского района разработано и утверждено положение о муниципальном финансовом контроле в Цимлянском районе. Приложение к решению Собрания депутатов Цимлянского района от 01.12.2008г. №2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 по противодействию коррупции в Ростовской области №.4 от 04.12.2013г. (Протокол заседания № 7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1.2.1 </w:t>
      </w:r>
      <w:r>
        <w:rPr>
          <w:sz w:val="28"/>
          <w:szCs w:val="28"/>
        </w:rPr>
        <w:t>Работа должностных лиц Администрации Цимлянского района ответственных за профилактику коррупционных и иных правонарушений и комиссии по соблюдению требований к служебному поведению муниципальных служащих и урегулированию конфликта интересов направлена на повышение профилактики правонарушений. По каждому факту нарушения муниципальными служащими антикоррупционного законодательства рассматривается вопрос привлечении виновного к ответственности вплоть до увольнения в связи с утратой довер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1.2.2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на заседании межведомственной комиссии по противодействию коррупции в Цимлянском районе сосавшейся в марте текущего года рассмотрен вопрос о состоянии работы по противодействию коррупции за 2013 год и результатах проведения прокуратурой Цимлянского района проверок исполнения антикоррупционного законодательства и мер, принимаемых по усилению деятельности кадрового подразделения по профилактики коррупционных правонару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1.2.3 </w:t>
      </w:r>
      <w:r>
        <w:rPr>
          <w:sz w:val="28"/>
          <w:szCs w:val="28"/>
        </w:rPr>
        <w:t xml:space="preserve">Информация о ходе и реализации мер антикоррупционной деятельности, о принятых решениях комиссий обновляется на сайте в сети Интернет Администрации район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1.3 </w:t>
      </w:r>
      <w:r>
        <w:rPr>
          <w:sz w:val="28"/>
          <w:szCs w:val="28"/>
        </w:rPr>
        <w:t>Информация о результатах деятельности комиссий по соблюдению требований к служебному поведению муниципальных служащих Администрации Цимлянского района и урегулированию конфликта интересов будет направляться в срок до 20 июня и 20 декабря отчет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ункт 2.3 </w:t>
      </w:r>
      <w:r>
        <w:rPr>
          <w:sz w:val="28"/>
          <w:szCs w:val="28"/>
        </w:rPr>
        <w:t>План на 2014 год по противодействию коррупции на территории Цимлянского района подготовлен и утвержден в установлен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ункт 2.4.1</w:t>
      </w:r>
      <w:r>
        <w:rPr>
          <w:sz w:val="28"/>
          <w:szCs w:val="28"/>
        </w:rPr>
        <w:t xml:space="preserve"> Должностными инструкциями  руководителей всех уровней Администрации Цимлянского района обеспечена персональная ответственность за состояние антикоррупционной работы в возглавляемых ими отдел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Пункт 2.4.2</w:t>
      </w:r>
      <w:r>
        <w:rPr>
          <w:sz w:val="28"/>
          <w:szCs w:val="28"/>
        </w:rPr>
        <w:t xml:space="preserve"> С 01.04.2014г. в структуру Администрации Цимлянского района введена должность ведущего специалиста ответственного за работу по профилактике коррупционных и иных правонарушений. Администрацией Цимлянского района ведется подбор кандидата на должность. На ведущего специалиста ответственного за работу по профилактике коррупционных и иных правонарушений  не возлагаются обязанности не связанные с антикоррупционной работ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Пункт 2.4.3</w:t>
      </w:r>
      <w:r>
        <w:rPr>
          <w:sz w:val="28"/>
          <w:szCs w:val="28"/>
        </w:rPr>
        <w:t xml:space="preserve"> После подбора кандидата на должность ведущего специалиста ответственного за работу по профилактике коррупционных и иных правонарушений будет налажено взаимодействие с общественными советами при территориальных органах федеральных органов исполнительной власти, а также по привлечению представителей указанных советов к участию в антикоррупцион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ункт 2.4.4 </w:t>
      </w:r>
      <w:r>
        <w:rPr>
          <w:sz w:val="28"/>
          <w:szCs w:val="28"/>
        </w:rPr>
        <w:t>29.01.2014 исх. № 102/106 направлена информация в комиссию по противодействию по противодействию коррупции в Ростовской области о ходе реализации мер антикоррупционной деятельности в Ростовской области за 2013 год и исполнения перечня поручений настоящего пункта решения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заседания комиссии по противодействию коррупции в Ростовской области №.1 от 28.02.2014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ункт 1.6.1.</w:t>
      </w:r>
      <w:r>
        <w:rPr>
          <w:sz w:val="28"/>
          <w:szCs w:val="28"/>
        </w:rPr>
        <w:t xml:space="preserve"> В служебные контракты руководителей структурных подразделений Администрации Цимлянского района вносятся дополнения касающиеся персональной ответственности за состояние антикоррупционной работы в возглавляемых ими подразд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нкт 1.6.2.</w:t>
      </w:r>
      <w:r>
        <w:rPr>
          <w:sz w:val="28"/>
          <w:szCs w:val="28"/>
        </w:rPr>
        <w:t xml:space="preserve"> В трудовые договора руководителей муниципальных учреждений вносятся дополнения предусматривающие персональную ответственность за состояние антикоррупционной работы в возглавляемых ими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ункт 1.6.3.</w:t>
      </w:r>
      <w:r>
        <w:rPr>
          <w:sz w:val="28"/>
          <w:szCs w:val="28"/>
        </w:rPr>
        <w:t xml:space="preserve"> В Администрации Цимлянского района активизирована работа комиссии по соблюдению требований к служебному поведению муниципальных служащих и урегулирования конфликтов интересов при применении дисциплинарных взысканий к муниципальным служащим за ненадлежащее исполнение служебных обязан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дложения по проведению совместных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</w:rPr>
        <w:t>Проведение с участием представителей соответствующих правозащитных организаций, органов государственной власти и органов местного самоуправления семинаров, «круглых столов» и иных мероприятий, направленных на повышение уровня правовой грамотности граждан и правомерное решение возникающих перед ними проблем, связанных с изменением порядка реализации органами государственной власти и органами местного самоуправления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>Проведение совместных мероприятий по  пропаганде с использованием всех возможностей органов государственной власти и органов местного самоуправления, средств массовой информации тезиса о выгодности и успешности бизнеса, действующего в рамках правового поля, популяризация предпринимателей, использующих в своей деятельности антикоррупционную практику.</w:t>
      </w:r>
    </w:p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17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">
    <w:name w:val="WW- Знак"/>
    <w:basedOn w:val="Style7"/>
    <w:qFormat/>
    <w:rPr>
      <w:b/>
      <w:bCs/>
      <w:sz w:val="28"/>
      <w:szCs w:val="28"/>
    </w:rPr>
  </w:style>
  <w:style w:type="character" w:styleId="WW1">
    <w:name w:val="WW- Знак1"/>
    <w:basedOn w:val="Style7"/>
    <w:qFormat/>
    <w:rPr>
      <w:rFonts w:ascii="Cambria" w:hAnsi="Cambria" w:cs="Cambria"/>
      <w:color w:val="243F60"/>
    </w:rPr>
  </w:style>
  <w:style w:type="character" w:styleId="WW2">
    <w:name w:val="WW-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3">
    <w:name w:val="WW- Знак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4">
    <w:name w:val="WW- Знак4"/>
    <w:basedOn w:val="Style7"/>
    <w:qFormat/>
    <w:rPr>
      <w:rFonts w:ascii="Courier New" w:hAnsi="Courier New" w:cs="Courier New"/>
    </w:rPr>
  </w:style>
  <w:style w:type="character" w:styleId="FootnoteTextChar1">
    <w:name w:val="Footnote Text Char1"/>
    <w:qFormat/>
    <w:rPr/>
  </w:style>
  <w:style w:type="character" w:styleId="1">
    <w:name w:val="Текст сноски Знак1"/>
    <w:basedOn w:val="Style7"/>
    <w:qFormat/>
    <w:rPr/>
  </w:style>
  <w:style w:type="character" w:styleId="WW5">
    <w:name w:val="WW- Знак5"/>
    <w:qFormat/>
    <w:rPr/>
  </w:style>
  <w:style w:type="character" w:styleId="WW6">
    <w:name w:val="WW- Знак6"/>
    <w:qFormat/>
    <w:rPr/>
  </w:style>
  <w:style w:type="character" w:styleId="WW7">
    <w:name w:val="WW- Знак7"/>
    <w:qFormat/>
    <w:rPr>
      <w:sz w:val="28"/>
    </w:rPr>
  </w:style>
  <w:style w:type="character" w:styleId="WW8">
    <w:name w:val="WW- Знак8"/>
    <w:qFormat/>
    <w:rPr>
      <w:sz w:val="28"/>
    </w:rPr>
  </w:style>
  <w:style w:type="character" w:styleId="WW9">
    <w:name w:val="WW- Знак9"/>
    <w:basedOn w:val="Style7"/>
    <w:qFormat/>
    <w:rPr>
      <w:rFonts w:ascii="Calibri" w:hAnsi="Calibri" w:cs="Calibri"/>
      <w:sz w:val="16"/>
      <w:szCs w:val="16"/>
      <w:lang w:val="en-US"/>
    </w:rPr>
  </w:style>
  <w:style w:type="character" w:styleId="WW10">
    <w:name w:val="WW- Знак10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WW11">
    <w:name w:val="WW- Знак11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WW12">
    <w:name w:val="WW- Знак12"/>
    <w:basedOn w:val="Style7"/>
    <w:qFormat/>
    <w:rPr>
      <w:b/>
      <w:bCs/>
      <w:sz w:val="28"/>
      <w:szCs w:val="24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WW13">
    <w:name w:val="WW- Знак13"/>
    <w:basedOn w:val="Style7"/>
    <w:qFormat/>
    <w:rPr>
      <w:sz w:val="24"/>
      <w:szCs w:val="24"/>
    </w:rPr>
  </w:style>
  <w:style w:type="character" w:styleId="WW14">
    <w:name w:val="WW- Знак14"/>
    <w:basedOn w:val="Style7"/>
    <w:qFormat/>
    <w:rPr>
      <w:sz w:val="16"/>
      <w:szCs w:val="16"/>
    </w:rPr>
  </w:style>
  <w:style w:type="character" w:styleId="WW15">
    <w:name w:val="WW- Знак15"/>
    <w:basedOn w:val="Style7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qFormat/>
    <w:rPr/>
  </w:style>
  <w:style w:type="character" w:styleId="WW16">
    <w:name w:val="WW- Знак16"/>
    <w:basedOn w:val="Style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">
    <w:name w:val="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300"/>
      <w:ind w:hanging="500"/>
      <w:jc w:val="center"/>
    </w:pPr>
    <w:rPr>
      <w:sz w:val="27"/>
      <w:szCs w:val="27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07402.102/" TargetMode="External"/><Relationship Id="rId4" Type="http://schemas.openxmlformats.org/officeDocument/2006/relationships/hyperlink" Target="garantf1://12007402.103/" TargetMode="External"/><Relationship Id="rId5" Type="http://schemas.openxmlformats.org/officeDocument/2006/relationships/hyperlink" Target="consultantplus://offline/ref=15E1A944076A4D56165E0AAD552DB05FE47F16D615950E6A2791415E5B49B8DCD69CB000E3CAA1FDE3L" TargetMode="External"/><Relationship Id="rId6" Type="http://schemas.openxmlformats.org/officeDocument/2006/relationships/hyperlink" Target="consultantplus://offline/ref=15E1A944076A4D56165E0AAD552DB05FED7A17DF139F53602FC84D5C5C46E7CBD1D5BC01E3CAA0D8F9EFL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yperlink" Target="garantf1://12007402.102/" TargetMode="External"/><Relationship Id="rId10" Type="http://schemas.openxmlformats.org/officeDocument/2006/relationships/hyperlink" Target="garantf1://12007402.103/" TargetMode="External"/><Relationship Id="rId11" Type="http://schemas.openxmlformats.org/officeDocument/2006/relationships/hyperlink" Target="consultantplus://offline/ref=15E1A944076A4D56165E0AAD552DB05FE47F16D615950E6A2791415E5B49B8DCD69CB000E3CAA1FDE3L" TargetMode="External"/><Relationship Id="rId12" Type="http://schemas.openxmlformats.org/officeDocument/2006/relationships/hyperlink" Target="garantf1://12007402.108/" TargetMode="External"/><Relationship Id="rId13" Type="http://schemas.openxmlformats.org/officeDocument/2006/relationships/hyperlink" Target="garantf1://12007402.114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http://roocimla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8:00Z</dcterms:created>
  <dc:creator>кандидат</dc:creator>
  <dc:description/>
  <dc:language>en-US</dc:language>
  <cp:lastModifiedBy>Администрация</cp:lastModifiedBy>
  <cp:lastPrinted>2014-04-21T14:37:00Z</cp:lastPrinted>
  <dcterms:modified xsi:type="dcterms:W3CDTF">2014-09-09T07:34:00Z</dcterms:modified>
  <cp:revision>14</cp:revision>
  <dc:subject/>
  <dc:title> </dc:title>
</cp:coreProperties>
</file>