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10.2012 г.</w:t>
        <w:tab/>
        <w:t xml:space="preserve">                                 № 133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22.05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5 «Об утверждении  административного регламента </w:t>
      </w:r>
    </w:p>
    <w:p>
      <w:pPr>
        <w:pStyle w:val="ConsPlusNormal"/>
        <w:tabs>
          <w:tab w:val="clear" w:pos="708"/>
          <w:tab w:val="left" w:pos="5670" w:leader="none"/>
        </w:tabs>
        <w:ind w:right="3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Цимлянского района от 11.09.12г. №7-30-12 «Об устранении нарушений Федерального закона от 27.07.2010г. 210-ФЗ 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 4.2. в приложении к постановлению  изложить в следующей редакции:</w:t>
      </w:r>
    </w:p>
    <w:p>
      <w:pPr>
        <w:pStyle w:val="Style16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Заявитель имеет право обратиться с жалобой лично или направить письменное обращение, жалобу на имя Главы района или курирующего заместителя Главы район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устных обращений необходим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имательно выслушать и разобраться в предмете обращения, принимать обоснованные решения, обеспечить правомерное и своевременное исполнение реш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требовать, при необходимости, документы для принятия реш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сообщить субъекту в письменной либо устной форме о решениях, принятых по обращению, а в случае их отклонения обосновывать причин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осьбе субъекта разъяснять дальнейший порядок обжал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 должно содержать следующие свед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ю, имя, отчество заявителя, его место жительство, место временного пребывания (наименование субъекта, адрес фактического местоположения субъекта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- наименование органа, должности, фамилию, имя, отчество работника уполномоченного органа (при наличии информации), решение, действие (бездействие) которого обжалует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ть обжалуемого действия (бездействия), реш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быть указа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чины несогласия с обжалуемым действием (бездействием), решение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тоятельства, на основании которых субъект считает, что нарушены его права и законные интересы, созданы препятствия к их реализ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которые субъект считает необходимым сообщи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жалобе могут быть приложены копии документов, подтверждающие приведенные в жалобе довод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обращения (жалобы) принимается решение об удовлетворении требований субъекта либо отказе в удовлетворении. Во всех случаях  субъекту даются подробные разъяснения в соответствии с действующи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ответ, содержащий результаты рассмотрения обращения, направляется субъ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 постановления возложить на исполняющего обязанности заместителя Главы Администрации Цимлянского района по строительству, коммунальной инфраструктуре и архитектуре Путанашенко Т.С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Администрации Цимлянского района                                 А.Н. Зин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5:00Z</dcterms:created>
  <dc:creator>Лабузова</dc:creator>
  <dc:description/>
  <dc:language>en-US</dc:language>
  <cp:lastModifiedBy>Лабузова</cp:lastModifiedBy>
  <cp:lastPrinted>2012-10-10T11:27:00Z</cp:lastPrinted>
  <dcterms:modified xsi:type="dcterms:W3CDTF">2012-10-10T07:27:00Z</dcterms:modified>
  <cp:revision>3</cp:revision>
  <dc:subject/>
  <dc:title> </dc:title>
</cp:coreProperties>
</file>