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6.2012 г.</w:t>
        <w:tab/>
        <w:t xml:space="preserve">                                 № 83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Об утверждении перечня объектов и видов работ 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/>
      </w:pPr>
      <w:r>
        <w:rPr>
          <w:sz w:val="28"/>
          <w:szCs w:val="28"/>
        </w:rPr>
        <w:t>работ в Цимлянском районе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протеста прокуратуры Цимлянского района от 15.06.2012 № 7-30-12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/>
      </w:pPr>
      <w:r>
        <w:rPr/>
        <w:tab/>
        <w:t>1. Утвердить перечень  объектов и виды работ для отбывания обязательных и исправительных работ в Цимлянском районе в 2012 году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56"/>
        <w:gridCol w:w="1260"/>
        <w:gridCol w:w="1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 «Новоцимлянское-Рус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АО «ЦСМ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О им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АО «Цимлянский ры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Х «Донские зо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П Сапо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ОО «Калин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ОО «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ПК «Степ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Администрация 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дминистрация 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дминистрация Маркинского 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дминистрация 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П Гулин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П Маркин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ОО УК «Цимлянскжил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ЗАО «При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ОО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Громадски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Администрация Цимля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Администрация Цимлянск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ОАО «Цимлянские в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БУЗ «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ОО «Цимлянский мясокомби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ОО «РТД от Иваны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АО «Цимлянскхлебопроду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УФПС Ростовской области – филиал ФГУП «Почта России» Волгодонский почта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/>
        <w:t xml:space="preserve">2. Постановления Администрации Цимлянского района от 28.12.2011 №1491 «Об утверждении перечня объектов для  отбывания обязательных и исправительных  работ в Цимлянском районе в 2012 году»,  от 17.04.2012 № 486 «О внесении дополнений в постановление Администрации Цимлянского района от 28.12.2011г № 1491 «Об утверждении перечня объектов для  отбывания обязательных и исправительных  работ в Цимлянском районе в 2012 году» признать утратившими сил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                                                  В.П. Сап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/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4:00Z</dcterms:created>
  <dc:creator>40Каб</dc:creator>
  <dc:description/>
  <dc:language>en-US</dc:language>
  <cp:lastModifiedBy>Лабузова</cp:lastModifiedBy>
  <cp:lastPrinted>2012-06-27T14:23:00Z</cp:lastPrinted>
  <dcterms:modified xsi:type="dcterms:W3CDTF">2012-06-27T10:24:00Z</dcterms:modified>
  <cp:revision>3</cp:revision>
  <dc:subject/>
  <dc:title>Администрация Цимлянского района</dc:title>
</cp:coreProperties>
</file>