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.06.2012 г.</w:t>
        <w:tab/>
        <w:t xml:space="preserve">                                 № 828 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ного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щественном автомобильном пассажи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анспорте 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о исполнение муниципальной долгосрочной целевой программы 18.03.2010г. №284 «Об утверждении муниципальной долгосрочной целевой программы «Социальная поддержка и социальное обслуживание населения Цимлянского района на 2010-2014 годы», в соответствии с п.5 ст.20 Федерального закона от 06.10.2003 г. № 131 – ФЗ «Об общих принципах организации местного самоуправления в Российской Федераци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орядке предоставления льготного проезда на городском и внутрирайонном общественном автомобильном пассажирском транспорте (кроме такси) отдельным категориям граждан Цимлянского район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правлению социальной защиты населения муниципального образования «Цимлянский район» (Ночевкина Е.Н.) совместно с отделом образования Администрации района (Осадченко Н.Т.), МБУЗ «Центральная районная больница» Цимлянского района (Иванов В.М.), Цимлянским филиалом государственного бюджетного общеобразовательного учреждения начального профессионального образования в Ростовской области профессионального училища №69 (Козырев А.А.),  ГКОУ Ростовской области общеобразовательной школы – интернат основного общего образования г.Цимлянска (Кочергина Л.А.) организовать работу по учету граждан, имеющих право на льготный проезд на общественном автомобильном пассажирском транспорте общего пользования (кроме такс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Рекомендовать транспортному предприятию, - победителю ежегодного конкурса на осуществление пассажирских перевозок автотранспортными средствами общего пользования, проводимого Администрацией Цимлянского района,  предоставлять льготный проезд отдельным категориям граждан Цимлянского района, указанным в п.1 приложения к настоящему постановлению.    </w:t>
        <w:tab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Финансовому отделу Администрации района (Шалимова И.А.)   обеспечить финансирование расходов, связанных с предоставлением  отдельным категориям граждан Цимлянского района льготного проезда, в пределах лимитов бюджет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Управление социальной защиты населения муниципального образования «Цимлянский район» </w:t>
      </w:r>
      <w:r>
        <w:rPr>
          <w:sz w:val="28"/>
          <w:szCs w:val="28"/>
        </w:rPr>
        <w:t>заключает с транспортным предприятием договор на очередной финансовый год о возмещении расходов</w:t>
      </w:r>
      <w:r>
        <w:rPr>
          <w:sz w:val="28"/>
        </w:rPr>
        <w:t xml:space="preserve">, связанных с предоставлением  льготного проез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ризнать утратившим силу постановление Администрации района от 04.02.2010г. № 90 «О предоставлении льготного проезда на общественном автомобильном пассажирском транспорте отдельным категориям граждан Цимлянского района». 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7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лягина К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</w:t>
        <w:tab/>
        <w:tab/>
        <w:t xml:space="preserve">         </w:t>
        <w:tab/>
        <w:t xml:space="preserve">                     </w:t>
        <w:tab/>
        <w:t>В.П. Сап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6.06.2012 г.  № 82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общественном автомобиль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сажирском транспорте (кроме такси) отдель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Льготный проезд на  городском и внутрирайонном общественном автомобильном  пассажирском транспорте  (кроме такси) предоставляется следующим категориям граждан Цим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 Учащимся ГКОУ Ростовской области общеобразовательной школы – интернат основного общего образования г. Цимлянска  – бесплатн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 Учащимся Цимлянского филиала ГБОУ НПО РО ПУ № 69 - при предъявлении проездных билетов стоимостью 200 руб., приобретаемых в транспортном предприят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3. Заведующим дошкольных муниципальных образовательных учреждений – бесплатно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Педагогическим работникам дошкольных муниципальных образовательных учреждений, медсестрам, фельдшерам и младшему медицинскому персоналу муниципального учреждения здравоохранения – при предъявлении проездных билетов, приобретаемых с 50-процентной скидкой в транспортном предприят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 образования Администрации района, МБУЗ «Центральная районная больница» Цимлянского района, ГКОУ Ростовской области общеобразовательная школа – интернат основного общего образования г.Цимлянска  и Цимлянский филиал ГБОУ НПО РО ПУ № 69,  ежемесячно до 1 числа  направляют транспортному предприятию списки граждан, имеющих право на льготный проезд, согласованные с управлением социальной защиты населения муниципального образования «Цимлянский район» (далее – управл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правляемых списках содержатся сведения  о количестве льготных ездок в течение  месяца, на которые граждане, указанные в п.1 настоящего Положения, имеют право, а также маршруты их 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ля возмещения расходов, связанных с предоставлением льготного проезда,  транспортное предприятие   в срок до 5 числа месяца, следующего за отчетным, предоставляет в управление акты сверки о фактических  расходах, списки граждан, воспользовавшихся льготным проездом. В списках необходимо предоставлять расчет суммы затрат, предполагаемых к воз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затрат по каждому из граждан, воспользовавшихся льготным проездом, определяетс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граждан, указанных  в пп.1.1 и 1.3 - исходя из стоимости фактически предоставленного бесплатного проезда на маршрутах сле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граждан, указанных в п. 1.2 настоящего Положения - исходя из разницы фактической стоимости проезда, установленной  на маршруте следования, и стоимостью проездного билета 20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ля   граждан, указанных в п.1.4 настоящего Положения - исходя из  50-процентной компенсации от фактической стоимости проезда, установленной на маршруте 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Управление в трехдневный срок осуществляет проверку сведений, предоставленных транспортным предприятием, направляет в финансовый отдел заявку о сумме средств, необходимой для возмещения затра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После поступления средств на лицевой счет управление в трехдневный срок перечисляет  их транспортному предприят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        В.В. Светлич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3:00Z</dcterms:created>
  <dc:creator>Лабузова</dc:creator>
  <dc:description/>
  <dc:language>en-US</dc:language>
  <cp:lastModifiedBy>Лабузова</cp:lastModifiedBy>
  <cp:lastPrinted>2012-06-27T08:49:00Z</cp:lastPrinted>
  <dcterms:modified xsi:type="dcterms:W3CDTF">2012-06-27T04:49:00Z</dcterms:modified>
  <cp:revision>4</cp:revision>
  <dc:subject/>
  <dc:title> </dc:title>
</cp:coreProperties>
</file>