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2.06.2012 г.</w:t>
        <w:tab/>
        <w:t xml:space="preserve">                                 №   807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64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1.2010 г. № 145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мест организованной торгов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товаров сезон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лкорозничной нестационарн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ебований, предъявляемых к размещ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, и организации торговли на территории </w:t>
      </w:r>
    </w:p>
    <w:p>
      <w:pPr>
        <w:pStyle w:val="Normal"/>
        <w:rPr/>
      </w:pPr>
      <w:r>
        <w:rPr>
          <w:sz w:val="28"/>
          <w:szCs w:val="28"/>
        </w:rPr>
        <w:t>Цимлянского района</w:t>
      </w:r>
      <w:r>
        <w:rPr/>
        <w:t>»</w:t>
      </w:r>
    </w:p>
    <w:p>
      <w:pPr>
        <w:pStyle w:val="Normal"/>
        <w:suppressAutoHyphens w:val="true"/>
        <w:ind w:right="46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8 ст. 15 Федерального закона от 06.10.2003 N 131-ФЗ "Об общих принципах местного самоуправления в Российской Федерации", Уставом муниципального образования "Цимлянский район", в целях повышения культуры обслуживания населения, обеспечения бесперебойной торговли товарами сезонного назначения,</w:t>
      </w:r>
    </w:p>
    <w:p>
      <w:pPr>
        <w:pStyle w:val="Normal"/>
        <w:suppressAutoHyphens w:val="true"/>
        <w:ind w:right="46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8"/>
        <w:jc w:val="both"/>
        <w:rPr/>
      </w:pPr>
      <w:r>
        <w:rPr/>
        <w:t>1. </w:t>
      </w:r>
      <w:r>
        <w:rPr>
          <w:sz w:val="28"/>
          <w:szCs w:val="28"/>
        </w:rPr>
        <w:t>Внести в постановление Администрации района от 16.11.2010 г. № 1459 «Об утверждении перечня мест организованной торговли для реализации товаров сезонного назначения в мелкорозничной нестационарной сети и требований, предъявляемых к размещению объектов, и организации торговли на территории Цимлянского района</w:t>
      </w:r>
      <w:r>
        <w:rPr/>
        <w:t xml:space="preserve">» </w:t>
      </w:r>
      <w:r>
        <w:rPr>
          <w:sz w:val="28"/>
          <w:szCs w:val="28"/>
        </w:rPr>
        <w:t>изменение, изложив приложение № 1 в новой редакции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разместить на официальном сайте Администрации Цимлян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заместителя Главы Администрации по экономике и финансовым вопросам Зиновь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В.П. Сап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ведущий специалист по лицензированию,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требительскому рынку и цен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  <w:br/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8"/>
          <w:szCs w:val="28"/>
        </w:rPr>
        <w:t xml:space="preserve">Администрации района </w:t>
        <w:br/>
        <w:t xml:space="preserve">от 22.06.2012  № 807 </w:t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ОРГАНИЗОВАННОЙ ТОРГОВЛИ </w:t>
        <w:br/>
        <w:t>ДЛЯ  РЕАЛИЗАЦИИ ТОВАРОВ СЕЗОННОГО НАЗНАЧЕНИЯ В МЕЛКОРОЗНИЧНОЙ  НЕСТАЦИОНАРНОЙ СЕТИ НА ТЕРРИТОРИИ ЦИМЛЯНСКОГО РАЙО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Квас, мороженное, бахчевые культуры, фрукты, овощ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. Цимлянск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ул. Советская, д.6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ул.Ленина, д.119-б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ул.Московская, д.74-а  около магазина «Лидер»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 xml:space="preserve">1.4.Территория городского пляжа. </w:t>
        <w:br/>
        <w:t>1.5. Парк культуры и отды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В период праздничных мероприятий Площадь Победы и район центрального входа на стадио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7. ул.Победы, д.13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8. ул.Социалистическая, 1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9. ул.Победы, 112-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0 ул.К.Маркса, 14-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1. пересечение улиц Ленина и Маяк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. Калининск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2. ул.Центральная, от д.34 до д.56/1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.Лозн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3. ул.Аббясева.д.7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4. В период праздничных мероприятий - площадь по ул. Советская, д.6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.Камышевск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5.ул.Заречная, д.1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6.ул.Победы, д.1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.Сарке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7.ул.Ленина, 21-23 (площадь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2.Хвойные деревья (сосна, ель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. Цимлянс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ул.Социалистическая, д.17, площадь «Универмаг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ул.Московская, д.74-а  около магазина «Лидер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 ул.Советская, 6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4. ул.Ленина, д.119-б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5.ул.Социалистическая в районе торгового павильона «Книг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6. ул.Советская, д.27( около столовой «Встреча», магазина «Сапфир»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7.ул.Социалистическая, 17-в (за магазином «Цветы»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8. ул.Маяковского, д.4 (рядом с ТД «Элита»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9.ул.Н.Крупской, (рядом с магазином «СедеК»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0.ул.К.Маркса, 14-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1. пересечение улиц Ленина и Маяк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. Калининск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2. ул.Центральная, от д.34 до д.56/1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.Лозн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3. ул.Аббясева.д.7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4. В период праздничных мероприятий - площадь по ул. Советская, д.6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.Камышевск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5.ул.Заречная, д.1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6.ул.Победы, д.1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.Сарке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7.ул.Ленина, 21-23 (площа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52:00Z</dcterms:created>
  <dc:creator>Лабузова</dc:creator>
  <dc:description/>
  <dc:language>en-US</dc:language>
  <cp:lastModifiedBy>Лабузова</cp:lastModifiedBy>
  <cp:lastPrinted>2012-06-22T14:58:00Z</cp:lastPrinted>
  <dcterms:modified xsi:type="dcterms:W3CDTF">2012-06-22T11:00:00Z</dcterms:modified>
  <cp:revision>3</cp:revision>
  <dc:subject/>
  <dc:title> </dc:title>
</cp:coreProperties>
</file>