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6.2012 г.</w:t>
        <w:tab/>
        <w:t xml:space="preserve">                                 №  80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0.09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 1 к постановлению  Администрации района от 20.09.2011 г.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йонной межведомственной комиссии по социально-демографическ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йкину Неллю Петровну - и. о. заведующего отделом образования Администрации Цимлян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емидова Сергея Викторовича - </w:t>
      </w:r>
      <w:r>
        <w:rPr>
          <w:color w:val="000000"/>
          <w:sz w:val="28"/>
          <w:szCs w:val="28"/>
        </w:rPr>
        <w:t>главного врача МБУЗ «ЦРБ»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районной межведомственной комиссии по социально-демографическ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адченко Николая Тимофеевича - заведующего отделом образования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ова Виталия Михайловича - </w:t>
      </w:r>
      <w:r>
        <w:rPr>
          <w:color w:val="000000"/>
          <w:sz w:val="28"/>
          <w:szCs w:val="28"/>
        </w:rPr>
        <w:t>главного врача МБУЗ «ЦРБ»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 по социальной сфере Кулягина 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заместитель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по социальной сфере Кулягин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6:00Z</dcterms:created>
  <dc:creator>Лабузова</dc:creator>
  <dc:description/>
  <dc:language>en-US</dc:language>
  <cp:lastModifiedBy>Лабузова</cp:lastModifiedBy>
  <cp:lastPrinted>2012-06-22T14:17:00Z</cp:lastPrinted>
  <dcterms:modified xsi:type="dcterms:W3CDTF">2012-06-22T10:17:00Z</dcterms:modified>
  <cp:revision>3</cp:revision>
  <dc:subject/>
  <dc:title> </dc:title>
</cp:coreProperties>
</file>