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2.06.2012 г.</w:t>
        <w:tab/>
        <w:t xml:space="preserve">                                 №  80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Цимлянского района и их проектов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Цимлянского района  от 09.04.2010г. № 347 «Об утверждении Порядка проведения антикоррупционной экспертизы проектов нормативных правовых актов Администрации Цимлянского района», от 07.07.2010г. № 813 «</w:t>
      </w:r>
      <w:r>
        <w:rPr>
          <w:sz w:val="28"/>
        </w:rPr>
        <w:t xml:space="preserve">О внесении изменений в постановление Администрации Цимлянского района от 09.04.2010г. № 347 «Об  утверждении  Порядка проведения антикоррупционной экспертизы проектов нормативных правовых актов Администрации Цимлянского района», </w:t>
      </w:r>
      <w:r>
        <w:rPr>
          <w:sz w:val="28"/>
          <w:szCs w:val="28"/>
        </w:rPr>
        <w:t>от 08.09.2010г. № 1117 «</w:t>
      </w:r>
      <w:r>
        <w:rPr>
          <w:sz w:val="28"/>
        </w:rPr>
        <w:t xml:space="preserve">О внесении изменений в постановление Администрации Цимлянского района от 09.04.2010г. № 347 «Об  утверждении Порядка проведения антикоррупционной экспертизы проектов нормативных правовых актов Администрации Цимлянского района»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Глава Цимлянского района</w:t>
        <w:tab/>
        <w:t xml:space="preserve">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 юридической службы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61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6120"/>
        <w:jc w:val="right"/>
        <w:rPr/>
      </w:pPr>
      <w:r>
        <w:rPr/>
        <w:t xml:space="preserve">Администрации Цимлянского </w:t>
      </w:r>
    </w:p>
    <w:p>
      <w:pPr>
        <w:pStyle w:val="Normal"/>
        <w:widowControl w:val="false"/>
        <w:ind w:firstLine="6120"/>
        <w:jc w:val="right"/>
        <w:rPr/>
      </w:pPr>
      <w:r>
        <w:rPr/>
        <w:t>района от 22.06.2012 № 80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Цимлянского района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Цимлянского района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ами Сектора юридической службы Администрации (далее - специалист), отвечающим в соответствии с должностной инструкцией за правовую работу в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специалис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направляется Главе Цимлянского района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на антикоррупционную экспертизу, специалист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Цимлянского района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Цимлянского района. Разработчик проекта по согласованию со специалисто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Цимлянского района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Цимлянского района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для рассмотрения в порядке, установленном пунктами 4.10 – 4.14 настоящего Положения.</w:t>
      </w:r>
    </w:p>
    <w:p>
      <w:pPr>
        <w:pStyle w:val="Style15"/>
        <w:spacing w:before="0" w:after="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6120" w:hanging="0"/>
        <w:jc w:val="right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ерно: управляющий делами                                    В.В. Светличный</w:t>
      </w:r>
      <w:r>
        <w:br w:type="page"/>
      </w:r>
    </w:p>
    <w:p>
      <w:pPr>
        <w:pStyle w:val="Style15"/>
        <w:spacing w:before="0" w:after="0"/>
        <w:ind w:left="61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/>
      </w:pPr>
      <w:r>
        <w:rPr/>
        <w:t>к Положению о порядке проведения  антикоррупционной экспертизы нормативных правовых актов  Администрации Цимлянского района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2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1371" w:hRule="atLeast"/>
        </w:trPr>
        <w:tc>
          <w:tcPr>
            <w:tcW w:w="6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Цимлянского района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Цимлянского района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  <w:r>
        <w:rPr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567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3:00Z</dcterms:created>
  <dc:creator>Лабузова</dc:creator>
  <dc:description/>
  <cp:keywords/>
  <dc:language>en-US</dc:language>
  <cp:lastModifiedBy>Елена</cp:lastModifiedBy>
  <cp:lastPrinted>2012-06-22T11:57:00Z</cp:lastPrinted>
  <dcterms:modified xsi:type="dcterms:W3CDTF">2012-06-25T10:59:00Z</dcterms:modified>
  <cp:revision>4</cp:revision>
  <dc:subject/>
  <dc:title> </dc:title>
</cp:coreProperties>
</file>