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2 г.</w:t>
        <w:tab/>
        <w:t xml:space="preserve">                                 №  803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8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Цимлянский район», включенные в перечень должностей муниципальной службы, утвержденный постановлением Администрации Цимлянского района от 12.03.2010г. № 19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0:00Z</dcterms:created>
  <dc:creator>Лабузова</dc:creator>
  <dc:description/>
  <dc:language>en-US</dc:language>
  <cp:lastModifiedBy>Лабузова</cp:lastModifiedBy>
  <cp:lastPrinted>2012-06-22T11:33:00Z</cp:lastPrinted>
  <dcterms:modified xsi:type="dcterms:W3CDTF">2012-06-22T07:35:00Z</dcterms:modified>
  <cp:revision>3</cp:revision>
  <dc:subject/>
  <dc:title> </dc:title>
</cp:coreProperties>
</file>