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6.2012 г.</w:t>
        <w:tab/>
        <w:t xml:space="preserve">                                 №  78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доброво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стирования обучающих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тельных  учрежд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предмет употребления </w:t>
      </w:r>
    </w:p>
    <w:p>
      <w:pPr>
        <w:pStyle w:val="Normal"/>
        <w:rPr>
          <w:sz w:val="28"/>
        </w:rPr>
      </w:pPr>
      <w:r>
        <w:rPr>
          <w:sz w:val="28"/>
        </w:rPr>
        <w:t>наркотических сред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10.07.1992 № 3266-1 "Об образовании", Федеральным законом от 08.01.1998г. №3-ФЗ "О наркотических средствах и психотропных веществах", Концепцией демографического развития Российской Федерации на период до 2015 года, одобренной Распоряжением Правительства Российской Федерации от  24.09. 2001 № 1270-р, Приказом Министерства образования и науки Российской Федерации от 12.04.2011 № 1474 "О психологическом тестировании обучающихся образовательных учреждений, реализующих обще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, среднего профессионального и высшего профессионального образования, на предмет потребления наркотических средств, психотропных и других токсических веществ</w:t>
      </w:r>
      <w:r>
        <w:rPr/>
        <w:t>"</w:t>
      </w:r>
      <w:r>
        <w:rPr>
          <w:sz w:val="28"/>
          <w:szCs w:val="28"/>
        </w:rPr>
        <w:t>, решением антинаркотической комиссии Ростовской области от 14.03.2012 (протокол № 1, п.2.2),  письмом министерства общего и профессионального образования Ростовской области  от 26.04.2012  № МЗ-08/М/1543  «Об организации проведения тестирования  обучающихся на предмет употребления наркотических средств»</w:t>
      </w:r>
      <w:r>
        <w:rPr>
          <w:spacing w:val="-1"/>
          <w:sz w:val="28"/>
          <w:szCs w:val="28"/>
        </w:rPr>
        <w:t>,</w:t>
      </w:r>
      <w:r>
        <w:rPr>
          <w:sz w:val="28"/>
        </w:rPr>
        <w:t xml:space="preserve"> в </w:t>
      </w:r>
      <w:r>
        <w:rPr>
          <w:sz w:val="28"/>
          <w:szCs w:val="28"/>
        </w:rPr>
        <w:t>целях проведения мониторинга здоровья обучающихся  общеобразовательных учреждений и раннего выявления немедицинского потребления наркотических средств, психотропных веществ и алкоголя на территории Цимля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лан мероприятий по организации проведения тестирования обучающихся муниципальных бюджетных общеобразовательных учреждений Цимлянского района  на предмет употребления наркотических средств в 2012 году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ведующему отделом образования Администрации Цимлянского района (Осадченко Н.Т.), ведущему специалисту по работе с молодежью Администрации Цимлянского района (Бакулина Е.В.) в пределах своей компетен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. Обеспечить   выполнение Плана </w:t>
      </w:r>
      <w:r>
        <w:rPr>
          <w:sz w:val="28"/>
          <w:szCs w:val="28"/>
        </w:rPr>
        <w:t>мероприятий по организации проведения тестирования обучающихся муниципальных бюджетных общеобразовательных учреждений Цимлянского района на предмет употребления наркотических средств в 2012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2.2. Провести информационную и разъяснительную работу среди обучающихся </w:t>
      </w:r>
      <w:r>
        <w:rPr>
          <w:sz w:val="28"/>
          <w:szCs w:val="28"/>
        </w:rPr>
        <w:t xml:space="preserve">муниципальных бюджетных общеобразовательных учреждений Цимлянского района </w:t>
      </w:r>
      <w:r>
        <w:rPr>
          <w:sz w:val="28"/>
        </w:rPr>
        <w:t xml:space="preserve"> и их родителей (законных представителей) о необходимости раннего выявления потребления наркотических средств и психотропных вещ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2.3. Организовать работу по оформлению в установленном порядке согласия обучающихся в возрасте старше 15 лет или родителей (законных представителей) учащихся в возрасте до 15 лет на участие в добровольном тестирован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4. Обеспечить создание в </w:t>
      </w:r>
      <w:r>
        <w:rPr>
          <w:sz w:val="28"/>
          <w:szCs w:val="28"/>
        </w:rPr>
        <w:t xml:space="preserve">муниципальных бюджетных общеобразовательных </w:t>
      </w:r>
      <w:r>
        <w:rPr>
          <w:sz w:val="28"/>
        </w:rPr>
        <w:t>образовательных учреждениях района условий, необходимых для проведения добровольного тестирования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sz w:val="28"/>
          <w:szCs w:val="28"/>
        </w:rPr>
        <w:t xml:space="preserve">Глава Цимлянского района                                                    В.П. Сапонов </w:t>
      </w:r>
    </w:p>
    <w:p>
      <w:pPr>
        <w:pStyle w:val="Normal"/>
        <w:shd w:fill="FFFFFF" w:val="clear"/>
        <w:spacing w:lineRule="exact" w:line="2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 xml:space="preserve">отдел образования </w:t>
      </w:r>
    </w:p>
    <w:p>
      <w:pPr>
        <w:pStyle w:val="Normal"/>
        <w:shd w:fill="FFFFFF" w:val="clear"/>
        <w:ind w:left="6" w:right="3527" w:hanging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Администрации Цимлянского района</w:t>
      </w:r>
    </w:p>
    <w:p>
      <w:pPr>
        <w:pStyle w:val="FR1"/>
        <w:tabs>
          <w:tab w:val="clear" w:pos="708"/>
          <w:tab w:val="left" w:pos="532" w:leader="none"/>
        </w:tabs>
        <w:spacing w:before="0" w:after="0"/>
        <w:ind w:left="2360" w:right="-66" w:firstLine="268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</w:t>
      </w:r>
    </w:p>
    <w:p>
      <w:pPr>
        <w:pStyle w:val="FR1"/>
        <w:tabs>
          <w:tab w:val="clear" w:pos="708"/>
          <w:tab w:val="left" w:pos="532" w:leader="none"/>
        </w:tabs>
        <w:spacing w:before="0" w:after="0"/>
        <w:ind w:left="2360" w:right="-66" w:firstLine="268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</w:t>
      </w:r>
    </w:p>
    <w:p>
      <w:pPr>
        <w:pStyle w:val="FR1"/>
        <w:tabs>
          <w:tab w:val="clear" w:pos="708"/>
          <w:tab w:val="left" w:pos="532" w:leader="none"/>
        </w:tabs>
        <w:spacing w:before="0" w:after="0"/>
        <w:ind w:left="0" w:right="-6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FR1"/>
        <w:tabs>
          <w:tab w:val="clear" w:pos="708"/>
          <w:tab w:val="left" w:pos="532" w:leader="none"/>
        </w:tabs>
        <w:spacing w:before="0" w:after="0"/>
        <w:ind w:left="2360" w:right="-66" w:firstLine="268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FR1"/>
        <w:tabs>
          <w:tab w:val="clear" w:pos="708"/>
          <w:tab w:val="left" w:pos="532" w:leader="none"/>
        </w:tabs>
        <w:spacing w:before="0" w:after="0"/>
        <w:ind w:left="0" w:right="-6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FR1"/>
        <w:tabs>
          <w:tab w:val="clear" w:pos="708"/>
          <w:tab w:val="left" w:pos="532" w:leader="none"/>
        </w:tabs>
        <w:spacing w:before="0" w:after="0"/>
        <w:ind w:left="2360" w:right="97" w:firstLine="268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е </w:t>
      </w:r>
    </w:p>
    <w:p>
      <w:pPr>
        <w:pStyle w:val="FR1"/>
        <w:spacing w:before="0" w:after="0"/>
        <w:ind w:left="5040" w:right="97" w:hanging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right="97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Цимлянского района </w:t>
      </w:r>
    </w:p>
    <w:p>
      <w:pPr>
        <w:pStyle w:val="Normal"/>
        <w:spacing w:lineRule="auto" w:line="276"/>
        <w:ind w:right="97" w:hanging="0"/>
        <w:jc w:val="right"/>
        <w:rPr/>
      </w:pPr>
      <w:r>
        <w:rPr/>
        <w:t>от 18.06.2012г.  № 78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рганизации проведения тестирования обучающихся муниципальных бюджетных общеобразовательных учреждений Цимлянского района  на предмет употребления наркотических средств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3"/>
        <w:gridCol w:w="1534"/>
        <w:gridCol w:w="167"/>
        <w:gridCol w:w="2054"/>
        <w:gridCol w:w="20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рганизацион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Цимлянского района об организации и проведении тест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рмативной базы для проведения тес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рабочей групп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нтинаркотическая коми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проведения тестирования, контроль за ходом мероприятий, анализ результатов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Информационное сопров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среди обучающихся (Интернет-уроки профилактической направленности, выступления агитбригад, профилактические мероприятий с участием волонтеров, членов межведомственных лекторских групп и т.п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нтинаркоти-ческая комиссия,  отдел образования, специалисты органов по делам молодеж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лагоприятного общественного мнения, для проведения тес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«круглых столов», массовых агитационных мероприятий с участием представителей заинтересованных ведомств межведомственных лекторских групп, общественных и религиозных организаций, родительской общественности, волонтерских объединений по обсуждению вопросов проведения тес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специалисты органов по делам молодеж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в рамках межведомственных рейдов и индивидуально-профилактической работы с неблагополучными семь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рганов и учреждений системы профилактик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их собраний на предприятиях, сходов граждан по проблеме распространения нарком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нтинаркоти-ческая комисс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, инструктажей для специалистов образовательных учреждений, задействованных в проведении тес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логическая служба, отдел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ециалистов к проведению процедуры тестирования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роведение тес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исьменного согласия обучающихся, достигших возраста 15 лет или родителей (законных представителей) обучающихся в возрасте до 15 лет в добровольном тестир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 и законных интересов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наркологическую службу списков образовательных учреждений с количественным составом обучающихся, которым предлагается пройти тестирование в 2012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обровольного тестирования обучающихся 9 классов муниципальных общеобразовательных учреждений  на базе медицинских кабинетов образовательных учреждений, а также  мобильных центров ГБУ Ростовской области «Наркологический диспансер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ённому графику  (октябрь-декабр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логическая служба, отдел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выявление обучающихся, употребляющих наркотически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бровольного анонимного обследования обучающихся, отказавшихся проходить тестирование на общих основаниях, проведение обследований обучающихся, у которых было выявлено употребление наркотических веществ на базе наркологических служ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логическая служб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пециализированной наркологической помощи подросткам «группы риска»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го отчета по итогам тес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логическая служб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9"/>
              <w:jc w:val="both"/>
              <w:rPr/>
            </w:pPr>
            <w:r>
              <w:rPr/>
              <w:t>Организация лечебно-профилактической помощи несовершеннолетним, склонным к потреблению нарко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тогов тестирования обучающихся на заседании антинаркотической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нтинаркотическая коми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 проведения тестирования, выявление проблем, разработка предложений по проведению реабилитационно-профилакти-ческих мероприятий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Финанс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 распространение тематической информационно-пропагандистской продукции для обучающихся, родителей (законных представителей) и специалистов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информированности целевых аудиторий об актуальности противодействия наркомании, целях, формах и методах тест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кампании  размещение материалов в сети Интернет, печатных С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нтинаркоти-ческая коми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бщественного мнения, благоприятного для проведения тестирования, 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с</w:t>
            </w:r>
            <w:r>
              <w:rPr/>
              <w:t>оздание среди населения обстановки нетерпимости к распространению наркомани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</w:t>
      </w:r>
      <w:r>
        <w:rPr/>
        <w:t>Верно: управляющий делами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4" w:before="200" w:after="0"/>
      <w:ind w:left="80" w:firstLine="5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3:00Z</dcterms:created>
  <dc:creator>Лабузова</dc:creator>
  <dc:description/>
  <dc:language>en-US</dc:language>
  <cp:lastModifiedBy>Лабузова</cp:lastModifiedBy>
  <cp:lastPrinted>2012-06-18T11:11:00Z</cp:lastPrinted>
  <dcterms:modified xsi:type="dcterms:W3CDTF">2012-06-18T07:16:00Z</dcterms:modified>
  <cp:revision>3</cp:revision>
  <dc:subject/>
  <dc:title> </dc:title>
</cp:coreProperties>
</file>