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2 г.</w:t>
        <w:tab/>
        <w:t xml:space="preserve">                                 №  78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4.09.2007 г.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 продовольственной безопасности и кач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ой продукции, реализуемой на территори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Внести в постановление  Администрации Цимлянского района от 04.09.2007 г. № 1493 «О создании межведомственной комиссии по продовольственной безопасности и качеству пищевой продукции, реализуемой на территории Цимлянского района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Вывести из состава межведомственной комиссии по продовольственной безопасности и качеству пищевой продукции, реализуемой на территории Цимлянского райо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шову Е.С. – ведущего специалиста отдела сельского хозяйства Администрации Цимлянского района – секретаря комиссии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Ввести в состав межведомственной комиссии по продовольственной безопасности и качеству пищевой продукции, реализуемой на территории Цимля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амотееву Е.В. – ведущего специалиста отдела сельского хозяйства Администрации Цимлянского района – секретар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9:00Z</dcterms:created>
  <dc:creator>Лабузова</dc:creator>
  <dc:description/>
  <dc:language>en-US</dc:language>
  <cp:lastModifiedBy>Лабузова</cp:lastModifiedBy>
  <cp:lastPrinted>2012-06-18T09:21:00Z</cp:lastPrinted>
  <dcterms:modified xsi:type="dcterms:W3CDTF">2012-06-18T05:22:00Z</dcterms:modified>
  <cp:revision>3</cp:revision>
  <dc:subject/>
  <dc:title> </dc:title>
</cp:coreProperties>
</file>