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right="-604" w:hanging="0"/>
        <w:jc w:val="center"/>
        <w:rPr>
          <w:u w:val="single"/>
        </w:rPr>
      </w:pPr>
      <w:r>
        <w:rPr>
          <w:u w:val="single"/>
        </w:rPr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14.06.2012 г.</w:t>
        <w:tab/>
        <w:t xml:space="preserve">                                 №   777       </w:t>
        <w:tab/>
        <w:t xml:space="preserve">           </w:t>
        <w:tab/>
        <w:t>г. Цимлянс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и сроков разработки </w:t>
      </w:r>
    </w:p>
    <w:p>
      <w:pPr>
        <w:pStyle w:val="Normal"/>
        <w:rPr/>
      </w:pPr>
      <w:r>
        <w:rPr>
          <w:sz w:val="28"/>
          <w:szCs w:val="28"/>
        </w:rPr>
        <w:t xml:space="preserve">прогноза социально-экономического развит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йона и  составления проекта бюджета Цимля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13 год и на плановый период 2014 и 2015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Cs w:val="28"/>
        </w:rPr>
      </w:pPr>
      <w:r>
        <w:rPr/>
        <w:tab/>
      </w:r>
      <w:r>
        <w:rPr>
          <w:rFonts w:cs="Times New Roman" w:ascii="Times New Roman" w:hAnsi="Times New Roman"/>
          <w:szCs w:val="28"/>
        </w:rPr>
        <w:t>В соответствии со статьями 169, 173. 184 Бюджетного кодекса Российской Федерации и решением Собрания депутатов Цимлянского района от 20.09.2007г. № 144 «Об утверждении Положения о бюджетном процессе в Цимлянском районе», в целях обеспечения разработки прогноза социально-экономического развития района и  составления проекта бюджета Цимлянского района на 2013 год и на плановый период 2014 и 2015 годов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1. Утвердить порядок и сроки разработки прогноза социально-экономического развития района и  составления проекта бюджета Цимлянского района на 2013 год  и на плановый период 2014 и 2015 годов согласно приложению № 1.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2. Создать Координационный комитет по формированию проекта бюджета Цимлянского района на 2013 год и на плановый период 2014 и 2015 годов согласно приложению № 2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Заместителям Главы Администрации района по курируемым направлениям, главным распорядителям средств бюджета муниципального района обеспечить выполнение мероприятий, предусмотренных приложением к настоящему постановлению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возложить на заместителя Главы Администрации района по экономике и  финансовым вопросам  Кущенко И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jc w:val="both"/>
        <w:rPr/>
      </w:pPr>
      <w:r>
        <w:rPr>
          <w:sz w:val="28"/>
        </w:rPr>
        <w:t xml:space="preserve">Глава Цимлянского района                                           В.П. Сапонов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становление</w:t>
      </w:r>
      <w:r>
        <w:rPr>
          <w:sz w:val="28"/>
        </w:rPr>
        <w:t xml:space="preserve"> </w:t>
      </w:r>
      <w:r>
        <w:rPr>
          <w:sz w:val="20"/>
        </w:rPr>
        <w:t xml:space="preserve"> вносит финансовый отдел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Администрации Цимлянского района</w:t>
      </w:r>
    </w:p>
    <w:p>
      <w:pPr>
        <w:sectPr>
          <w:type w:val="nextPage"/>
          <w:pgSz w:w="11906" w:h="16838"/>
          <w:pgMar w:left="907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ind w:left="10800" w:firstLine="72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№ 1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йона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14.06.2012 г. № 777 </w:t>
      </w:r>
    </w:p>
    <w:p>
      <w:pPr>
        <w:pStyle w:val="Heading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Heading7"/>
        <w:jc w:val="center"/>
        <w:rPr>
          <w:sz w:val="28"/>
          <w:szCs w:val="28"/>
        </w:rPr>
      </w:pPr>
      <w:r>
        <w:rPr>
          <w:sz w:val="28"/>
          <w:szCs w:val="28"/>
        </w:rPr>
        <w:t>и сроки разработки прогноза социально-экономического развития района и  составления проекта бюджета Цимлянского района на 2013 год и на плановый период 2014 и 2015 годов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6985"/>
        <w:gridCol w:w="2160"/>
        <w:gridCol w:w="5096"/>
      </w:tblGrid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дение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sz w:val="28"/>
                <w:szCs w:val="28"/>
              </w:rPr>
              <w:t>Отделом социально-экономического прогнозирования Администрации района до органов местного самоуправления муниципальных образований района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ов –дефляторов на 2013-2015 годы; системы показателей для разработки прогноза социально-экономического развития района на 2013 год и на плановый период до 2015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8.2012г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социально-экономического прогнозирования Администрации района Тищенко Н.И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предоставление в отдел социально-экономического прогнозирования Администрации район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атистической информации за 2010-2012 годы для разработки прогноза социально-экономического развития района на 2013-2015 годы по согласованному перечню показателей, включая данные о развитии малых предприятий,   социально-экономического прогнозирования Администрации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данных по фонду оплаты тру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01.08.2012г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государственной статистики г. Волгодонс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уев Г.П.(по согласованию)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анных об исполнении доходной части бюджета района за  2010-2011 годы, оценка 2012 года для формирования раздела прогноза «Труд», «Финансы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01.08.2012г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едующий финансовым отделом Администрации района Шалимова И.А.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раметров прогноза и согласование в Министерство экономического развития и департамента потребительского рынка Ростовской области п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омышленному производств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Финансовым показателя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Труд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Малому предпринимательств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Инвестици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01.08.2012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социально-экономического прогнозирования Администрации района Тищенко Н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раметров прогноза и согласование в Министерство экономического развития и департамента потребительского рынка Ростовской области  п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требительскому рын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8.2012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 района Филатова Г.В.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раметров прогноза и согласование в Министерство экономического развития и департамента потребительского рынка Ростовской области п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ельскому хозяй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01.08.2012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 района по сельскому хозяйству, ГО и ЧС - начальник отдела сельского хозяйства Козлов А.А.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раметров прогноза и согласование в Министерстве строительства, архитектуры и территориального развития Ростовской области п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бъему  работ по виду экономической деятельности «строительство», ввод жиль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01.08.2012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 Г.И.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и представление в финансовый отдел Администрации района: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а социально-экономического развития Цимлянского района на 2013-2015 годы, согласованного с Министерством экономического развития и департамента потребительского рынка Ростов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 1.08.2012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социально-экономического прогнозирования Администрации района Тищенко Н.И.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х реестров расходных обязательств главных распорядителей средств бюджета муниципальн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3.09.2012г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распорядители средств бюджета муниципального района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sz w:val="28"/>
                <w:szCs w:val="28"/>
              </w:rPr>
              <w:t>Согласованных с главными распорядителями средств бюджета муниципального района лимитов потребления топливно-энергетических ресурсов, водоснабжения, водоотведения и вывоза жидких бытовых отходов по муниципальным учреждениям бюджетной сферы, находящихся в ведении муниципальных органов исполнительной власти, на 2013 – 2015 г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3.09.2012г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социально-экономического прогнозирования Администрации района Тищенко Н.И.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ов, используемых при формировании бюджета муниципального района на 2013 год и на плановый период 2014 и 2015 годов, по формам, установленным приказом финансового отдела Администрации района об утверждении порядка планирования бюджетных ассигнований бюджета муниципальн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10.2012г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распорядители средств бюджета муниципального района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огноза предоставления муниципальных гарантий Цимлянского района в 2013 – 2015 годах по годам и категориям (получателям) с указанием направлений (целей) гарантирования, объема гарантий по каждому направлению (цели), иных условий предоставления и исполнения гаран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До 01.10.2012г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 района по сельскому хозяйству, ГО и ЧС - начальник отдела сельского хозяйства Козлов А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социально-экономического прогнозирования Администрации района Тищенко Н.И.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.6.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Отчетов «О налоговой базе и структуре начислений (по основным видам налогов)» за 2011 год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До 1.08.2012г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ежрайонной ИФНС России  № 4 по Ростов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ьков Н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sz w:val="28"/>
                <w:szCs w:val="28"/>
              </w:rPr>
              <w:t>Сведений о задолженности по платежам в консолидированный бюджет района по состоянию на последнюю отчетную дату по поселениям района по следующим видам налогов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му налогу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у на имущество физических лиц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й о реструктуризируемой задолженности предприятий и организаций по налогам и сборам (основной долг, проценты, пени и штрафы) в консолидированный бюджет района по поселениям района на 2013-2015 г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8.2012г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ежрайонной ИФНС России  № 4 по Ростов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ьков Н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.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их показателей и исходных данных, формирующих налоговый потенциал по району и по поселениям района на 2013-2015 годы, по формам финансового отдела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следующим доходным источникам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у на прибыль организаций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очнение данных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8.2012г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10.2012г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отделом социально-экономического прогнозир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щенко Н.И.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налогу на доходы физических лиц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данны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.08.2012г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10.2012г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отделом социально-экономического прогнозир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щенко Н.И.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ам на совокупный доход, в том числе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му налогу на вмененный доход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му сельскохозяйственному налогу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у, взимаемому в связи с применением упрощенной системы налогообложения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данны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До 01.08.2012г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о 01.09..2012г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ежрайонной ИФНС России  № 4 по Ростов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ьков Н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ам на имущество, в том числе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у на имущество физических лиц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у на имущество организаций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ому налогу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му налогу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данны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До 1.08.2012г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9.2012г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ежрайонной ИФНС России  № 4 по Ростов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ьков Н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Цимлянского отделения Ростовского филиала ФГУА « Ростехинвентаризация- Федеральное БТИ» Родина В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района, начальник отдела сельского хозяйства Козлов А.А.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ам при пользовании природными ресурсами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До 1.08.2012г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района, начальник отдела сельского хозяйства Козлов А.А. </w:t>
            </w:r>
          </w:p>
        </w:tc>
      </w:tr>
      <w:tr>
        <w:trPr>
          <w:trHeight w:val="321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ой пошлине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До 1.08.2012г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сельских посел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пектор государственного надзора за техническим состоянием самоходных машин и других видов техники администрации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сюков И.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 района Филатова Г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ежрайонной ИФНС России  № 4 по Ростов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ьков Н.И.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и неналогового потенциала доходов  от использования и продажи имущества, находящегося в государственной и муниципальной собственности на 2013-2015 годы по формам финансового отд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До 1.08.2012г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имущественных и земельных отношений Администрации района Липилкин В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и неналогового потенциала по штрафам, санкциям, возмещению ущерба на 2013-2015 годы по формам финансового отд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До 1.08.2012г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ы доходов бюджета района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ланового реестра расходных обязательств Цимлянск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4.09.2012г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финансовым отделом Администрации района Шалимова И.А.</w:t>
            </w:r>
          </w:p>
        </w:tc>
      </w:tr>
      <w:tr>
        <w:trPr>
          <w:trHeight w:val="291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едельных объемов расходных обязательств главных распорядителей средств бюджета муниципального района на и их представление Главе Администрации района, в том числе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параметров предельных объемов расходных обязательств на 2013-2014 годы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едельных объемов расходных обязательств на 2015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20.09.2012г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финансовым отделом Администрации района Шалимова И.А.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ведение до главных распорядителей средств бюджета муниципального района изменений по предельным объемам расходных обязательств на 2013-2014 годы и предельных объемов расходных обязательств на 2015 год для формирования проекта показателей расходов бюджета муниципального района на 2013 год и на плановый период 2014 и 2015 год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.09.2012г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финансовым отделом Администрации района Шалимова И.А.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дение до главных распорядителей средств бюджета муниципального района изменений по показателям расходов бюджета муниципального района на 2013 год и  2014 годы и проекта показателей расходов бюджета муниципального района на 2015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10.2012г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финансовым отделом Администрации района Шалимова И.А.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ление в финансовый отдел Администрации района распределения расходов бюджета по формам, установленным приказом финансового отдела об утверждении порядка планирования бюджетных ассигнований бюджета муниципального район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3 рабочих дней после доведения показателей расходов бюджета муниципального района на 2013 год и на плановый период 2014 и 2015 годов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распорядители средств бюджета муниципального района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остановления Администрации Цимлянского района «Об основных направлениях бюджетной и налоговой политики Цимлянского района на 2013-2015 год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01.10.2012г. 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финансовым отделом Администрации района Шалимова И.А.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Подготовка органами исполнительной власти Цимлянского района нормативных правовых актов Администрации Цимлянского района об утверждении муниципальных долгосрочных целевых программ или ведомственных целевых программ со сроком реализации с 2013, 2014, 2015 год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3.09.2012г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исполнительной власти Цимлянского района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в действующие долгосрочные и ведомственные целевые программы с учетом оптимизации бюджетных расходов и целевых показателей, утвержденных в составе отчетов о реализации областных долгосрочных или ведомственных целевых программ в 2011 год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10.2012г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заказчики (муниципальные заказчики-координаторы) муниципальных долгосрочных и ведомственных целевых программ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остановления Администрации Цимлянского района «Об утверждении Инвестиционной программы Цимлянского района на 2013 год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10.2012г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отделом социально-экономического прогнозир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щенко Н.И.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едставление на рассмотрение Координационного комитет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2.11.2012г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5.1.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проекта решения Собрания депутатов Цимлянского района «О бюджете Цимлянского района на 2013 год и на плановый период 2014 и 2015 годов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финансовым отделом Администрации района Шалимова И.А.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5.2.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а решения Собрания депутатов Цимлянского района «О прогнозном плане (программе) приватизации муниципального имущества Цимлянского района на 2013 год и на плановый период 2014 и 2015 годов» с пояснительной записк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имущественных и земельных отношений Администрации района Липилкин В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5.3.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арительных итогов социально-экономического развития Цимлянского района за истекший период 2012 года и ожидаемых итогов социально-экономического развития Цимлянского района за 2012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отделом социально-экономического прогнозирования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щенко Н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проектов решений Собрания депутатов Цимлянского района Главе Администрации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11.2012г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района по экономике и финансовым вопросам Кущенко И.А.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уточненных реестров расходных обязательств главных распорядителей средств бюджета муниципального района и представление в финансовый отдел Администрации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1.2013г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распорядители средств бюджета муниципального района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точненного реестра расходных обязательств Цимлянск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2.2013г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финансовым отделом Администрации района Шалимова И.А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sectPr>
          <w:type w:val="nextPage"/>
          <w:pgSz w:orient="landscape" w:w="16838" w:h="11906"/>
          <w:pgMar w:left="851" w:right="1134" w:gutter="0" w:header="0" w:top="90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рно: управляющий делами                                              В.В. Светличный</w:t>
      </w:r>
    </w:p>
    <w:p>
      <w:pPr>
        <w:pStyle w:val="Heading3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 № 2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 постановлению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Администрации района </w:t>
      </w:r>
    </w:p>
    <w:p>
      <w:pPr>
        <w:pStyle w:val="Normal"/>
        <w:jc w:val="right"/>
        <w:rPr/>
      </w:pPr>
      <w:r>
        <w:rPr>
          <w:sz w:val="28"/>
        </w:rPr>
        <w:t xml:space="preserve">14.06.2012 г. № 777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ординационного комитета по формированию бюджета Цимлянского района на 2013 год и на плановый период 2014 и 2015 г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540"/>
        <w:gridCol w:w="6555"/>
      </w:tblGrid>
      <w:tr>
        <w:trPr/>
        <w:tc>
          <w:tcPr>
            <w:tcW w:w="972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щенко И.А.     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района по экономике и  финансовым вопросам</w:t>
            </w:r>
          </w:p>
        </w:tc>
      </w:tr>
      <w:tr>
        <w:trPr/>
        <w:tc>
          <w:tcPr>
            <w:tcW w:w="9720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тет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лимова И.А.  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финансовым отделом Администрации района</w:t>
            </w:r>
          </w:p>
        </w:tc>
      </w:tr>
      <w:tr>
        <w:trPr/>
        <w:tc>
          <w:tcPr>
            <w:tcW w:w="9720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ординационного комитет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ягин К.А.   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района;</w:t>
            </w:r>
          </w:p>
        </w:tc>
      </w:tr>
      <w:tr>
        <w:trPr/>
        <w:tc>
          <w:tcPr>
            <w:tcW w:w="26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алев Г.Н. 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района;</w:t>
            </w:r>
          </w:p>
        </w:tc>
      </w:tr>
      <w:tr>
        <w:trPr/>
        <w:tc>
          <w:tcPr>
            <w:tcW w:w="26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злов А.А.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района по сельскому хозяйству, ГО и ЧС – начальник отдела сельского хозяйства;</w:t>
            </w:r>
          </w:p>
        </w:tc>
      </w:tr>
      <w:tr>
        <w:trPr/>
        <w:tc>
          <w:tcPr>
            <w:tcW w:w="26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илкин В.И.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 имущественных и земельных отношений Администрации района;</w:t>
            </w:r>
          </w:p>
        </w:tc>
      </w:tr>
      <w:tr>
        <w:trPr/>
        <w:tc>
          <w:tcPr>
            <w:tcW w:w="26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щенко Н.И.   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социально - экономического                            прогнозирования Администрации района;</w:t>
            </w:r>
          </w:p>
        </w:tc>
      </w:tr>
      <w:tr>
        <w:trPr/>
        <w:tc>
          <w:tcPr>
            <w:tcW w:w="26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югина В.Н.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заведующего финансовым отделом Администрации  района;</w:t>
            </w:r>
          </w:p>
        </w:tc>
      </w:tr>
      <w:tr>
        <w:trPr/>
        <w:tc>
          <w:tcPr>
            <w:tcW w:w="26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ецкий В.А.     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брания депутатов Цимлянского района (по согласованию)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firstLine="351"/>
        <w:rPr>
          <w:sz w:val="28"/>
          <w:szCs w:val="28"/>
        </w:rPr>
      </w:pPr>
      <w:r>
        <w:rPr>
          <w:sz w:val="28"/>
          <w:szCs w:val="28"/>
        </w:rPr>
        <w:t>Верно: управляющий делами                                   В.В. Светлич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1:46:00Z</dcterms:created>
  <dc:creator>Лабузова</dc:creator>
  <dc:description/>
  <dc:language>en-US</dc:language>
  <cp:lastModifiedBy>Лабузова</cp:lastModifiedBy>
  <cp:lastPrinted>2012-06-14T16:52:00Z</cp:lastPrinted>
  <dcterms:modified xsi:type="dcterms:W3CDTF">2012-06-14T12:52:00Z</dcterms:modified>
  <cp:revision>4</cp:revision>
  <dc:subject/>
  <dc:title> </dc:title>
</cp:coreProperties>
</file>