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6.2012 г.</w:t>
        <w:tab/>
        <w:t xml:space="preserve">                                 №    776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размере вреда, причиняемого транспортными</w:t>
      </w:r>
    </w:p>
    <w:p>
      <w:pPr>
        <w:pStyle w:val="Normal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ствами, осуществляющими перевозки тяжеловесных</w:t>
      </w:r>
    </w:p>
    <w:p>
      <w:pPr>
        <w:pStyle w:val="Normal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узов по автомобильным дорогам общего пользования</w:t>
      </w:r>
    </w:p>
    <w:p>
      <w:pPr>
        <w:pStyle w:val="Normal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относящимся к собственности </w:t>
      </w:r>
    </w:p>
    <w:p>
      <w:pPr>
        <w:pStyle w:val="Normal"/>
        <w:spacing w:lineRule="auto" w:line="216" w:before="0" w:after="0"/>
        <w:contextualSpacing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8.11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180" w:right="637" w:firstLine="540"/>
        <w:rPr/>
      </w:pPr>
      <w:r>
        <w:rPr/>
        <w:t>ПОСТАНОВЛЯЮ: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, относящимся к собственности Цимлянского района, в соответствии с показателями согласно приложению.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Normal"/>
        <w:ind w:left="60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color w:val="000000"/>
          <w:sz w:val="28"/>
          <w:szCs w:val="28"/>
        </w:rPr>
        <w:t>Глава Цимлянского района                                               В.П. Сапонов</w:t>
      </w:r>
    </w:p>
    <w:p>
      <w:pPr>
        <w:pStyle w:val="Normal"/>
        <w:ind w:left="234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имлянского  района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14.06.2012 № 77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ПОКАЗАТЕЛИ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</w:rPr>
        <w:t xml:space="preserve">размера вреда, причиняемого транспортными средствами, 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 xml:space="preserve">осуществляющими перевозки тяжеловесных грузов, при движении 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 xml:space="preserve">таких транспортных средств по автомобильным дорогам общего 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 xml:space="preserve">пользования местного значения,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</w:rPr>
        <w:t xml:space="preserve">относящимся к собственности </w:t>
      </w:r>
      <w:r>
        <w:rPr>
          <w:sz w:val="28"/>
        </w:rPr>
        <w:t>Цимлянского района</w:t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8"/>
        </w:rPr>
        <w:t>1. Размер вреда при превышении значения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редельно допустимой массы транспортного средства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130"/>
        <w:gridCol w:w="382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вре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5 до 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7 до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10 до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15 до 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20 до 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25 до 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30 до 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35 до 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40 до 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45 до 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отдельному расчету *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 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bCs/>
          <w:sz w:val="28"/>
        </w:rPr>
        <w:t>2. Размер вреда при превышении знач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предельно допустимых осевых нагрузок на каждую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ось транспортного средст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2157"/>
        <w:gridCol w:w="2300"/>
        <w:gridCol w:w="2282"/>
        <w:gridCol w:w="2383"/>
      </w:tblGrid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вреда для транспортных средств, не оборудованных пневматической или эквивалентной ей подвеск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лей на 100 км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вреда для транспортных средств, оборудованны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пневматической или эквива-лентной ей подвеской</w:t>
              <w:br/>
              <w:t>(рублей на 100 км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вреда в период временных ограничен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связи с неблагоприятными природно- климатическими условиями </w:t>
              <w:br/>
              <w:t>(рублей на 100 км)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0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10 до 2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0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20 до 3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0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30 до 4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60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40 до 5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90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50 до 6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60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60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тдельному расчету *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</w:rPr>
        <w:t>* 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0:00Z</dcterms:created>
  <dc:creator>Лабузова</dc:creator>
  <dc:description/>
  <dc:language>en-US</dc:language>
  <cp:lastModifiedBy>Лабузова</cp:lastModifiedBy>
  <cp:lastPrinted>2012-06-14T15:23:00Z</cp:lastPrinted>
  <dcterms:modified xsi:type="dcterms:W3CDTF">2012-06-14T11:24:00Z</dcterms:modified>
  <cp:revision>3</cp:revision>
  <dc:subject/>
  <dc:title> </dc:title>
</cp:coreProperties>
</file>