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6.2012 г.</w:t>
        <w:tab/>
        <w:t xml:space="preserve">                                    № 754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ж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ческой 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овышения уровня профилактической работы по предупреждению безнадзорности и правонарушений несовершеннолетних и для усиления работы заинтересованных органов и учреждений системы профилактики на территории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жведомственную профилактическую операцию «Подросток» в период с 15 мая по 1 октября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о подготовке и проведению межведомственной профилактической операции «Подросток»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ведения межведомственной профилактической операции «Подросток», мероприятия и график проведения рейдов на территории Цимлянского района в 2012 году, согласно приложениям № 2, № 3,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Главам поселений и специалистам учреждений системы профилактики безнадзорности и правонарушений несовершеннолетних обеспечить выполнение мероприятий межведомственной профилактической операции «Подросток» в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       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замест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ы Администрации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лягин К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06.06.2012 г.  №  75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межведомственной профилактическ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 Алексеевич             - 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 по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ад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Тимофеевич                  заведующий отделом образования 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района;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арова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Александровна              - ведущий специалист Администрации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йона, ответственный секретарь комиссии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 делам несовершеннолетних и защите их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ав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паров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лерий Валерьевич                  - инспектор подразделения по делам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есовершеннолетних отдела полиции - 5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якова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тьяна Юрьевна                       - директор ГУ «Центр занятости населения»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чёвкина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Николаевна</w:t>
        <w:tab/>
        <w:t xml:space="preserve">- начальник Управления социальной защиты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еления МО «Цимлянский район»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Доморощин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лена Ивановна                           - заведующий отделом культуры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тина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тлана Петровна                    - заместитель Главы Администрации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Цимлянского городского поселения (по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я Фёдоровна                      - начальник уголовно – исполн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нспекции (УИИ),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щенко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Николаевич                 - главный специалист по физической культуре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 спорту Администрации Цимлянск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Вячеславовна            - ведущий специалист по молодё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итике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на Николаевна                    - заведующая отделением социаль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иагностики и социально – правовой помощ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БУСОН РО «СРЦ Цимлянского района»,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 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В.В. Светл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06.06.2012 г.  № 75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жведомственной профилактической операции «Подросток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Цимлянского района в 2012 году.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дачи межведомственной операции «Подросток»: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явление неблагополучных семей, фактов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, принятие по данным фактам мер в соответствии с законом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ление детей, оказавшихся в трудной жизненной ситуации и оказание им всех видов помощи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вращение в образовательные учреждения для продолжения учёбы детей, необоснованно их покинувших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явление и пресечение фактов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явление подростков- правонарушителей, групп несовершеннолетних негативной направленности, принятие мер по предупреждению их противоправного поведения и оказанию социально- реабилитационной поддержки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явление и пресечение фактов вовлечения несовершеннолетних в совершение преступлений и антиобщественные действия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ация летнего отдыха, оздоровления, трудовой и досуговой занятости несовершеннолетних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ыявление причин и условий, способствующих противоправному поведению несовершеннолетних, подготовка и реализация предложений по их устранению;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филактика употребления несовершеннолетними алкогольных напитков и наркотических средств;</w:t>
        <w:tab/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явление и пресечение фактов жестокого обращения с несовершеннолетними.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  В.В. Светличный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06.06.2012 г.  №  754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профилактической операции «Подросток» на летний период 2012 года.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36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специализированных мероприятий «Канику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, отдел образования Администрации  района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рабочей группы с привлечением всех заинтересованных лиц по вопросу организации летнего отдыха и трудоустройства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 комиссия по организации летнего отдыха, оздоровления и занятости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планами работы детских площадок, пришкольных лагерей и спорткомитета во время летних каник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рганизаторам детского отдыха активно привлекать для отдыха на детских площадках  детей, нуждающихся в особой защите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культуры, отдел образования Администраци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ать ход проведения операции «Подросток» через средства массов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ВОЗРОЖДЕНИЕ НАДЕЖДЫ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сех несовершеннолетних, оставшихся без попечения родителей и находящихся в тяжелых жизненных  условиях, для определения их в государственные учреждения или под опеку и попечитель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районная больница, администрации поселений, отдел внутренних дел, управление социальной защиты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в социально- реабилитационный центр безнадзорных и беспризорных детей, выявленных в ходе проведения профилактических рейдов и детей, находящихся в трудной жизненной ситуации.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районная больница, администрации поселений, отдел внутренних дел, управление социальной защиты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аивать на временные работы несовершеннолетних из категории малообеспеченных, неблагополучных семей, состоящих на учёте в КДН и ЗП, ПДН ОВ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, центр занятости населения, администрации поселений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АЩИТА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96"/>
        <w:gridCol w:w="34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трудоустройство несовершеннолетних и соблюдение трудового законодательства в их отнош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, отдел внутренних д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лучаи вовлечения несовершеннолетних  в противоправные действия и случаи употребления алкоголя и наркотических веществ и организовывать лечение (в случае необходимости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, отдел внутренних дел, районная больни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учебного года продолжить в школах лекции по правовому воспитанию учащихся и охране  здоровь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истемы профилактики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/>
      </w:pPr>
      <w:r>
        <w:rPr/>
        <w:t>« ЗАНЯТОСТЬ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8"/>
        <w:gridCol w:w="1260"/>
        <w:gridCol w:w="34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ярмарку учебных мест для выпускников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, отдел образования Администрации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писки несовершеннолетних из числа многодетных, малообеспеченных и неблагополучных семей и подростков, состоящих на учёте в комиссии по делам несовершеннолетних и защите их прав и в подразделении по делам несовершеннолетних для первоочередного трудоустройства в 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одразделение по делам несовершеннолетних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временного трудоустройства несовершеннолетних, состоящих на учёте в комиссии по делам несовершеннолетних и защите их прав  и ПДН ОВ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центр занятости населения, администрации поселений, подразделение по делам несовершеннолетних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ОБУЧ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оциально- педагогического мониторинга проконтролировать явку в школу учащихся в начале учебно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, отдел образования  Администрации райо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возвращению в образовательные учреждения учащихся, самовольно оставивших  шко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образования Администрации района, подразделение по делам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к обучению в вечерней школе несовершеннолетних, ранее оставивших школу и не имеющих основного 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, комиссия по делам несовершеннолетних и защите их пра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ах возобновить работу психолого- педагогического лектория для род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ТСРОЧКА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вопросы трудоустройства и жизнеустройства несовершеннолетних, имеющих условное наказ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, комиссия по делам несовершеннолетних и защите их прав, подразделение по делам несовершеннолетн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профилактическую и воспитательную работу с несовершеннолетними, осужденными к мерам, не связанным с лишением свободы, а также вернувшимися из специальных  учебно-воспитательных учреждений.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,  комиссия по делам несовершеннолетних и защите их прав, подразделение по делам несовершеннолетних, сельские поселения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ЕРСАНТ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предупреждать случаи незаконного предпринимательства со стороны несовершеннолет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подразделение по делам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ответственности взрослых, вовлекающих подростков в незаконную коммерческу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, отдел внутренних дел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z w:val="28"/>
          <w:szCs w:val="28"/>
        </w:rPr>
        <w:t>«ЗДОРОВЬЕ»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школах о безопасности движения на доро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отдел образования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ероссийские соревнования «Безопасное колес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 отдел образования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школах об осторожности обращения с огнё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- 7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беседы по предупреждению употребления спиртных напитков, наркотических, психотропных и 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дурманивающих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истемы профилак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отдых в детские лагеря области детей- сирот и детей из многодетных и малообеспеченных семей и детей из семей, находящихся в социально – опасном по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710" w:leader="none"/>
              </w:tabs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 Администрации района, управление социальной защиты населения.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но: управляющий делами                                          В.В. Светличный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06.06.2012 г.  №  754 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йдов межведомственной профилактической операции </w:t>
      </w:r>
    </w:p>
    <w:p>
      <w:pPr>
        <w:pStyle w:val="Normal"/>
        <w:tabs>
          <w:tab w:val="clear" w:pos="708"/>
          <w:tab w:val="left" w:pos="6780" w:leader="none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Подросток» на летний период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8"/>
          <w:szCs w:val="28"/>
        </w:rPr>
        <w:t>1. Рейды – проверки неблагополучных семей по месту житель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 мая – транспорт УСЗ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июня – транспорт РО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 июня – транспорт Цимлянского городского 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20 июня– транспорт МБУЗ «ЦРБ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июля – транспорт ОВД ОП -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 июля – транспорт О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 июля – транспорт УСЗН</w:t>
      </w:r>
    </w:p>
    <w:p>
      <w:pPr>
        <w:pStyle w:val="Normal"/>
        <w:ind w:firstLine="708"/>
        <w:rPr/>
      </w:pPr>
      <w:r>
        <w:rPr>
          <w:sz w:val="28"/>
          <w:szCs w:val="28"/>
        </w:rPr>
        <w:t>25 июля – транспорт ГУ «ЦЗН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 августа – транспорт отдела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 августа – транспорт УСЗ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 августа – транспорт ОВД ОП - 5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 сентября – транспорт отдела культуры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9 сентября – транспорт Цимлян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4 сентября – транспорт ОВД ОП - 5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 xml:space="preserve">26 сентября – транспорт МБУЗ «ЦРБ»  ОП - 5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уппа №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Макарова Т.А. – ведущий специалист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очёвкина Е. Н. – начальник УСЗ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Бакулина Е.В. – ведущий специалист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аспаров В.В. – старший инспектор ПДН ОП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верка состояния общественного порядка в местах отдыха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: парки  культуры и отдыха, турбаза « Чайка», дискотеки, сельские поселения.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3 мая – транспорт МБУЗ «ЦРБ»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9 июня – транспорт ОВД ОП - 5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6 июня – транспорт УСЗН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3 июня – транспорт отдела культуры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7 июля - транспорт Цимлянского городского поселения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4 июля – транспорт МБУЗ «ЦРБ»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5 июля – транспорт ЦЗН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1 августа - транспорт отдела культуры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5 августа - транспорт Цимлян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sz w:val="28"/>
          <w:szCs w:val="28"/>
        </w:rPr>
        <w:t>15 августа – транспорт ОВД ОП - 5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 сентября – транспорт МБУЗ «ЦРБ»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8 сентября – транспорт УСЗН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2 сентября – транспорт ЦЗН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2 сентября – транспорт отдела образова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руппа № 2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 Полякова Т.Ю.- директор ГУ «ЦЗН»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акарова Т.А.– ведущий специалист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Лященко Н.Н. – главный специалист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агирова В.В. – инспектор ПДН ОП - 5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йды – проверки несовершеннолетних, состоящих на учёте в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мая – транспорт отдела культуры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июня – транспорт отдела образования Администрации района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июня – транспорт Цимлянского городского поселения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июня – транспорт ГУ «ЦЗН»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июля – транспорт отдела культуры Администрации района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 июля – транспорт ОВД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августа – транспорт УСЗН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августа – транспорт МУЗ «ЦРБ»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 сентября – транспорт ГУ «ЦЗН»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 сентября – транспорт МУЗ «ЦРБ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сентября – транспорт отдела куль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упп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акарова Т.А. - ведущий специалист 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Бакулина Е.В. – ведущий специалист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злова Л.А.– инспектор ПДН ОП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Тушева М.Н. – заведующая отделением социаль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иагностики и социально – правовой помощ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БУСОН РО «СРЦ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ды по выявлению несовершеннолетних, заним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родяжничеством</w:t>
      </w:r>
    </w:p>
    <w:p>
      <w:pPr>
        <w:pStyle w:val="Normal"/>
        <w:tabs>
          <w:tab w:val="clear" w:pos="708"/>
          <w:tab w:val="left" w:pos="800" w:leader="none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сь период с 15 мая по 1 октября 2011 года</w:t>
        <w:tab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транспорт по требованию)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руппа № 4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акарова Т.А.– ведущий специалист Администрации района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агирова В.В.– инспектор ПДН ОП - 5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садченко Н.Т. – заведующий отделом образования 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очёвкина Е.Н. – начальник УСЗ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д – проверка сельских клубов по работе с несовершеннолет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июня – транспорт ЦЗН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июля – транспорт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 августа -  транспорт ГУ «ЦЗН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руппа № 5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акарова Т.А.– ведущий специалист Администрации района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Доморощина Е.И. – заведующий отделом культуры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района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Бетина С.П. – заместитель Главы Администрации Цимля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го  поселения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агирова В.В.– инспектор ПДН ОП -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Рейды в сельские поселения района (в зависимости от оператив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становки)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есь пери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В.В. Светлич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7:00Z</dcterms:created>
  <dc:creator>USER</dc:creator>
  <dc:description/>
  <dc:language>en-US</dc:language>
  <cp:lastModifiedBy>Лабузова</cp:lastModifiedBy>
  <cp:lastPrinted>2012-06-14T11:00:00Z</cp:lastPrinted>
  <dcterms:modified xsi:type="dcterms:W3CDTF">2012-06-14T07:00:00Z</dcterms:modified>
  <cp:revision>4</cp:revision>
  <dc:subject/>
  <dc:title>ПОСТАНОВЛЕНИЕ</dc:title>
</cp:coreProperties>
</file>