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1.2012 г.</w:t>
        <w:tab/>
        <w:t xml:space="preserve">                                    № 7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оянии и готовности транспортных</w:t>
      </w:r>
    </w:p>
    <w:p>
      <w:pPr>
        <w:pStyle w:val="Normal"/>
        <w:rPr>
          <w:sz w:val="28"/>
        </w:rPr>
      </w:pPr>
      <w:r>
        <w:rPr>
          <w:sz w:val="28"/>
        </w:rPr>
        <w:t>средств Цимлянского района, подлежащих</w:t>
      </w:r>
    </w:p>
    <w:p>
      <w:pPr>
        <w:pStyle w:val="Normal"/>
        <w:rPr>
          <w:sz w:val="28"/>
        </w:rPr>
      </w:pPr>
      <w:r>
        <w:rPr>
          <w:sz w:val="28"/>
        </w:rPr>
        <w:t>поставке по мобилизации в Вооружен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лы Российской Федерации"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3 Федерального закона Российской Федерации «О мобилизационной подготовке и мобилизации в Российской Федерации» от 26 октября 1997 года № 31- ФЗ, «Положения о военно-транспортной обязанности», утвержденного Указом Президента Российской Федерации от 2 октября 1998 года №1175, в соответствии с распоряжением Администрации Цимлянского района от 19.01.2011г. № 5 «О проведении ежегодного технического осмотра транспортных средств в 2011г.»,</w:t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>1. Рекомендовать руководителям предприятий, организаций и учреждений в практической работе по подготовке автотранспортной техники к поставке в Вооружённые Силы РФ и укомплектованности складов "НЗ" запасными частями строго руководствоваться ст. 13 Федерального закона "О мобилизационной подготовке и мобилизации в Российской Федерации", а так же "Положением о военно-транспортной обязанности "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2. Рекомендовать повысить личную требовательность к инженерно - техническому составу за готовность техники к поставке в Вооружённые Силы РФ, надёжное хранение запасных частей на складах "НЗ", полноту и качество отработки документаци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3. Рекомендовать руководителям предприятий: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ЗАО « Антоновское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ОАО ПСХ «Маркинское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ЗАО «ЦСМЗ»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принять меры по доукомплектованию имущества "НЗ" и навести порядок в его хранении, о чём письменно доложить в отдел (ВКРО по Цимлянскому и Волгодонскому районам)  до  20.03.2012г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4. Рекомендовать руководителям всех предприятий, имеющим задание на поставку техники при мобилизации в срок до 20.03.2012 года обновить документацию по подготовке и поставки техники в ВС РФ, согласно постановлению Администрации Цимлянского района от 24.03.06г. №93 и представить на проверку в отдел (ВКРО по Цимлянскому и Волгодонскому районам)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5. Рекомендовать начальнику отдела (ВКРО по Цимлянскому и Волгодонскому районам), представителю ГИБДД   произвести тщательные проверки технического состояния и готовности техники, предназначенной в Вооруженные Силы Российской Федерации по мобилизации, по результатам проверки заслушать на Суженном Заседании руководителей, имеющих низкие показатели готовности. </w:t>
      </w:r>
    </w:p>
    <w:p>
      <w:pPr>
        <w:pStyle w:val="Normal"/>
        <w:ind w:firstLine="454"/>
        <w:jc w:val="both"/>
        <w:rPr/>
      </w:pPr>
      <w:r>
        <w:rPr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Рекомендовать ГИБДД, Инспекции Гостехнадзора по Цимлянскому району  разработать согласованный с Администрацией и отделом (ВКРО по Цимлянскому и Волгодонскому районам) график проведения технического осмотра транспортных средств, предприятий в апреле – августе 2012года.</w:t>
      </w:r>
    </w:p>
    <w:p>
      <w:pPr>
        <w:pStyle w:val="Normal"/>
        <w:ind w:firstLine="454"/>
        <w:jc w:val="both"/>
        <w:rPr/>
      </w:pPr>
      <w:r>
        <w:rPr>
          <w:b/>
          <w:sz w:val="28"/>
        </w:rPr>
        <w:t xml:space="preserve">7. </w:t>
      </w:r>
      <w:r>
        <w:rPr>
          <w:sz w:val="28"/>
        </w:rPr>
        <w:t>Рекомендовать руководителям предприятий и организаций имеющим транспортные средства до 01.04.2011 года провести сверку с отделом (ВКРО по Цимлянскому и Волгодонскому районам) по наличию и техническому состоянию транспортных средств. Обращаю внимание на тождественность учетных данных предприятий с данными  МРЭО и Гостехнадзоро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8. Постановление Администрации Цимлянского района от 07. 02.2011г. № 122 «О состоянии и готовности транспортных средств Цимлянского района, подлежащих поставке по мобилизации в ВС  РФ в 2010 году и задачах на 2011 год»  считать утратившим силу.  </w:t>
      </w:r>
    </w:p>
    <w:p>
      <w:pPr>
        <w:pStyle w:val="Normal"/>
        <w:ind w:firstLine="454"/>
        <w:jc w:val="both"/>
        <w:rPr/>
      </w:pPr>
      <w:r>
        <w:rPr>
          <w:sz w:val="28"/>
        </w:rPr>
        <w:t>9. 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Кобзаря А.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                                               К.А. Кулягин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 xml:space="preserve">отдел ВКРО по Цимлянскому </w:t>
      </w:r>
    </w:p>
    <w:p>
      <w:pPr>
        <w:pStyle w:val="Normal"/>
        <w:rPr/>
      </w:pPr>
      <w:r>
        <w:rPr>
          <w:sz w:val="18"/>
          <w:szCs w:val="18"/>
        </w:rPr>
        <w:t>и Волгодонскому районам</w:t>
        <w:tab/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5:00Z</dcterms:created>
  <dc:creator>Лабузова</dc:creator>
  <dc:description/>
  <dc:language>en-US</dc:language>
  <cp:lastModifiedBy>Лабузова</cp:lastModifiedBy>
  <cp:lastPrinted>2012-01-26T16:01:00Z</cp:lastPrinted>
  <dcterms:modified xsi:type="dcterms:W3CDTF">2012-01-26T13:02:00Z</dcterms:modified>
  <cp:revision>4</cp:revision>
  <dc:subject/>
  <dc:title> </dc:title>
</cp:coreProperties>
</file>