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05.2012 г.</w:t>
        <w:tab/>
        <w:t xml:space="preserve">                                 № 70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оенных с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жданами Цимлян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ющих в запасе Вооруже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л Российской Федераци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рожаемый период</w:t>
      </w:r>
    </w:p>
    <w:p>
      <w:pPr>
        <w:pStyle w:val="Normal"/>
        <w:widowControl w:val="false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ачественной подготовки и организованного призыва и поставки граждан на военные сборы в угрожаемый период, в соответствии с Военной доктриной Российской Федерации, утвержденной Указом Президента Российской Федерации от 01.09.2007 года № 1132 «Об утверждении положения о военных комиссариатах»,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21"/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равляющему делами Администрации района Светличному В.В.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1. Оказать помощь начальнику отдела военного комиссариата Ростовской области по Цимлянскому и Волгодонскому районам (далее - отдел ВКРО) в оповещении, изучении, подборе кандидатур для призыва на военные сборы и отправке призванных граждан Цимлянского района, пребывающих в запасе Вооруженных Сил Российской Федерации (далее – граждан), в воинские части и учреждения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Ежеквартально совместно с отделом ВКРО организовать проведение смотров готовности материальной базы мобилизационного развертывания организаций Цимлянского района, на базе которых разворачиваются участки, штабы оповещения и пункты сбора ресурсов, и принимать меры к немедленному приведению их в готовность к работе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 Цимлянского района обеспечить: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овещение граждан, призываемых на военные сборы в угрожаемый период и возможность своевременной явки в пункты, указанные в повестках отдела ВКРО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бытие посыльных, в указанные сроки, на участки и в штабы оповещения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деление по заявкам отдела ВКРО необходимого количества транспорта для доставки граждан, призванных на военные сборы, до воинских частей и учреждений, а так же для розыска не явившихся на сборы граждан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3. Рекомендовать отделу полиции №5  (Серпионов В.В):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 заявке отдела ВКРО осуществлять розыск о доставку граждан, не явившихся по повесткам отдела ВКРО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храну и порядок в местах сосредоточения граждан, призываемых на военные сборы (участки и штабы оповещения, пункты сбора ресурсов Цимлянского района)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сопровождение и охрану колонн автомобилей с гражданами, призываемыми на военные сборы, на маршрутах их движения, согласно заявкам отдела ВКРО и графика поставки ресурсов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врачу муниципального бюджетного учреждения здравоохранения «Цимлянская районная больница» Ростовской области Иванову В.М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ыделить на пункты сбора сельских поселений Цимлянского района средний медицинский персонал, для медицинского осмотра граждан, призываемых на военные сборы;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медицинское освидетельствование граждан, призываемых на военные сборы в угрожаемый период, направленных отделом ВКРО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отдела военного комиссариата Ростовской области по Цимлянскому и Волгодонскому районам Живенко А.В.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озмещать расходы организациям Цимлянского района, понесенные ими в связи с проведением военных сборов, в соответствии с действующими законодательством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.2. Организовать доведение данного постановления до должностных лиц организаций Цимлянского района, имеющих на учете граждан, подлежащих призыву по мобилизации в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Цимлянского района от 27.04.2011 г. № 468 «О проведении военных сборов с гражданами Цимлянского района, пребывающих в запасе Вооруженных  сил Российской Федерации в  угрожаемый период» считать утратившим силу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управляющего делами Администрации района Светличного В.В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Цимлянского района                                              В.П. Сапонов       </w:t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18"/>
          <w:szCs w:val="18"/>
        </w:rPr>
        <w:t xml:space="preserve">отдел (ВКРО по Цимлянскому и </w:t>
      </w:r>
    </w:p>
    <w:p>
      <w:pPr>
        <w:pStyle w:val="21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Волгодонскому район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2:00Z</dcterms:created>
  <dc:creator>Лабузова</dc:creator>
  <dc:description/>
  <dc:language>en-US</dc:language>
  <cp:lastModifiedBy>Лабузова</cp:lastModifiedBy>
  <cp:lastPrinted>2012-05-30T11:48:00Z</cp:lastPrinted>
  <dcterms:modified xsi:type="dcterms:W3CDTF">2012-05-30T07:49:00Z</dcterms:modified>
  <cp:revision>4</cp:revision>
  <dc:subject/>
  <dc:title> </dc:title>
</cp:coreProperties>
</file>