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5.2012 г.</w:t>
        <w:tab/>
        <w:t xml:space="preserve">                                 № 70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мероприятий угрожаем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а по повышению уровня техн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товности  транспортных средств организ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млянского района и их готовности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ю войскам, формирования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 в период мобилизации и в 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технической готовности транспортных средств организаций Цимлянского района и готовности ее к представлению войскам и органам в период мобилизации и в военное время, в соответствии с Федеральным конституционным законом от 31.01.2002 № 1/ ФКЗ «О военном положении», Федеральным законом от 26.02.1997 № 31-ФЗ «О мобилизационной подготовке иммобилизации в Российской Федерации». Федеральным законом от 31.05.1996 № 61- ФЗ «Об обороне», Указом Президента РФ от 02.10.1998 года № 1175 «Об утверждении Положения о военно – транспортной обязанности», 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Считать важнейшей и приоритетной задачей в деятельности всех организаций Цимлянского района осуществление полномочий и функций, установленных Федеральным законодательством в области мобилизационной подготовки и мобилизации и направленных на гарантированное и полное выполнение мобилизационного задания путем повышения уровня технической готовности мобилизационных транспортных ресурсов и готовности их к предоставлению войскам, формированиям и органам в период мобилизации и в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Рекомендовать руководителям организаций Цимлянского района,  имеющим мобилизационные задания на предоставление транспортных средств войскам, формирования и органам (далее - войскам) в угрожаемый  период, в период мобилизации и в военное врем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>Постоянно уточнять данные о наличии и техническом состоянии транспортных средств в организациях. Знать мобилизационные задания по предоставлению транспортных средств войскам, формированиям и органам в период мобилизации и в военное время. Уточнить функциональные обязанности должностных лиц, занимающихся вопросами заблаговременной подготовки техники организаций. По запросу военного комиссариата в трехдневный срок представлять сведения по указанным вопроса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2.2. В срок, указанный отделом военного комиссариата Ростовской области  по Цимлянскому и Волгодонскому районам (далее - отдел ВКРО) провести уточнение документов плана комплектования технико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2.3. В целях заблаговременной подготовки провести техническое обслуживание, при необходимости ремонт транспортных средств, спланированных к предоставлению войскам, формированиям и органам в период мобилизации и в военное время. При необходимости обеспечить дополнительное выделение финансовых средств на ремонт техники и полную укомплектованность положенными запасными частями и инструментами. В случае отсутствия производственных возможностей через (отдел ВКРО) представить соответствующие заявки на производство необходимого вида ремонта в Администрацию Цимлянского района главному специалисту по ВМР. Ремонт неисправной техники производить на базе ремонтных организаций и станций технического обслужива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2.4. При необходимости доукомплектовать предназначенные к предоставлению войскам, формированиям и органам транспортные средства положенным имуществом в соответствии с мобилизационными заданиям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ab/>
        <w:t xml:space="preserve">2.5. Исключить случаи направления в длительные командировки транспортные средства, планируемые к предоставлению войскам, </w:t>
      </w:r>
      <w:r>
        <w:rPr>
          <w:sz w:val="28"/>
          <w:szCs w:val="28"/>
        </w:rPr>
        <w:t>формированиям и органам в период мобилизации и в воен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монтное предприятие на угрожаемый период определить на базе ВНИИГеофизика РКТБ №2 (Филатов Н.Е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ителю ВНИИГеофизика РКТБ №2 Филатову Н.Е. представляющему базу для технического обслуживания и ремонта транспортных средств, спланированных к представлению войскам, формированиям и органам осуществлять на основании заявок закрепленных организаций-поставщиков, а также при наличии мобилизационных предписаний на заявленную в ремонт техник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ителю ВНИИГЕофизика РКТБ № 2  Филатову Н.Е., содержащему базу проведения мобилизации СПСПТС, уточнить расчет сил и средств, необходимых для подготовки и развертывания указанных элементов базы проведения мобилизации транспортных ресурс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/>
      </w:pPr>
      <w:r>
        <w:rPr>
          <w:sz w:val="28"/>
          <w:szCs w:val="28"/>
        </w:rPr>
        <w:t>Рекомендовать начальнику  отдела полиции №5 Серпионову В.В.  и главному инженеру - инспектору Гостехнадзора Овсюкову И.Е.  совместно с представителями отдела ВКРО,  организовать и провести технический осмотр транспортных средств, представляемых войскам, формированиям и органам в период мобилизации и в воен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военного комиссариата Ростовской области по Цимлянскому и Волгодонскому Живенко А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Организовать участие сотрудников отдела ВКРО в технических осмотрах транспортных средств, предоставляемых войскам, формированиям и органам в период мобилизации и в военное врем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 xml:space="preserve">Совместно с управляющим делами Администрации района Светличным В.В. организовать контроль за ходом выполнения мероприятий по повышению уровня технической готовности, ремонта и технического обслуживания транспортных средств, представляемых войскам, в организациях Цимлянского район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7.3. Ежегодно докладывать  вопросы подготовки транспортных средств представляемых войск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 xml:space="preserve">Довести данное постановление до руководителей организаций Цимлянского района, имеющих мобилизационное задание на поставку транспортных средств войскам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 Постановление Администрации района от 27.04.2011 года №467 «Об организации мероприятий угрожаемого периода по повышению уровня технической готовности  транспортных средств организаций Цимлянского района и их готовности к предоставлению войскам, формированиям и органам в период мобилизации и в военное время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                                                   В.П. Сап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(ВКРО по Цимлянскому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годонскому районам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9.05.2012 г.   №  7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обеспечения мероприятий по повышению уровня технической готовности техники,</w:t>
      </w:r>
    </w:p>
    <w:p>
      <w:pPr>
        <w:pStyle w:val="Normal"/>
        <w:jc w:val="center"/>
        <w:rPr/>
      </w:pPr>
      <w:r>
        <w:rPr/>
        <w:t>организации и готовности ее к представлению войскам, формированиям и органам по мобилизации и в военное время в Цимлян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Расчет ремонтных предприятий района. </w:t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38"/>
        <w:gridCol w:w="1320"/>
        <w:gridCol w:w="1002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монтных пред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руемых машин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мощность по ремонту  ( в год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о техобслу-живанию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-те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-2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ТБ  ВНИИ Геофизик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11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-21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Расчет закрепления организаций района за ремонтным предприяти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151"/>
        <w:gridCol w:w="14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номер телефо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маш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Поле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Терновская, т. 2-11-3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о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амышевская, т. 2-37-1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  86-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-16-7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25 т. 5-11-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млянская ИП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86 т.2-11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 63 т. 2-17-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мышовско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а 11, т.2-11-89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донрыбвод Цимлянский фил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8. т.2-13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Х « Ницца»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амышевская т. 23-7-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рно: управляющий делами                                                                             В. 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1:00Z</dcterms:created>
  <dc:creator>Лабузова</dc:creator>
  <dc:description/>
  <dc:language>en-US</dc:language>
  <cp:lastModifiedBy>Лабузова</cp:lastModifiedBy>
  <cp:lastPrinted>2012-05-31T16:28:00Z</cp:lastPrinted>
  <dcterms:modified xsi:type="dcterms:W3CDTF">2012-05-31T12:28:00Z</dcterms:modified>
  <cp:revision>5</cp:revision>
  <dc:subject/>
  <dc:title> </dc:title>
</cp:coreProperties>
</file>