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5.2012 г.</w:t>
        <w:tab/>
        <w:t xml:space="preserve">                                  № 70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Header1"/>
        <w:rPr/>
      </w:pPr>
      <w:r>
        <w:rPr>
          <w:color w:val="000000"/>
          <w:sz w:val="28"/>
          <w:szCs w:val="28"/>
        </w:rPr>
        <w:t>от 10.11.2005 № 1410 «О порядке</w:t>
        <w:br/>
        <w:t>ведения реестра расходных обязательств</w:t>
      </w:r>
    </w:p>
    <w:p>
      <w:pPr>
        <w:pStyle w:val="Heade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»</w:t>
      </w:r>
    </w:p>
    <w:p>
      <w:pPr>
        <w:pStyle w:val="Header1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br/>
      </w:r>
      <w:r>
        <w:rPr>
          <w:sz w:val="28"/>
          <w:szCs w:val="28"/>
        </w:rPr>
        <w:t xml:space="preserve">            В целях приведения порядка ведения и формы представления реестра расходных обязательств Цимлянского района в соответствие с федеральными нормативными правовыми актами,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ЯЮ: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br/>
        <w:t xml:space="preserve">            1. Внести в постановление Администрации Цимлянского района от 10.11.2005г. № 1410 «О порядке ведения реестра расходных обязательств Цимлянского района» следующие изменения: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ункт 1 постановления  изложить в редакции: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«1. Утвердить Положение о порядке ведения реестра расходных обязательств Цимлянского района, согласно приложению.»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1.2. Приложение к  постановлению изложить в редакции, согласно приложению к настоящему постановлению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2. Контроль за выполнением постановления возложить на заместителя Главы Администрации по экономике и финансовым вопросам Кущенко И.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      Глава Цимлянского района</w:t>
        <w:tab/>
        <w:tab/>
        <w:tab/>
        <w:tab/>
        <w:tab/>
        <w:tab/>
        <w:t xml:space="preserve">В.П. Сапонов </w:t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29.05.2012 г. № 702   </w:t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ubheader"/>
        <w:jc w:val="center"/>
        <w:rPr/>
      </w:pPr>
      <w:r>
        <w:rPr>
          <w:color w:val="000000"/>
          <w:sz w:val="28"/>
          <w:szCs w:val="28"/>
        </w:rPr>
        <w:t xml:space="preserve">ПОЛОЖЕНИЕ </w:t>
        <w:br/>
        <w:t xml:space="preserve">о порядке ведения реестра расходных обязательств </w:t>
        <w:br/>
        <w:t>Цимлянского района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ind w:firstLine="708"/>
        <w:jc w:val="both"/>
        <w:rPr/>
      </w:pPr>
      <w:r>
        <w:rPr>
          <w:sz w:val="28"/>
          <w:szCs w:val="28"/>
        </w:rPr>
        <w:t xml:space="preserve">1. Реестр расходных обязательств Цимлянского района ведется с целью учета расходных обязательств </w:t>
      </w:r>
      <w:r>
        <w:rPr>
          <w:color w:val="000000"/>
          <w:sz w:val="28"/>
          <w:szCs w:val="28"/>
        </w:rPr>
        <w:t xml:space="preserve">Цимлянского района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color w:val="000000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, необходимых для их исполнения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Данные реестра расходных обязательств Цимлянского района используются при разработке проекта бюджета муниципального района на очередной финансовый год и плановый период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2. Финансовый отдел Администрации Цимлянского района ежегодно составляет плановый и уточненный реестры расходных обязательств Цимлянского района по форме, установленной приказом Министерства финансов Российской Федерации от 07.09.2007 № 76н «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и в сроки, установленные постановлением Администрации Цимлянского района об утверждении порядка и сроков разработки прогноза социально-экономического развития района и составления проекта бюджета муниципального района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3. Главные распорядители средств бюджета муниципального района представляют в финансовый отдел Администрации Цимлянского района ( по форме установленной приказом Министерства финансов Российской Федерации от 07.09. 2007 № 76н) реестры расходных обязательств главных распорядителей средств бюджета муниципального района для формирования планового и уточненного реестров расходных обязательств Цимлянского района в сроки, установленные постановлением Администрации Цимлянского района об утверждении порядка и сроков разработки прогноза социально-экономического развития района и составления проекта бюджета муниципального района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4. Реестр расходных обязательств Цимлянского района и реестры расходных обязательств главных распорядителей средств бюджета Цимлянского района формируются в соответствии с рекомендациями по заполнению форм реестров расходных обязательств субъектов Российской Федерации, утвержденными приказом Министерства финансов Российской Федерации от 07.09.2007 №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и требованиями к форматам реестров расходных обязательств, установленными и применяемыми Министерством финансов Российской Федерации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Реестр расходных обязательств Цимлянского района размещается (за исключением конфиденциальной информации и информации, отнесенной к государственной тайне) в сети Интернет в составе информационных ресурсов  финансового отдела Администрации Цимлянского района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Subheader">
    <w:name w:val="subheader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2:00Z</dcterms:created>
  <dc:creator>Лабузова</dc:creator>
  <dc:description/>
  <dc:language>en-US</dc:language>
  <cp:lastModifiedBy>Лабузова</cp:lastModifiedBy>
  <cp:lastPrinted>2012-05-29T16:13:00Z</cp:lastPrinted>
  <dcterms:modified xsi:type="dcterms:W3CDTF">2012-05-29T12:13:00Z</dcterms:modified>
  <cp:revision>3</cp:revision>
  <dc:subject/>
  <dc:title> </dc:title>
</cp:coreProperties>
</file>