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2.05.2012</w:t>
      </w:r>
      <w:r>
        <w:rPr>
          <w:sz w:val="28"/>
          <w:szCs w:val="28"/>
        </w:rPr>
        <w:t>г.                                          № 685                                          г.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9"/>
          <w:tab w:val="left" w:pos="5670" w:leader="none"/>
        </w:tabs>
        <w:bidi w:val="0"/>
        <w:ind w:left="0" w:right="3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г. № 210-ФЗ «Об организации предоставления государственных и муниципальных услуг», со статьей 15 Федерального закона Российской Федерации от 06.10.2003 № 131-ФЗ "Об общих принципах организации местного самоуправления в Российской Федерации", со статьей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выдаче разрешений на движение по автомобильным дорогам транспортных средств, осуществляющих перевозки опасных, тяжеловесных и (или) крупногабаритных грузов в случае, если маршрут, часть маршрута транспортных средств, осуществляющих перевозки опасных, тяжеловесных и (или) крупногабаритных грузов, проходят по автомобильным дорогам Цимлянского района, при условии, что маршрут таких транспортных средств проходит в границах Цимлянского района и указанный маршрут, часть маршрута,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(далее - разрешение на движение по автомобильным дорогам транспортных средств, осуществляющих перевозки опасных, тяжеловесных и (или) крупногабаритных грузов)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                        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В.П. Сапонов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раструктуры и архитектуры Администрации района</w:t>
      </w:r>
    </w:p>
    <w:p>
      <w:pPr>
        <w:pStyle w:val="Righpt"/>
        <w:spacing w:before="0" w:after="0"/>
        <w:ind w:left="5040" w:hanging="0"/>
        <w:jc w:val="right"/>
        <w:rPr/>
      </w:pPr>
      <w:r>
        <w:rPr/>
        <w:t>Приложение</w:t>
      </w:r>
    </w:p>
    <w:p>
      <w:pPr>
        <w:pStyle w:val="Righpt"/>
        <w:spacing w:before="0" w:after="0"/>
        <w:ind w:left="50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Righpt"/>
        <w:spacing w:before="0" w:after="0"/>
        <w:ind w:left="5040" w:hanging="0"/>
        <w:jc w:val="right"/>
        <w:rPr/>
      </w:pPr>
      <w:r>
        <w:rPr/>
        <w:t>Цимлянского района</w:t>
      </w:r>
    </w:p>
    <w:p>
      <w:pPr>
        <w:pStyle w:val="Righpt"/>
        <w:spacing w:before="0" w:after="0"/>
        <w:ind w:left="5040" w:hanging="0"/>
        <w:jc w:val="right"/>
        <w:rPr/>
      </w:pPr>
      <w:r>
        <w:rPr/>
        <w:t>от 22.05.2012г.  №  6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 xml:space="preserve">по 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Цимлянского района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9"/>
          <w:tab w:val="left" w:pos="58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о 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разработан в соответствии с Конституцией Российской Федерации, Налоговым кодексом Российской Федерации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Федеральным законом Российской Федерации от 27.07.2010г. № 210-ФЗ «Об организации предоставления государственных и муниципальных услуг», со статьей 15 Федерального закона Российской Федерации от 06.10.2003 № 131-ФЗ "Об общих принципах организации местного самоуправления в Российской Федерации", на основании Устава Администрации Цимлянского района, постановлением Администрации Цимлянского района от 28.02.2012г. № 244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азрешение на движение транспортного средства, осуществляющего перевозку опасного, крупногабаритного и (или) тяжеловесного груза по автомобильным дорогам общего пользования местного значения в границах Цимлянского района (далее - разрешение) выдается Администрацией Цимлянского района (далее - Администрация) в случае, если маршрут, часть маршрута транспортных средств, осуществляющих перевозки опасных, тяжеловесных и (или) крупногабаритных грузов, проходят по автомобильным дорогам Цимлянского района, при условии, что маршрут таких транспортных средств проходит в границах Цимлянского района и указанный маршрут, часть маршрута не проходят по автомобильным дорогам федерального, регионального или межмуниципального значения, участкам таких автомобильных дорог (далее - автомобильные дороги местного знач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поряжением Администрации района назначается ответственное лицо за выдачу разрешения на перевозку транспортными средствами опасных, тяжеловесных и (или) крупногабаритных. Предоставление муниципальной услуги осуществляется Администрацией Цимлянского района через отдел коммунальной инфраструктуры и архитектуры (далее – отдел КИ и 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ом предоставления муниципальной услуги являются принимаемые Администрацией района  решения о 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по форме (приложение № 2) либо об отказе в выдаче такого разре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6. Разрешение выдается с учетом возмещения вреда, причиняемого транспортными средствами, осуществляющими перевозки таких грузов в размере, предусмотрен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6 ноября 2009 года № 934 «О возмещении вреда,  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ействия администрации района по выдаче разрешения  считаются выполненными после получения заявителем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Заявителями являются физические или юридические лица, осуществляющие перевозку опасных, тяжеловесных и (или) крупногабаритных грузов. При наличии оформленной в соответствии с установленным законодательством Российской Федерации порядком доверенности интересы заявителей вправе представлять их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r>
        <w:rPr>
          <w:spacing w:val="-9"/>
          <w:sz w:val="30"/>
          <w:szCs w:val="30"/>
        </w:rPr>
        <w:t xml:space="preserve">В случаях, предусмотренных федеральными законами, универсальная </w:t>
      </w:r>
      <w:r>
        <w:rPr>
          <w:spacing w:val="-11"/>
          <w:sz w:val="30"/>
          <w:szCs w:val="30"/>
        </w:rPr>
        <w:t xml:space="preserve">электронная карта является документом, удостоверяющим личность гражданина, </w:t>
      </w:r>
      <w:r>
        <w:rPr>
          <w:spacing w:val="-10"/>
          <w:sz w:val="30"/>
          <w:szCs w:val="30"/>
        </w:rPr>
        <w:t xml:space="preserve">права застрахованного лица в системах обязательного страхования, иные права </w:t>
      </w:r>
      <w:r>
        <w:rPr>
          <w:sz w:val="30"/>
          <w:szCs w:val="30"/>
        </w:rPr>
        <w:t xml:space="preserve">гражданина. В случаях, предусмотренных федеральными законами, </w:t>
      </w:r>
      <w:r>
        <w:rPr>
          <w:spacing w:val="-3"/>
          <w:sz w:val="30"/>
          <w:szCs w:val="30"/>
        </w:rPr>
        <w:t xml:space="preserve">постановлениями Правительства Российской Федерации, нормативными </w:t>
      </w:r>
      <w:r>
        <w:rPr>
          <w:spacing w:val="-1"/>
          <w:sz w:val="30"/>
          <w:szCs w:val="30"/>
        </w:rPr>
        <w:t xml:space="preserve">правовыми актами субъектов Российской Федерации, муниципальными </w:t>
      </w:r>
      <w:r>
        <w:rPr>
          <w:spacing w:val="-9"/>
          <w:sz w:val="30"/>
          <w:szCs w:val="30"/>
        </w:rPr>
        <w:t xml:space="preserve">правовыми актами, универсальная электронная карта является документом, </w:t>
      </w:r>
      <w:r>
        <w:rPr>
          <w:spacing w:val="-1"/>
          <w:sz w:val="30"/>
          <w:szCs w:val="30"/>
        </w:rPr>
        <w:t xml:space="preserve">удостоверяющим право гражданина на получение государственных и </w:t>
      </w:r>
      <w:r>
        <w:rPr>
          <w:spacing w:val="-10"/>
          <w:sz w:val="30"/>
          <w:szCs w:val="30"/>
        </w:rPr>
        <w:t xml:space="preserve">муниципальных услуг.» (приведённая редакция соответствует пункту 2 статьи 22 Федерального закона Российской федерации от 27.07.2010 № 210-ФЗ «Об организации предоставления </w:t>
      </w:r>
      <w:r>
        <w:rPr>
          <w:sz w:val="30"/>
          <w:szCs w:val="30"/>
        </w:rPr>
        <w:t>государственных и муниципальных услу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выдачи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порядке выдачи разрешения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(в том числе сети Интерн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дача разрешения производится на платной основе и состоит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латы государственной пошлины, зачисляемой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</w:t>
      </w:r>
      <w:r>
        <w:rPr>
          <w:b/>
          <w:sz w:val="28"/>
          <w:szCs w:val="28"/>
        </w:rPr>
        <w:t>902 1 08 07174 01 0000 110 – «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ы за вред, причиненный движением по автомобильным дорогам местного значения зачисляемой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</w:t>
      </w:r>
      <w:r>
        <w:rPr>
          <w:b/>
          <w:sz w:val="28"/>
          <w:szCs w:val="28"/>
        </w:rPr>
        <w:t>902 1 13 01995 05 0000 130 – «Прочие доходы от оказания платных услуг (работ) получателями средств бюджетов муниципальных районов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ходов, указанных в пункте 3.4 настоящего Административного регламента зачисляемых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</w:t>
      </w:r>
      <w:r>
        <w:rPr>
          <w:b/>
          <w:sz w:val="28"/>
          <w:szCs w:val="28"/>
        </w:rPr>
        <w:t xml:space="preserve">902 1 16 90050 05 0000 140 – «Прочие поступления от денежных взысканий (штрафов) и иных сумм в возмещение ущерба, зачисляемые в бюджеты муниципальных районов»; </w:t>
      </w:r>
      <w:r>
        <w:rPr>
          <w:sz w:val="28"/>
          <w:szCs w:val="28"/>
        </w:rPr>
        <w:t>(Приказ Минфина России от 21.12.2011 № 180н (ред. от 20.03.2012)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Срок выдачи разрешения не должен превышать 10 рабочих дней. По   истечении   указанного   периода   заявитель должен явиться за получ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лично с документами, указанными в настоящем Административным регламенте и подтверждающими о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пуск десятидневного срока выдачи разрешения по вине заявителя не считается нарушением порядка выдачи раз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 выдачи разрешения приостановлению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выдачи разре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плата заявителем государственной пошлины и и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о форме и содержанию документов, представленных заявителем для получения раз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имый опасный, тяжеловесный и (или) крупногабаритный груз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шрут транспортного средства, осуществляющего перевозки опасных, тяжеловесных и (или) крупногабаритных грузов, предложенный заявителем, не соответствует маршруту, утвержденному в установленном порядке, или перевозка такого груза не представляется возможной с учетом интенсивности движения, технического состоян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мнений в достоверности представленных заявителем сведений, если заявитель по требованию администрации поселения не явился с подтверждающими данные сведения документ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каз владельца или уполномоченного органа в согласовании маршру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 случае принятия решения об отказе в выдаче разрешения Администрация района готовит мотивированное заключение об отказе в выдаче разрешения. Возврат в таком случае государственной пошлины, уплаченной заявителем, из бюджета Цимлянского района, осуществляетс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Разрешение выдается  в отделе КИ и 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ля получения разрешения заяви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1. Заполняет заявление (по форме согласно приложению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 При наличии сомнений в достоверности представляемых заявителем сведений по требованию ответственного или иного лица Администрации района  до момента выдачи разрешения представляет иные документы, подтверждающие представленные сведения (технические паспорта на автотранспортные средства, прицепы, товарно-транспортные накладные на груз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Направляет заявление с приложением необходимых документов по почте, факсу, либо доставляет лич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0. К заявлению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для заявителя - физического лица либо документы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итанция об оплате государственной пошлины за выдачу разрешения по форме (приложение №3, №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автопоезда в случаях, предусмотренных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ставление которых предусмотрено правовыми актами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ачи  раз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Заявитель направляет заявление, а при необходимости и приложения к нему, согласно установленной форме, в Администрацию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дминистрация района согласовывает маршрут транспортного средства, осуществляющего перевозки опасных и (или) тяжеловесных грузов, с владельцами автомобильных дорог, по которым проходит такой маршрут, а маршрут транспортного средства, осуществляющего перевозки крупногабаритных грузов, с владельцами автомобильных дорог и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ях, если для движения транспортного средства, осуществляющего перевозки тяжеловесных грузов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, проводятся согласования с 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ях, если для движения транспортного средства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ускается установление постоянных маршрутов транспортных средств, осуществляющих перевозки опасных, тяжеловесных и (или) крупногабаритных гру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лата за согласование маршрутов транспортных средств, осуществляющих перевозки опасных, тяжеловесных и (или) крупногабаритных грузов, не взим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ри наличии сомнений в достоверности представленных заявителем сведений ответственное лицо Администрации района в любое время до выдачи разрешения может запросить у заявителя документы, подтверждающие представленны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По итогам рассмотрения документов выносится мотивированный отказ или выдается разрешение при выполнении всех условий, предусмотренных настоящим Административном регламе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До получения разрешения (до обращения за ним заявителя) заявитель производит опла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 выдачу разрешения на движение по автомобильной дороге местного значения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опасных грузов - 800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тяжеловесных и (или) крупногабаритных грузов - 1 000 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Налоговым кодексом Российской Федерации), о чем предоставляется квитанция об уплате, выдаваемая банком плательщ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сходов, указанных в п. 3.4 настоящего регламента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вреда, причиненного движением по автомобильным дорог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транспортных средств, осуществляющих перевозки тяжеловесных грузов (в размере, установлен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от 16 ноября 2009 г.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, о чем предоставляется платежное поручение и выписка со счета об оплате суммы вре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Без предоставления указанных документов, подтверждающих оплату государственной пошлины и иных платежей, разрешение выдаче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Действия Администрации района по выдаче разрешения  считаются выполненными после выдачи заявителю разрешения (по форме согласно приложению №2 к настоящему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Разрешение подлежит регистрации в специальном журнале, содержащем следующие сведения: порядковый номер разрешения, дату регистрации разрешения, дату выдачи разрешения заявителю, наименование юридического лица или  фамилия, имя, отчество физического лица, получивших разрешение, роспись заявителя в получении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бжалования действий (бездейств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аявители, считающие, что их права или законные интересы нарушены действиями (бездействием) Администрации района, вправе обратиться в уполномоченные органы или в суд за защитой своих прав и закон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ращения (жалобы, заявления, и др.) заявителей рассматриваются в порядке, установленном действующим законодательством.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1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HTM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в границах Цимлянского район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, расчетный счет и телефон перевозчика груза 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еобходимого разреше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на __________ перевозок по маршруту с _______ по 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 по __________ количество перевозок 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наименование, габариты, масса) 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 автопоезда  (марка,  модель,  регистрационный знак транспорт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прицепа)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осями 1 ____ 2 ____ 3 ____ 4 ____ 5 ____ 6 ___ 7 и т.д.,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на оси ____   ____   ____   ____   ____   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масса ______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: длина ______ м, ширина ______ м, высота ______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фамилия перевозчи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а, подавшего заявку 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я паспорта для заявителя - физического лица либо документы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полномочия заяви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витанция об оплате государственной пошлины за выдачу разреш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хему автопоезда в случаях, предусмотренных законодательством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ые документы, представление которых предусмотрено правовыми актами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2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ижение транспортного средства, осуществляющего перевозку опасного, крупногабаритного и (или) тяжеловесного груза по автомобильным дорогам общего пользования местного значения в границах Цимлянск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 2012 г.                                                            № 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евозчика 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ия (разовое, на срок) 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выполнить _______ поездок в период с _______ по 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ршруту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(марка, регистрационный знак тягача и прицепа) 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наименование, габариты, масса)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ранспортного средств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масса с грузом ______________ т, в т.ч.: масса тягача _______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осями 1 ____ 2 ____ 3 ____ 4 ____ 5 ____ 6 ____ 7 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на оси ____   ____   ____   ____   ____   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: длина ______ м, ширина ______ м, высота ______ м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но               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.о., 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rPr/>
      </w:pPr>
      <w:hyperlink w:anchor="sub_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, согласовавшие маршру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казать организации, с которыми орган, выдавший разрешение, согласовал маршрут транспортного средства, осуществляющих перевозки опасных, тяжеловесных и (или) крупногабаритных груз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3</w:t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/>
        <w:t>к Административному регламенту</w:t>
      </w:r>
    </w:p>
    <w:p>
      <w:pPr>
        <w:pStyle w:val="2"/>
        <w:jc w:val="right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2"/>
        <w:rPr>
          <w:iCs/>
          <w:sz w:val="24"/>
          <w:szCs w:val="22"/>
        </w:rPr>
      </w:pPr>
      <w:r>
        <w:rPr>
          <w:iCs/>
          <w:sz w:val="24"/>
          <w:szCs w:val="22"/>
        </w:rPr>
        <w:t>Квитанция на оплату госпошлины</w:t>
      </w:r>
    </w:p>
    <w:p>
      <w:pPr>
        <w:pStyle w:val="2"/>
        <w:jc w:val="right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0"/>
        <w:gridCol w:w="519"/>
        <w:gridCol w:w="659"/>
        <w:gridCol w:w="120"/>
        <w:gridCol w:w="719"/>
        <w:gridCol w:w="260"/>
        <w:gridCol w:w="220"/>
        <w:gridCol w:w="124"/>
        <w:gridCol w:w="748"/>
        <w:gridCol w:w="190"/>
        <w:gridCol w:w="160"/>
        <w:gridCol w:w="520"/>
        <w:gridCol w:w="319"/>
        <w:gridCol w:w="1058"/>
        <w:gridCol w:w="692"/>
        <w:gridCol w:w="246"/>
      </w:tblGrid>
      <w:tr>
        <w:trPr>
          <w:trHeight w:val="195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ИЗВЕЩЕНИЕ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УФК  по РО (Администрация Цимлянского района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За выдачу разрешения на движение по автомобильным дорогам транспортных средств, осуществляющих перевозки опасных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90210807174010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Код ОКАТО:60257000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25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УФК  по РО (Администрация Цимлянского района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За выдачу разрешения на движение по автомобильным дорогам транспортных средств, осуществляющих перевозки опасных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90210807174010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Код ОКАТО:60257000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8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КВИТАНЦИЯ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4</w:t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/>
        <w:t>к Административному регламенту</w:t>
      </w:r>
    </w:p>
    <w:p>
      <w:pPr>
        <w:pStyle w:val="2"/>
        <w:jc w:val="right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2"/>
        <w:rPr>
          <w:iCs/>
          <w:sz w:val="24"/>
          <w:szCs w:val="22"/>
        </w:rPr>
      </w:pPr>
      <w:r>
        <w:rPr>
          <w:iCs/>
          <w:sz w:val="24"/>
          <w:szCs w:val="22"/>
        </w:rPr>
        <w:t>Квитанция на оплату госпошлины</w:t>
      </w:r>
    </w:p>
    <w:p>
      <w:pPr>
        <w:pStyle w:val="2"/>
        <w:jc w:val="right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0"/>
        <w:gridCol w:w="519"/>
        <w:gridCol w:w="659"/>
        <w:gridCol w:w="120"/>
        <w:gridCol w:w="719"/>
        <w:gridCol w:w="260"/>
        <w:gridCol w:w="220"/>
        <w:gridCol w:w="124"/>
        <w:gridCol w:w="748"/>
        <w:gridCol w:w="190"/>
        <w:gridCol w:w="160"/>
        <w:gridCol w:w="520"/>
        <w:gridCol w:w="319"/>
        <w:gridCol w:w="1058"/>
        <w:gridCol w:w="692"/>
        <w:gridCol w:w="246"/>
      </w:tblGrid>
      <w:tr>
        <w:trPr>
          <w:trHeight w:val="195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ИЗВЕЩЕНИЕ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УФК  по РО (Администрация Цимлянского района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За выдачу разрешения на движение по автомобильным дорогам транспортных средств, осуществляющих перевозки тяжеловесных и (или) крупногабаритных грузов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90210807174010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Код ОКАТО:60257000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firstLine="25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УФК  по РО (Администрация Цимлянского района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За выдачу разрешения на движение по автомобильным дорогам транспортных средств, осуществляющих перевозки тяжеловесных и (или) крупногабаритных грузов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90210807174010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Код ОКАТО:60257000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10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ru-RU"/>
              </w:rPr>
              <w:t>КВИТАНЦИЯ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Righpt">
    <w:name w:val="righp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7:00Z</dcterms:created>
  <dc:creator>Татьяна</dc:creator>
  <dc:description/>
  <dc:language>en-US</dc:language>
  <cp:lastModifiedBy>Лабузова</cp:lastModifiedBy>
  <cp:lastPrinted>2012-05-23T11:02:00Z</cp:lastPrinted>
  <dcterms:modified xsi:type="dcterms:W3CDTF">2012-05-23T07:02:00Z</dcterms:modified>
  <cp:revision>3</cp:revision>
  <dc:subject/>
  <dc:title>АДМИНИСТРАЦИЯ  ГОРОДА МЕЖДУРЕЧЕНСКА</dc:title>
</cp:coreProperties>
</file>