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5.2012 г.</w:t>
        <w:tab/>
        <w:t xml:space="preserve">                                 № 68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ов пр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эффективного взаимодействия органов местного самоуправления Цимлянского района и общественных организаций  по вопросам государственной политики в отношении ветеранов, и во исполнение постановления Правительства Ростовской области от 13.04.2012 г. № 284 «О Координационном совете по вопросам социально-экономической поддержки ветеранов при Правительстве Ростов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ординационный совет по вопросам социально-экономической поддержки ветеранов при Администрации Цимлянского района и утвердить его состав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оложение о Координационном совете по вопросам социально-экономической поддержки ветеранов при Администрации Цимлянского района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</w:t>
        <w:tab/>
        <w:tab/>
        <w:t xml:space="preserve">         </w:t>
        <w:tab/>
        <w:t xml:space="preserve">                     </w:t>
        <w:tab/>
        <w:t>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 xml:space="preserve">Постановление вносит управление </w:t>
      </w:r>
    </w:p>
    <w:p>
      <w:pPr>
        <w:pStyle w:val="TextBodyIndent"/>
        <w:spacing w:lineRule="atLeast" w:line="100"/>
        <w:ind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социальной защиты населения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от 22.05.012 г.  №  6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й поддержки ветеран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Цимля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417"/>
        <w:gridCol w:w="237"/>
        <w:gridCol w:w="5983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ординационного совета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онстантин Алексееви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меститель Главы Администрации Цимлянского района по социальной сфере,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местители председателя Координационного совета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ко Ирина Александров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Цимлянского района по экономике и финансовым вопросам,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МО «Цимлянский район»,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екретарь Координационного совета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 Наталия Викторов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социальной защиты населения МО «Цимлянский район»,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кули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Екатерина Вячеславов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по молодежной политике Администрации Цимлянского района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лецкий Виктор Антонови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Собрания депутатов Цимлянского района (по согласованию)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оморощи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лена Иванов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культуры Администрации района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Живенк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ндрей Васильевич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 Ростовской области по  Цимлянскому и Волгодонскому районам (по согласованию)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ванов Виталий Михайлови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МБУЗ «Центральная районная больница» Цимлянского района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Кузьмин Виталий Васильеви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теран боевых действий, председатель РОО ВОО «Боевое братство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Оксана Валерьев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ФР в Цимлянском районе (по согласованию)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ков Михаил Степанови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Президиума районного Совета ветеранов войны, туда и правоохранительных органов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анашенко Татьяна Сергеев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коммунальной инфраструктуры и архитектуры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ов Николай Павлови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-главный редактор районной общественно-политической газеты «Придонье»;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ья Викторов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адченко Николай Тимофееви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образования Администрации района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right"/>
        <w:rPr/>
      </w:pPr>
      <w:r>
        <w:rPr>
          <w:sz w:val="28"/>
          <w:szCs w:val="28"/>
        </w:rPr>
        <w:tab/>
        <w:t>Приложение № 2</w:t>
      </w:r>
    </w:p>
    <w:p>
      <w:pPr>
        <w:pStyle w:val="Normal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от 22.05.2012 г.  №  68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вопросам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й поддержки ветеран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Цимлянского райо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Координационный совет по вопросам социально-экономической поддержки ветеранов при Администрации Цимлянского района (далее – Совет) является постоянно действующим совещательным органом, образованным в целях обеспечения эффективного взаимодействия органов местного самоуправления Цимлянского района с общественными организациями (объединениями)  по вопросам государственной политики в отношении ветеран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 Ростовской области, указами и распоряжениями Губернатора Ростовской области, постановлениями, распоряжениями и решениями Правительства Ростовской области, Уставом Цимлянского района, а также настоящим Положени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Совета являю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варительное рассмотрение и проведение экспертной оценки предложений по совершенствованию нормативно правовых актов Цимлянского района  в части обеспечения социальной защиты ветеран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ассмотрение вопросов улучшения социально-экономического положения ветеранов, повышения качества и доступности предоставляемых им мер социальной поддержки, государственных и муниципальных услуг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ассмотрение вопросов участия общественных организаций (объединений) и предпринимательских структур в осуществлении социально-экономической поддержки ветеран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одействие в проведении единой государственной политики в области патриотического воспитания граждан Ростовской области, формирования уважительного отношения к ветерана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 Обсуждение по предложению членов Совета иных вопросов, относящихся к проблемам ветеран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 для реализации возложенных на него задач имеет право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прашивать в установленном порядке у органов местного самоуправления Цимлянского района и общественных организаций (объединений) информационные материалы по вопросам, отнесенным к компетенции Сове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слушивать представителей органов  местного самоуправления, общественных организаций (объединений) по вопросам, отнесенным к компетенции Сов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3. Создавать рабочие группы из числа членов Совета и представителей общественных организаций (объединений), научных и других организаций, не входящих в состав Совета, для проведения аналитических и экспертных работ с целью разработки предложений по входящим в компетенцию Совета вопросам, носящих рекомендательный характер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. Председателем Совета является заместитель Главы Администрации Цимлянского района. Председатель Совета имеет двух заместителей и одного секретаря Сов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став Совета утверждается Администрацией Цимлянского района. Состав рабочих групп утверждается решением Сов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 Совет осуществляет свою деятельность в соответствии с планом работы, который принимается на заседании Совета и утверждается его председателем. Порядок работы Совета определяется его председателем или по его поручению одним из заместителей председателя Сове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деятельности рабочих групп утверждаются их руководителями в соответствии с планами работы Сов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7. Заседания Совета проводятся в соответствии с планом его работы,</w:t>
        <w:br/>
        <w:t>а также по решению председателя Сове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оводит председатель Совета или по его поручению один из заместителей председателя Сове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ют более половины его членов. Члены Совета участвуют в его заседаниях без права замены. Член Совета в случае отсутствия на заседании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 необходимости на заседания Совета могут приглашаться представители органов местного самоуправления, общественных организаций (объединений), не входящие в состав Сов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 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на заседании Совета, оформляются протоколами, которые подписывает председательствующий на заседании. Копии протоколов заседаний Совета рассылаются его члена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9. Совет информирует заинтересованные органы местного самоуправления и общественные организации (объединения) о принятых решения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0. Организационно-техническое обеспечение деятельности Совета осуществляет управление социальной защиты населения МО «Цимлянский район»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  В.В. Светличный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6:00Z</dcterms:created>
  <dc:creator>Лабузова</dc:creator>
  <dc:description/>
  <dc:language>en-US</dc:language>
  <cp:lastModifiedBy>Лабузова</cp:lastModifiedBy>
  <cp:lastPrinted>2012-05-23T10:07:00Z</cp:lastPrinted>
  <dcterms:modified xsi:type="dcterms:W3CDTF">2012-05-23T06:08:00Z</dcterms:modified>
  <cp:revision>3</cp:revision>
  <dc:subject/>
  <dc:title> </dc:title>
</cp:coreProperties>
</file>