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2.05.2012 г.</w:t>
        <w:tab/>
        <w:t xml:space="preserve">                                 № 682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азработке прогноза социально-эконом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я Цимлянского района на 2013 год, основ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метров прогноза  на  период до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разработки прогноза социально-экономического развития Цимлянского района на 2013 год и основных параметров прогноза на период до 2015 года, во исполнение письма  министерства экономики, торговли, международных и внешнеэкономических связей Ростовской области от 14.05.2012 № 17.1/500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организационных мероприятий,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Заместителям Главы Администрации района, руководителям отделов Администрации района по курируемым направлениям обеспечить выполнение мероприятий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уководителям бюджетообразующих предприятий Цимлянского района: ЗАО «ЦСМЗ», ОАО «Цимлянские вина» предоставить  прогнозные показатели за период 2013 -2015 года по прилагаемым формам, утвержденным правительством РФ в срок  до 22.05. 2011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екомендовать Главам городского и сельских поселений приступить к разработке прогнозов социально-экономического развития  подведомственных территорий на 2013 год, на период до 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Цимлянского района                                                В.П. Сап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дел социально-экономическо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гнозирова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района</w:t>
      </w:r>
    </w:p>
    <w:p>
      <w:pPr>
        <w:pStyle w:val="Normal"/>
        <w:jc w:val="right"/>
        <w:rPr/>
      </w:pPr>
      <w:r>
        <w:rPr/>
        <w:t>от 22.05.2012 г.  №  68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ПЛАН</w:t>
      </w:r>
    </w:p>
    <w:p>
      <w:pPr>
        <w:pStyle w:val="Normal"/>
        <w:jc w:val="center"/>
        <w:rPr/>
      </w:pPr>
      <w:r>
        <w:rPr/>
        <w:t>организационных мероприятий по разработке прогноза</w:t>
      </w:r>
    </w:p>
    <w:p>
      <w:pPr>
        <w:pStyle w:val="Normal"/>
        <w:jc w:val="center"/>
        <w:rPr/>
      </w:pPr>
      <w:r>
        <w:rPr/>
        <w:t>социально-экономического развития Цимлянского района на 2013 год, основных параметров прогноза  на  период до 2015 года.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116"/>
        <w:gridCol w:w="3344"/>
        <w:gridCol w:w="1730"/>
        <w:gridCol w:w="183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труктурное подразделени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одержание мероприят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соглас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 Правительстве Р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исполнител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тдел социаль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экономического прогнозирован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зработка параметров прогноза п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1.Промышленному производст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.Финансовым показател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3.Тру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4.Малому предпринимательст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5.Инвестиция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06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ищенко Н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зработка параметров прогноза по :</w:t>
            </w:r>
          </w:p>
          <w:p>
            <w:pPr>
              <w:pStyle w:val="Normal"/>
              <w:rPr/>
            </w:pPr>
            <w:r>
              <w:rPr/>
              <w:t>1. Потребительскому рынк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06.2012 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Филатова Г.В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тдел сельского хозяйств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зработка параметров прогноза по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1.Сельскому хозяйств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06.2012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злов А.А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район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зработка параметров прогноза по:</w:t>
            </w:r>
          </w:p>
          <w:p>
            <w:pPr>
              <w:pStyle w:val="2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1.Объему  работ по виду экономической деятельности «строительство», ввод жиль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06.2012 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валев Г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Верно: управляющий делами                                                           В.В. Светличный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4:51:00Z</dcterms:created>
  <dc:creator>Лабузова</dc:creator>
  <dc:description/>
  <dc:language>en-US</dc:language>
  <cp:lastModifiedBy>Лабузова</cp:lastModifiedBy>
  <cp:lastPrinted>2012-05-23T09:59:00Z</cp:lastPrinted>
  <dcterms:modified xsi:type="dcterms:W3CDTF">2012-05-23T05:59:00Z</dcterms:modified>
  <cp:revision>4</cp:revision>
  <dc:subject/>
  <dc:title> </dc:title>
</cp:coreProperties>
</file>