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604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14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56.7pt;width:36.75pt;height:44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3388551" r:id="rId2"/>
        </w:object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8910" w:leader="none"/>
        </w:tabs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5.2012г.</w:t>
        <w:tab/>
        <w:t xml:space="preserve">                                    № 679            </w:t>
        <w:tab/>
        <w:t xml:space="preserve">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2-2013 г.г.</w:t>
      </w:r>
    </w:p>
    <w:p>
      <w:pPr>
        <w:pStyle w:val="Normal"/>
        <w:ind w:right="6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2-2013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right="2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 и социальной сферы Цимлянского района к работе в осенне-зимний период 2012-2013 г.г. в  составе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коммунальной инфраструктуре и архитектуре Ковалеву Г.Н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2-2013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штаба по подготовке объектов инженерной и социальной инфраструктуры Цимлянского района, согласно приложению №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Ф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2-2013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ой сфере Кулягину К.А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2-2013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2-2013 годов, определить источники финансирования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зработать и предоставить в Администрацию Цимлянского района (каб.44) в срок до 25.05.2012 года утвержденные планы мероприятий подготовки объектов жилищного фонда, объектов инженерной и социальной инфраструктуры Цимлянского района по форме, согласно приложению №3, с учетом рекомендаций надзорных органов и ресурсоснабжающих организаций, согласно приложению № 4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едусмотреть при формировании планов мероприятий по подготовке жилищного фонда, объектов инженерной и социальной инфраструктуры Цимлянского района средства для финансирования и в срок до 31.05.2012 года предоставить в Администрацию Цимлянского района (каб.44) необходимые документы, подтверждающие финансирование мероприятий плана подготовки к осенне-зимнему периоду 2012-2013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2-2013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г.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Главам городского и сельских поселений района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2-2013 годов взять на контр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я Администрации Цимлянского района от 26.04.2011г.          № 447 «О подготовке жилищного фонда, объектов инженерной  и социальной инфраструктуры Цимлянского района к отопительному сезону 2011-2012 годов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                                                            В.П. Сапонов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22.05.2012г.  № 679 </w:t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СОСТАВ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2-2013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 шта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;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меститель председателя шта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анашенко Татьян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отделом коммунальной инфраструктуры и архитектуры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Осадченко Николай Тимоф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 И.о. заведующего отделом  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Доморошина Елен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 заведующий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отенко Владимир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Абылов Роман Валер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Водоснабжение» по (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авлов Андр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Иванов Витал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З «ЦРБ» (по согласованию)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 xml:space="preserve"> 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.</w:t>
            </w:r>
            <w:r>
              <w:rPr>
                <w:sz w:val="28"/>
              </w:rPr>
              <w:t xml:space="preserve"> Мозговой Владими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9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</w:t>
            </w:r>
            <w:r>
              <w:rPr>
                <w:sz w:val="28"/>
              </w:rPr>
              <w:t xml:space="preserve"> Балмашов Сергей Владими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государственный инспектор Волгодонского территориального отдела по энергетическому надзору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.</w:t>
            </w:r>
            <w:r>
              <w:rPr>
                <w:sz w:val="28"/>
              </w:rPr>
              <w:t xml:space="preserve"> 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sz w:val="28"/>
              </w:rPr>
              <w:t xml:space="preserve"> 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инспектор Волгодонского территориального отдела по энергетическому надзору;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sz w:val="28"/>
              </w:rPr>
              <w:t xml:space="preserve"> 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Кулягина Ольга Сигизмунд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sz w:val="28"/>
              </w:rPr>
              <w:t xml:space="preserve"> Маркин Никола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sz w:val="28"/>
              </w:rPr>
              <w:t xml:space="preserve"> 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9.</w:t>
            </w:r>
            <w:r>
              <w:rPr>
                <w:sz w:val="28"/>
              </w:rPr>
              <w:t xml:space="preserve"> Каверина Ин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.</w:t>
            </w:r>
            <w:r>
              <w:rPr>
                <w:sz w:val="28"/>
              </w:rPr>
              <w:t xml:space="preserve"> Чумак Михаил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.</w:t>
            </w:r>
            <w:r>
              <w:rPr>
                <w:sz w:val="28"/>
              </w:rPr>
              <w:t xml:space="preserve"> Михаил Александр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.</w:t>
            </w:r>
            <w:r>
              <w:rPr>
                <w:sz w:val="28"/>
              </w:rPr>
              <w:t xml:space="preserve"> Белецкий Виктор Ант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брания депутатов Цимлянского района (по согласованию);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В.В. Светличный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2.05.2012 г.  № 679 </w:t>
      </w:r>
    </w:p>
    <w:p>
      <w:pPr>
        <w:pStyle w:val="Normal"/>
        <w:ind w:left="2340" w:hanging="2340"/>
        <w:jc w:val="right"/>
        <w:rPr/>
      </w:pPr>
      <w:r>
        <w:rPr/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районного шта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1-2012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2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Дата проведения и время могут быть изменены. Уточненное время проведения заседаний районного штаба по подготовке </w:t>
      </w:r>
      <w:r>
        <w:rPr>
          <w:sz w:val="28"/>
        </w:rPr>
        <w:t>объектов жилищно-коммунального хозяйства и социальной сферы к работе в осенне-зимний период 2012-2013гг.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22.05.2012 г.  № 679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«      »_____________________ 2012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  <w:gridCol w:w="234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числа месяца(1,10,20,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.И.О., должност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л:_______________________________________Ф.И.О.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Подпись)</w:t>
        <w:tab/>
        <w:t>(ответственное должно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2.05.2012 г. № 679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ланов мероприятий по подготовке объектов жилищного фонда, объектов инженерной инфраструктуры, и социально значимых объектов к осенне-зимнему периоду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, которые необходимо включить в план   подготовки    объектов получающих тепловую энергию от котельных Цимлянского   района тепловых сетей филиала ОАО «Донэнерго-Тепловые сет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ремонт: оборудования, запорной и регулирующей арматуры, задвижек, вентилей, кранов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тановку, прочистку и промывку грязевиков (фильтров)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мывку системы отопления гидропневматическим способом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гидравлические испытания систем теплопотребления на прочность и плотность с составлением двухстороннего акта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настройку автоматики, установленной в тепловых пунктах, проверка приборов КИПиА и узлов учета тепловой энергии и теплоносителя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ать свидетельство готовности и предоставить в ЦРТС филиал ОАО «Донэнерго-Тепловые сети»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/>
      </w:pPr>
      <w:r>
        <w:rPr>
          <w:sz w:val="28"/>
          <w:szCs w:val="28"/>
        </w:rPr>
        <w:t>сроки подписания свидетельства о готовности к осенне-зимнему сезону дошкольные и образовательные учреждения, учреждения                           здравоохранения – 01.09.2012г., прочие учреждения, жилые дома - 15.09.2012г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при подписании свидетельств готовности к осенне-зимнему сезону, техническую документацию (согласно утвержденному перечню)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которые необходимо включить в план   подготовки    объектов инженерной инфраструктуры газового хозяйства к работе в осенне-зимний пери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техническое обслуживание газоиспользующего оборудования:  (школы, ФАПы дошкольные учреждения, клубы) до 01.09.2012 года, получить акт выполненных работ в установленном нормативными документами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м компаниям предусмотреть денежные средства для оплаты работ связанных с техническим обслуживаниям внутриподъездных газопроводов, кранов. Работы закончить в срок до 01.10.2012 год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 Мероприятия, которые необходимо включить в план   подготовки    объектов инженерной инфраструктуры и социальной инфраструктуры к работе в осенне-зимний период по рекомендации государственного инспектора по энергетическому надзор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Электроустан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электрохозяйство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ыполнить ремонт и профилактические испытания электрооборудования. Предоставить протокол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однолинейные схемы электр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2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плоустан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му за исправное состояние и безопасную эксплуатацию  тепловых энергоустановок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ыполнить необходимые работы по подготовке к ОЗП теплового оборудования. Предоставить протоколы, ак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схемы тепл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2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, которые необходимо включить в план подготовки                         объектов инженерной инфраструктуры и социальной инфраструктуры к работе в осенне-зимний период по рекомендации государственного жилищного инспектора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/>
      </w:pPr>
      <w:r>
        <w:rPr>
          <w:spacing w:val="-2"/>
          <w:sz w:val="28"/>
          <w:szCs w:val="28"/>
        </w:rPr>
        <w:t xml:space="preserve">Включить в планы мероприятий перечень работ, подлежащих обязательному выполнению при подготовке жилищного                            фонда к эксплуатации в осенне-зимний </w:t>
      </w:r>
      <w:r>
        <w:rPr>
          <w:sz w:val="28"/>
          <w:szCs w:val="28"/>
        </w:rPr>
        <w:t xml:space="preserve">период, утвержденного постановлением Госстроя РФ от 27.09.2003г. «Об утверждении правил норм          технической         эксплуатации          жилищного           фонда».           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ить все мероприятия и подписать паспорта готовности жилых домов к  эксплуатации в  осенне-зимний     период     в срок до   01.10.2012.</w:t>
      </w:r>
    </w:p>
    <w:p>
      <w:pPr>
        <w:pStyle w:val="Normal"/>
        <w:shd w:fill="FFFFFF" w:val="clear"/>
        <w:spacing w:before="7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>
          <w:sz w:val="28"/>
          <w:szCs w:val="28"/>
        </w:rPr>
        <w:t>Верно: управляющий делами                                                     В.В. Светличный</w:t>
      </w:r>
    </w:p>
    <w:p>
      <w:pPr>
        <w:pStyle w:val="Normal"/>
        <w:shd w:fill="FFFFFF" w:val="clear"/>
        <w:spacing w:before="7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Лабузова</dc:creator>
  <dc:description/>
  <dc:language>en-US</dc:language>
  <cp:lastModifiedBy>Лабузова</cp:lastModifiedBy>
  <cp:lastPrinted>2012-05-22T16:59:00Z</cp:lastPrinted>
  <dcterms:modified xsi:type="dcterms:W3CDTF">2012-05-22T12:59:00Z</dcterms:modified>
  <cp:revision>5</cp:revision>
  <dc:subject/>
  <dc:title> </dc:title>
</cp:coreProperties>
</file>