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5.2012г.                                          №  678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1г. № 108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  на 2011 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Правительства Ростовской области от 30 марта  2012 года № 13 «О порядке предоставления средств Фонда софинансирования расходов муниципальным образованиям области в 2012 году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Цимлянского  района от 29.09.2011г. № 1080 «Об утверждении муниципальной долгосрочной целевой программы развития  субъектов малого и среднего предпринимательства  в Цимлянском районе  на 2011 - 2014 годы», изложив приложение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</w:t>
        <w:tab/>
        <w:t xml:space="preserve">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1.05.2012г.  № 678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</w:rPr>
        <w:t>МУНИЦИПАЛЬНАЯ ДОЛГОСРОЧНАЯ ЦЕЛЕВАЯ ПРОГРАММА РАЗВИТИЯ СУБЪЕКТОВ МАЛОГО И СРЕДНЕГО ПРЕДПРИНИМАТЕЛЬСТВА</w:t>
        <w:br/>
      </w:r>
    </w:p>
    <w:p>
      <w:pPr>
        <w:pStyle w:val="21"/>
        <w:spacing w:lineRule="auto" w:line="26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ЦИМЛЯНСКОМ РАЙОНЕ</w:t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  <w:u w:val="single"/>
        </w:rPr>
        <w:t>НА 2011-2014 ГОДЫ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 xml:space="preserve">Муниципальной долгосрочной целевой программы развития субъектов малого и среднего предпринимательства в Цимлянском районе 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>на 2011-201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6"/>
              </w:rPr>
              <w:t>Муниципальная долгосрочная целевая программа развития субъектов малого и среднего предпринимательства в Цимлянском районе на 2011-2014 годы (далее – Программа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13 мая 2008 года № 20-ЗС «О развитии малого и среднего предпринимательства в Ростовской област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 от 04 мая 2012 года № 82 «О разработке муниципальной долгосрочной целевой программы развития субъектов малого и среднего предпринимательства  в Цимлянском районе на 2011-2014 годы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 (отдел социально-экономического прогнозирования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Основная цель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, обеспечивающих рост числа субъектов малого и среднего предпринимательства, количества рабочих мест и налоговых поступлений в бюджеты всех уровне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/>
              <w:ind w:left="0" w:hanging="0"/>
              <w:rPr/>
            </w:pPr>
            <w:r>
              <w:rPr>
                <w:sz w:val="28"/>
                <w:szCs w:val="28"/>
              </w:rPr>
              <w:t>Повышение роли малого бизнеса в улучшении условий жизни населения.</w:t>
            </w:r>
          </w:p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Цимлянского района.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районного рынка товарами и услугами малых и средних предприятий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-консультационного поля в сфер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Повышение инвестиционной активност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6"/>
              </w:rPr>
              <w:t>2011-2014 годы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 разделов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Основные цель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Основные разделы мероприятий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.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Понятия, используемые в Программе.</w:t>
            </w:r>
            <w:r>
              <w:rPr>
                <w:bCs/>
                <w:sz w:val="28"/>
                <w:szCs w:val="28"/>
              </w:rPr>
              <w:t xml:space="preserve"> Список сокращ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b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</w:rPr>
              <w:t xml:space="preserve"> «Система программных мероприят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3. </w:t>
            </w:r>
            <w:r>
              <w:rPr>
                <w:sz w:val="28"/>
                <w:szCs w:val="28"/>
              </w:rPr>
              <w:t>Порядок проведения и критерии оценки эффективности реализации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нковски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икрофинансовые организац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ственные объединения предпринимателе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чие соисполнител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Всего:</w:t>
            </w:r>
            <w:r>
              <w:rPr>
                <w:b/>
                <w:sz w:val="28"/>
                <w:szCs w:val="28"/>
              </w:rPr>
              <w:t xml:space="preserve"> 1055130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 xml:space="preserve">1) средства областного бюджета – </w:t>
            </w:r>
            <w:r>
              <w:rPr>
                <w:bCs/>
                <w:sz w:val="28"/>
                <w:szCs w:val="28"/>
              </w:rPr>
              <w:t xml:space="preserve">выделяемые на условиях софинансирования на реализацию мероприятий настоящей программы – </w:t>
            </w:r>
            <w:r>
              <w:rPr>
                <w:sz w:val="28"/>
                <w:szCs w:val="28"/>
              </w:rPr>
              <w:t xml:space="preserve">15666,0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2) средства муниципального бюджета – 2669,1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4) средства коммерческих банков – 788626,0 тыс. рублей;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редства прочих исполнителей и участников – 248169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Обеспечение увеличения числа малых и средних предприятий в Цимля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Увеличение доли производимых субъектами МСП товаров (работ, услуг) в общем объеме  .</w:t>
            </w:r>
          </w:p>
          <w:p>
            <w:pPr>
              <w:pStyle w:val="Normal"/>
              <w:jc w:val="both"/>
              <w:rPr/>
            </w:pPr>
            <w:bookmarkStart w:id="0" w:name="sub_1923"/>
            <w:r>
              <w:rPr>
                <w:sz w:val="28"/>
              </w:rPr>
              <w:t>3. Обеспечение роста среднесписочной численности работающих</w:t>
            </w:r>
            <w:bookmarkEnd w:id="0"/>
            <w:r>
              <w:rPr>
                <w:sz w:val="28"/>
              </w:rPr>
              <w:t xml:space="preserve"> на малых и средни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 Увеличение доли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/>
            </w:pPr>
            <w:bookmarkStart w:id="1" w:name="sub_1925"/>
            <w:r>
              <w:rPr>
                <w:sz w:val="28"/>
              </w:rPr>
              <w:t>5. Обеспечение роста объема инвестиций в основной капитал</w:t>
            </w:r>
            <w:bookmarkEnd w:id="1"/>
            <w:r>
              <w:rPr>
                <w:sz w:val="28"/>
              </w:rPr>
              <w:t xml:space="preserve"> малых и средних предприятий.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bookmarkStart w:id="2" w:name="sub_1926"/>
            <w:r>
              <w:rPr>
                <w:sz w:val="28"/>
              </w:rPr>
              <w:t>6. Увеличение среднемесячной заработной платы на</w:t>
            </w:r>
            <w:bookmarkEnd w:id="2"/>
            <w:r>
              <w:rPr>
                <w:sz w:val="28"/>
              </w:rPr>
              <w:t xml:space="preserve"> малых и средних предприятиях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координирующие и контролирующие исполнение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ординацию деятельности исполнителей, соисполнителей Программы осуществляет Администрация Цимлянского района.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Собрание депутатов Цимлянского района и Администрация Ростовской области</w:t>
            </w:r>
          </w:p>
        </w:tc>
      </w:tr>
    </w:tbl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20"/>
        <w:ind w:firstLine="737"/>
        <w:jc w:val="center"/>
        <w:rPr/>
      </w:pPr>
      <w:r>
        <w:rPr>
          <w:b/>
          <w:sz w:val="28"/>
          <w:szCs w:val="28"/>
        </w:rPr>
        <w:t>Характеристика состояния и 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Малое предпринимательство в Цимлянском районе развивается с положительной динамикой. Так, за 2007 – 2010 гг. в этом секторе экономики сформировались следующие результа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6"/>
        <w:gridCol w:w="1434"/>
        <w:gridCol w:w="1385"/>
        <w:gridCol w:w="15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 год (фа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од (фак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 (фак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 (оценк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2011г. к 2008г.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алых пред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-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</w:rPr>
              <w:t>18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9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- постоянных работ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04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3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45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sz w:val="28"/>
                <w:szCs w:val="28"/>
              </w:rPr>
              <w:t>1128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т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8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основной капитал: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объем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</w:rPr>
              <w:t>13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За 5 лет рост и уменьшение количества индивидуальных предпринимателей периодически сменяли друг друга.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индивидуальных предпринимателей и крестьянских  фермерских хозяйств, зарегистрированных и действующих в Цимлянском районе, также как и в Ростовской области в целом, в последние годы снижается. Объективно это снижение связано с их перерегистрацией и сменой вида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оборота малых предприятий в 2011 году по сравнению с предыдущими годами   объясняется увеличением количества малых пред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чительно повысилась инвестиционная деятельность субъектов малого бизнеса, которая объясняется несколькими причинами, одна из которых – уточнение базы обследуемых малых предприятий. В общем объёме инвестиций в малом бизнесе около 80% занимали собственные средства, которые вкладывались, в основном, в строительство и приобретение основных средств – транспорта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малого предпринимательства ведётся органами местного самоуправления Цимлянского района системно и целенаправл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, расширился доступ к финансовым ресурсам, снизился уровень административных и организационных барьеров. В этих целях для субъектов малого предпринимательства проводятся семинары по актуальным вопросам ведения предпринимательской деятельности, создан и действует Совет по малому предпринимательству, работает МВК по устранению нормативно - правовых, административных и организационных  барьеров на пути развития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 разница в официальной оплате труда работников малых и крупных предприятий и организаций района (по итогам 2011 года средняя заработная плата на малых предприятиях составила 81,7 % от уровня средней заработной платы на крупных и средних предприятиях). В районе ведётся работа по выводу зарплаты из «тени». Повышению зарплаты в течение нескольких лет  способствует работа, проводимая в рамках трёхстороннего соглашения  между Администрацией Цимлянского района, советом по координации деятельности профсоюзов и союзом работодателей Цимлянского района  и межведомственной комиссии по исполнению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сточаются требования к конкурентоспособности предприятий, качеству продукции и услуг, производимых субъектами предпринимательской деятельности. В связи с данными требованиями необходимо повышать информационный и образовательный уровень субъектов малого и среднего предпринимательства. Для обеспечения высокого качества предоставления информационной и образовательной поддержки, требуется создание организаций, образующих инфраструктуру поддержки малых и средних предприятий, повышение квалификации специалистов таких организаций, а также профессиональная подготовка и переподготовка кадров для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природные особенности Цимлянского района  способствуют развитию въездного и внутреннего туризма. Как следствие, возникает необходимость шире использовать имеющийся потенциа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действие с 1 января 2008 года Федеральный закон от 24 июля 2007 года № 209-ФЗ «О развитии малого и среднего предпринимательства в Российской Федерации» изменил порядок отнесения к субъектам малого и среднего предпринимательства. К средним относятся предприятия с численностью от 101 до 250 человек, к малым - с численностью до 100 человек включительно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региональной и местной власти значительно расширились в ч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, то органы местного самоуправления наделены полномочиями по развитию субъектов малого и среднего предпринимательства. Таким образом,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 и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статистическими данными для дальнейшего мониторинга развития малого и среднего предпринимательства являются следу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Ростовстата, в 2011 году в Цимлянском районе осуществляли деятельность 278 малых предприятия (включая 238 микропредприятий), 3 средних предприятия, 16 К(Ф)Х в форме юридического лица и 857 индивидуальных предпринимателей. Доля микропредприятий в Цимлянском районе составляет около 86 % от общего числа мал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 154, что составило 339 единиц на 10 тыс. чел.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декабрь 2011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2175 человек</w:t>
      </w:r>
      <w:r>
        <w:rPr>
          <w:color w:val="00808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, к среднесписочной численности работающих по полному кругу организаций Цимлянского района составил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29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алых и микропредприятиях района составила </w:t>
      </w:r>
      <w:r>
        <w:rPr>
          <w:rFonts w:cs="Times New Roman" w:ascii="Times New Roman" w:hAnsi="Times New Roman"/>
          <w:spacing w:val="1"/>
          <w:sz w:val="28"/>
          <w:szCs w:val="28"/>
        </w:rPr>
        <w:t>11282,1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8"/>
        </w:rPr>
        <w:t>руб.,</w:t>
      </w:r>
    </w:p>
    <w:p>
      <w:pPr>
        <w:pStyle w:val="Normal"/>
        <w:ind w:firstLine="540"/>
        <w:jc w:val="both"/>
        <w:rPr>
          <w:color w:val="008080"/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131,2</w:t>
      </w:r>
      <w:r>
        <w:rPr>
          <w:spacing w:val="1"/>
        </w:rPr>
        <w:t xml:space="preserve"> </w:t>
      </w:r>
      <w:r>
        <w:rPr>
          <w:sz w:val="28"/>
        </w:rPr>
        <w:t>млн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 малый и средний бизнес органы государственной власти делают ставку в реализации национальных проектов, в решении поставленной задачи удвоения валового регионального продукта, проблема развития данного сектора экономики является значимой и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летний опыт реализации областных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.</w:t>
      </w:r>
    </w:p>
    <w:p>
      <w:pPr>
        <w:pStyle w:val="BodyTextIndent3"/>
        <w:spacing w:lineRule="auto" w:line="252"/>
        <w:ind w:firstLine="737"/>
        <w:rPr/>
      </w:pPr>
      <w:r>
        <w:rPr/>
        <w:t xml:space="preserve">Мероприятия, нацеленные на решение данных проблем, а также объемы и источники их финансирования определены в Приложении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муниципальной программы необходимо обеспечить рост числа субъектов малого и среднего предпринимательства с одновременным увеличением количества рабочих мест, организацией предпринимательской деятельности незанятым населением и увеличением налоговых поступлений в бюджеты всех уров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малого бизнеса в улучшении условий жизни населения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/>
      </w:pPr>
      <w:r>
        <w:rPr>
          <w:sz w:val="28"/>
          <w:szCs w:val="28"/>
        </w:rPr>
        <w:t xml:space="preserve"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Ростовской области 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-консультационного поля в сфере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олнение районного рынка товарами и услугами малых и средних предпри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числа субъектов малого и среднего бизне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налоговых поступлений от малого и среднего бизнеса в бюджеты всех уровн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 и этапы реализации 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Программы в 4-х-летний период. Мероприятия будут выполняться в соответствии с указанными в Приложении 2 сроками и при необходимости могут быть скорректированы в установленном порядке.</w:t>
      </w:r>
    </w:p>
    <w:p>
      <w:pPr>
        <w:pStyle w:val="3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42 мероприятия. Данные мероприятия сформированы по 5-ти разделам с учетом проблем, требующих решения на муниципальном уровнях, а именно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расширение доступа субъектов малого и среднего предпринимательства к финансовым ресурсам, развитие микрофинансирования – 14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5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 9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 – 11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  Пропаганда и популяризация предпринимательской деятельности – 3 мероприятия.</w:t>
      </w:r>
    </w:p>
    <w:p>
      <w:pPr>
        <w:pStyle w:val="3"/>
        <w:spacing w:lineRule="auto" w:line="288"/>
        <w:ind w:left="283" w:firstLine="25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spacing w:lineRule="auto" w:line="288"/>
        <w:ind w:left="283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 обеспечение 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1) областной бюджет – средства, выделяемые на условиях софинансирования мероприятий программы, а также средства, получаемые отдельными субъектами малого и среднего предпринимательства в качестве субсидий по результатам участия в конкурсах, проводимых Министерством экономики, торговли, международных и внешнеэкономических связей Ростовской области (прогнозируются как возможный источник средств без указания конкретных сумм);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униципальный бюджет – средства, предусмотренные на финансирование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1) средства коммерческих банков – кредитные ресурсы, заявленные банками для кредитования СМП в соответствии с письмами банков;</w:t>
      </w:r>
    </w:p>
    <w:p>
      <w:pPr>
        <w:pStyle w:val="Normal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на основании соответствующих писем организаций – соисполнителей Программы, а также как возможный источник средств, без указания конкретных сум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 мероприятий Программы </w:t>
      </w:r>
    </w:p>
    <w:p>
      <w:pPr>
        <w:pStyle w:val="Normal"/>
        <w:ind w:left="7788" w:hanging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80" w:hanging="180"/>
        <w:jc w:val="both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69"/>
        <w:gridCol w:w="1406"/>
        <w:gridCol w:w="1266"/>
        <w:gridCol w:w="1266"/>
        <w:gridCol w:w="1266"/>
        <w:gridCol w:w="12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а, выделяемые на условиях софинансирования на реализацию мероприятий настоящей про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муниципальных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6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коммерческих бан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прочих исполн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6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13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5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01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9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95000,0</w:t>
            </w:r>
          </w:p>
        </w:tc>
      </w:tr>
    </w:tbl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рядок направления и основные условия использования средств.</w:t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оказании поддержки субъектам малого и</w:t>
      </w:r>
    </w:p>
    <w:p>
      <w:pPr>
        <w:pStyle w:val="3"/>
        <w:spacing w:lineRule="auto" w:line="288"/>
        <w:jc w:val="center"/>
        <w:rPr/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ab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Цимлянского района.</w:t>
      </w:r>
    </w:p>
    <w:p>
      <w:pPr>
        <w:pStyle w:val="3"/>
        <w:spacing w:lineRule="auto" w:line="288"/>
        <w:ind w:left="283" w:firstLine="720"/>
        <w:jc w:val="both"/>
        <w:rPr/>
      </w:pPr>
      <w:r>
        <w:rPr>
          <w:sz w:val="28"/>
          <w:szCs w:val="28"/>
        </w:rPr>
        <w:t>Приоритеты в оказании поддержки субъектам малого и среднего предпринимательства на территории Цимлянского района, так же как и в Ростовской области в целом, в 2011-2014 годах будут соответствовать приоритетам, определенным Федеральным законом от 24 июля 2007 года № 209-ФЗ. Таким образом, в приоритетном порядке государствен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ездной, внутренний туризм и гостиничный бизнес; 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 платные социальные услуг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>производство и переработка сельхозпродукци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и инновационная деятельность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обслуживание жилищного фонда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ь (до 30-ти лет)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 организациям, образующим инфраструктуру поддержки 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, и рассчитывающим на поддержку из средств, предусмотренных настоящей программой,  предъявляются следующие основные требования: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агентствам поддержки малого и среднего бизнеса</w:t>
      </w:r>
      <w:r>
        <w:rPr>
          <w:sz w:val="28"/>
          <w:szCs w:val="28"/>
        </w:rPr>
        <w:t>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 и имеющее в штате квалифицированных консультантов в области права, бухгалтерского и налогового учета, и др.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информационно-консультационным центрам</w:t>
      </w:r>
      <w:r>
        <w:rPr>
          <w:sz w:val="28"/>
          <w:szCs w:val="28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бизнес-инкубатор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основной вид деятельности которого - оказание субъектам малого и среднего предпринимательства комплекса информационно-консультационных услуг, услуг по предоставлению в пользование офисных и производственных площадей и оборудования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 кредитным потребительским кооператив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являющееся членом саморегулируемой организации, осуществляющее финансовый анализ внутрихозяйственной деятельности;</w:t>
      </w:r>
    </w:p>
    <w:p>
      <w:pPr>
        <w:pStyle w:val="3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социально-экономического прогнозирования Администрации Цимлянского района, который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кварталом,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spacing w:lineRule="auto" w:line="264"/>
        <w:ind w:firstLine="737"/>
        <w:jc w:val="both"/>
        <w:rPr/>
      </w:pPr>
      <w:r>
        <w:rPr>
          <w:sz w:val="28"/>
          <w:szCs w:val="28"/>
        </w:rPr>
        <w:t>-  до 20 числа месяца, следующего за отчетным кварталом, 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spacing w:lineRule="auto" w:line="264"/>
        <w:ind w:firstLine="73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 доводит до сведения всех заинтересованных лиц указанную информацию;</w:t>
      </w:r>
    </w:p>
    <w:p>
      <w:pPr>
        <w:pStyle w:val="Normal"/>
        <w:spacing w:lineRule="auto" w:line="252"/>
        <w:ind w:firstLine="737"/>
        <w:jc w:val="both"/>
        <w:rPr/>
      </w:pPr>
      <w:r>
        <w:rPr>
          <w:sz w:val="28"/>
          <w:szCs w:val="28"/>
        </w:rPr>
        <w:t>- готовит аналитические материалы о состоянии и развитии малого и среднего предпринимательства и при необходимости размещает их на сайте Администрации Цимлянского района ;</w:t>
      </w:r>
    </w:p>
    <w:p>
      <w:pPr>
        <w:pStyle w:val="Normal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целевым и эффективным использованием средств муниципального бюджета, выделенных на реализацию мероприятий настоящей Программы.</w:t>
      </w:r>
    </w:p>
    <w:p>
      <w:pPr>
        <w:pStyle w:val="Normal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по итогам каждого года Администрация Цимлянского района, Собрание депутатов Цимлянского района и Администрация Ростов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4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применяемых в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36"/>
      </w:tblGrid>
      <w:tr>
        <w:trPr>
          <w:trHeight w:val="8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 Ц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чреждение Центр занятости населения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но-коммунальное хозяйств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(Ф) 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ьянские фермерские хозяйства</w:t>
            </w:r>
          </w:p>
        </w:tc>
      </w:tr>
      <w:tr>
        <w:trPr>
          <w:trHeight w:val="8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И и З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отдел имущественных и земель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хозяйства Администрации Цимлянского района</w:t>
            </w:r>
          </w:p>
        </w:tc>
      </w:tr>
      <w:tr>
        <w:trPr>
          <w:trHeight w:val="9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С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>
          <w:trHeight w:val="9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й кредитный потребительский кооператив</w:t>
            </w:r>
          </w:p>
        </w:tc>
      </w:tr>
      <w:tr>
        <w:trPr>
          <w:trHeight w:val="8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льскохозяйственный потребительский кредитный кооперати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4 г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критерии оценки эффективности реализации </w:t>
      </w:r>
    </w:p>
    <w:p>
      <w:pPr>
        <w:pStyle w:val="3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мероприятий Программы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firstLine="708"/>
        <w:rPr/>
      </w:pPr>
      <w:r>
        <w:rPr>
          <w:sz w:val="24"/>
          <w:szCs w:val="24"/>
        </w:rPr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08"/>
        <w:jc w:val="both"/>
        <w:rPr/>
      </w:pPr>
      <w:r>
        <w:rPr>
          <w:b/>
          <w:sz w:val="24"/>
          <w:szCs w:val="24"/>
          <w:u w:val="single"/>
        </w:rPr>
        <w:t>1. Критерий «Социально-экономические показатели развития субъектов малого и среднего предпринимательства»</w:t>
      </w:r>
      <w:r>
        <w:rPr>
          <w:sz w:val="24"/>
          <w:szCs w:val="24"/>
        </w:rPr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355"/>
        <w:gridCol w:w="1228"/>
        <w:gridCol w:w="1230"/>
        <w:gridCol w:w="1234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3"/>
              <w:spacing w:before="0" w:after="120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3"/>
              <w:spacing w:before="0" w:after="12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предпринимательства в расчёте на 10 000 чело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числа малых предприятий в Цимлянском районе (год к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списочной численности работающих на малых предприятиях (год к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1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объемов инвестиций в основной капитал малых предприятий (год к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6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месячной заработной платы на малых предприятиях (год к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5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6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8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%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Критерий «Результативность бюджетных расходов на муниципальную поддержку субъектов малого и среднего предпринимательства»</w:t>
      </w:r>
      <w:r>
        <w:rPr/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/>
        <w:t>определяется по формула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 </w:t>
      </w:r>
      <w:r>
        <w:rPr>
          <w:b/>
          <w:bCs/>
          <w:u w:val="single"/>
        </w:rPr>
        <w:t>соотношение между результатами деятельности  и расходами на их достижение</w:t>
      </w:r>
      <w:r>
        <w:rPr>
          <w:b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де </w:t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коэффициент, определяющий результативность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;</w:t>
      </w:r>
    </w:p>
    <w:p>
      <w:pPr>
        <w:pStyle w:val="Normal"/>
        <w:jc w:val="both"/>
        <w:rPr/>
      </w:pPr>
      <w:r>
        <w:rPr>
          <w:b/>
          <w:bCs/>
        </w:rPr>
        <w:t>ОНП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налоговых платежей, поступивших в консолидированный бюджет района от субъектов МСП, получивших финансовую поддержку в </w:t>
      </w:r>
      <w:r>
        <w:rPr>
          <w:bCs/>
          <w:lang w:val="en-US"/>
        </w:rPr>
        <w:t>i</w:t>
      </w:r>
      <w:r>
        <w:rPr>
          <w:bCs/>
        </w:rPr>
        <w:t>-том году (перечень документов, подтверждающих уплату налоговых платежей в консолидированный бюджет района субъектами МСП – получателями финансовой поддержки, определяется нормативными правовыми актами Администрации района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/>
          <w:bCs/>
        </w:rPr>
        <w:t>О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 на финансовую поддержку субъектов МС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должен быть &gt;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</w:t>
      </w:r>
    </w:p>
    <w:p>
      <w:pPr>
        <w:pStyle w:val="Normal"/>
        <w:jc w:val="both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– коэффициент достижения </w:t>
      </w:r>
      <w:r>
        <w:rPr>
          <w:bCs/>
          <w:lang w:val="en-US"/>
        </w:rPr>
        <w:t>j</w:t>
      </w:r>
      <w:r>
        <w:rPr>
          <w:bCs/>
        </w:rPr>
        <w:t xml:space="preserve">-го критерия в </w:t>
      </w:r>
      <w:r>
        <w:rPr>
          <w:bCs/>
          <w:lang w:val="en-US"/>
        </w:rPr>
        <w:t>i</w:t>
      </w:r>
      <w:r>
        <w:rPr>
          <w:bCs/>
        </w:rPr>
        <w:t>-том году (рассчитывается по каждому критерию, указанному в графе 1 таблицы 1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Ф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фактически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по данным Ростовстата);</w:t>
      </w:r>
    </w:p>
    <w:p>
      <w:pPr>
        <w:pStyle w:val="Normal"/>
        <w:jc w:val="both"/>
        <w:rPr/>
      </w:pPr>
      <w:r>
        <w:rPr>
          <w:b/>
        </w:rPr>
        <w:t>П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плановы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графы 2, 3,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должен быть ≥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37"/>
        <w:gridCol w:w="2285"/>
        <w:gridCol w:w="2156"/>
        <w:gridCol w:w="1295"/>
        <w:gridCol w:w="1966"/>
        <w:gridCol w:w="1069"/>
        <w:gridCol w:w="1069"/>
        <w:gridCol w:w="1019"/>
        <w:gridCol w:w="1019"/>
        <w:gridCol w:w="969"/>
      </w:tblGrid>
      <w:tr>
        <w:trPr>
          <w:trHeight w:val="23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чре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8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вершенствование продуктов банковского кредитования и услуг лизин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ресурсам бан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овские учреждения, лизинговые, компа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онной поддержки субъектов МСП по вопросам финансовой и нефинансовой поддержки, кредитования и микрофинансирования на базе отделений банков, проведение семинаров, конференций, круглых столов по вопросам обслуживания субъектов МСП в банках и кредитных кооператив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субъектов МСП о программах и кредитных продуктах банков, расширение доступа к кредитным ресурсам и заемным средств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учрежд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аймов субъектам МСП микрофинансовыми организаци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8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уляризация передового опыта кредитных потребительских кооперативов, консультации по вопросам создания, деятельности и поддержки сельскохозяйственных потребительских кредитных кооператив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зрачности деятельности микрофинансовых организаций, укрепление доверия к ним со стороны органов государственной и муниципальной власти, субъектов МСП, на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ЭП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муниципального заказ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субъектам МСП, микрофинансовы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целях возмещения части стоимости присоединения к сет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распределительны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провода и канал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онкурентоспособности субъектов МСП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субъектам МСП в целях возмещения части </w:t>
            </w:r>
            <w:r>
              <w:rPr>
                <w:bCs/>
                <w:iCs/>
                <w:sz w:val="20"/>
                <w:szCs w:val="20"/>
              </w:rPr>
      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эффективности, конкурентоспособности деятельности малых и средних предприят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приоритетных сферах деятельности в целях возмещения части арендных платеж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13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5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1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58,6</w:t>
            </w:r>
          </w:p>
        </w:tc>
      </w:tr>
      <w:tr>
        <w:trPr>
          <w:trHeight w:val="233" w:hRule="atLeast"/>
        </w:trPr>
        <w:tc>
          <w:tcPr>
            <w:tcW w:w="1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йствие развитию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ое обеспечение субъектов малого и среднего предпринимательства.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деятельности организаций, образующих инфраструктуру поддержки субъектов малого и среднего предпринимательств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доступа субъектов малого предпринимательства к информационно- консультационному сопровождению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ирование субъектов МСП и организаций, образующих инфраструктуру поддержки субъектов МСП, в том числе посредством создания «общественных приемных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организациям, образующим инфраструктуру поддержки субъектов МСП и субъектам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разовательное и информационное обеспечение субъектов малого  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и популяризация предпринимательской деятельности.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муниципальных информационных систем, и обеспечение их функционирования с целью формирования и ведения реестра субъектов МСП, организаций, образующих инфраструктуру поддержки субъектов МСП, - получателей государственной поддерж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государственной поддер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делопроизводства контрольной и кадровой работы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ормирование субъектов МСП и организаций, образующих инфраструктуру поддержки субъектов МСП о возможности повышения квалификации и профессиональной переподготовки в рамках Губернаторской программы подготовки управленческих кадров и в бизнес-школе молодого предпринимателя, в том числе в формате дистанционного обуч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фессиональных  кадров для сферы малого и среднего бизнеса, повышение профессионализма руководителей и  специалистов организаций, образующих инфраструктуру поддержки субъектов МС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</w:t>
            </w: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СП, организаций,</w:t>
            </w:r>
            <w:r>
              <w:rPr>
                <w:bCs/>
                <w:sz w:val="20"/>
                <w:szCs w:val="20"/>
              </w:rPr>
              <w:t xml:space="preserve"> образующих инфраструктуру поддержки субъектов МСП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, 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лечение к участию субъектов МСП в выставочно-ярмарочных мероприят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жение продукции донских производителей на межрегиональные и международные рынки, презентация производственных достижений МСП, привлечение инвести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фориентационных консультаций и семинаров для безработных граждан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в профильных классах экономической направленности общеобразовательных школ, учреждениях начального и среднего профессионального образования модуля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 кадров для сферы малого и среднего бизн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етодическое, аналитическое, организационное обеспечение деятельности субъектов малого и среднего предприним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ующих инфраструктуру поддержки субъектов малого и среднего предпринимательства.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Мониторинг нормативных правовых актов органов местного самоуправления, в том числе в части,  касающейся  административных  ограничений при осуществлении предпринимательск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анение избыточного контроля (надзора) за субъектами предпринимательской деятельност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Администрации района Общественные объединения предприним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бизнес-сообщества в формировании законодательной базы в сфере предпринимательств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профессиональных и рейтинговых конкурсов в сфере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-эмпирической базы для принятия управлен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поддержки субъектов МС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субъектам МСП в аренду в соответствии с действующим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И и ЗО Администрации района  Администрации поселений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муниципального иму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И и ЗО Администрации района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архитектуры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И и ЗО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ремесленничества и народных художественных промыслов, в том числе за счет оказания информационной, образовательной, консультационной и организационной поддерж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месленничества и народных художественных промыслов в Цимлянском райо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ропаганда и и популяризация предпринимательской деятельности среди молодежи.</w:t>
            </w:r>
          </w:p>
        </w:tc>
      </w:tr>
      <w:tr>
        <w:trPr>
          <w:trHeight w:val="25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молодежи с успешными предпринимателями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хождению практики школьников общеобразовательных школ и студентов на предприятиях субъектов МС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ежи района предпринимательской деятельности посредством внедрения в «школу» общеобразовательных дисципл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сполн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>
          <w:trHeight w:val="6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13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5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1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5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6:00Z</dcterms:created>
  <dc:creator>Лабузова</dc:creator>
  <dc:description/>
  <dc:language>en-US</dc:language>
  <cp:lastModifiedBy>Лабузова</cp:lastModifiedBy>
  <cp:lastPrinted>2012-05-18T13:55:00Z</cp:lastPrinted>
  <dcterms:modified xsi:type="dcterms:W3CDTF">2012-05-18T09:56:00Z</dcterms:modified>
  <cp:revision>2</cp:revision>
  <dc:subject/>
  <dc:title> </dc:title>
</cp:coreProperties>
</file>