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1416" w:right="-604" w:firstLine="708"/>
        <w:rPr>
          <w:b/>
          <w:b/>
          <w:u w:val="single"/>
        </w:rPr>
      </w:pPr>
      <w:r>
        <w:rPr>
          <w:rFonts w:eastAsia="Courier New"/>
        </w:rPr>
        <w:t xml:space="preserve">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/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</w:t>
      </w: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/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right="-604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1.2012 г.      </w:t>
        <w:tab/>
        <w:t xml:space="preserve">                             № 65     </w:t>
        <w:tab/>
        <w:t xml:space="preserve">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елефона довер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 в сфере противодействия коррупции, создания условий для выявления фактов коррупционных проявлений, пресечения преступлений с использованием служебного положения должностными лицами, в соответствии с Федеральным законом Российской Федерации от 25.12.2008г. № 273 - ФЗ «О противодействии коррупции», Областным законом Ростовской области от 12.05.2009г № 218-ЗС «О противодействии коррупции в Ростовской области»,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сти в действие в Администрации Цимлянского района «Телефон доверия» для приема сообщений граждан (организаций) по фактам коррупционной направл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ложение о работе «Телефона доверия» в Администрации Цимлянского района»,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Глава Цимлянского района </w:t>
        <w:tab/>
        <w:tab/>
        <w:tab/>
        <w:tab/>
        <w:t xml:space="preserve">               В.П. Сапо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лопроизводства, кадровой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рольной рабо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взаимодействия с Собранием депутатов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240"/>
        <w:jc w:val="right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           Цимлянского района    </w:t>
      </w:r>
    </w:p>
    <w:p>
      <w:pPr>
        <w:pStyle w:val="Normal"/>
        <w:shd w:fill="FFFFFF" w:val="clear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.01.2012 г.  № 65</w:t>
      </w:r>
    </w:p>
    <w:p>
      <w:pPr>
        <w:pStyle w:val="Normal"/>
        <w:shd w:fill="FFFFFF" w:val="clear"/>
        <w:ind w:first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те «Телефона доверия» в Администрации Цимлянского района</w:t>
      </w:r>
    </w:p>
    <w:p>
      <w:pPr>
        <w:pStyle w:val="Normal"/>
        <w:shd w:fill="FFFFFF" w:val="clear"/>
        <w:ind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стоящее Положение устанавливает порядок работы «Телефона доверия» в Администрации Цимлянского района для мониторинга фактов корруп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«Телефон доверия» устанавливается в Администрации Цимлянского района  и представляет собой комплекс организационных мероприятий и технических средств, обеспечивающих возможность гражданам, столкнувшимся с фактами незаконного использования должностными лицами, муниципальными служащими своих властных полномочий в целях личной выгоды,  сообщать по телефону о данных фактах. </w:t>
      </w:r>
    </w:p>
    <w:p>
      <w:pPr>
        <w:pStyle w:val="Normal"/>
        <w:shd w:fill="FFFFFF" w:val="clear"/>
        <w:ind w:firstLine="240"/>
        <w:jc w:val="both"/>
        <w:rPr/>
      </w:pPr>
      <w:r>
        <w:rPr>
          <w:sz w:val="28"/>
          <w:szCs w:val="28"/>
        </w:rPr>
        <w:t xml:space="preserve">Настоящее Положение разработано в целях мониторинга фактов коррупции в органах местного самоуправления муниципального образования «Цимлянский район», а также  организации эффективного взаимодействия населения с данными органами. </w:t>
      </w:r>
    </w:p>
    <w:p>
      <w:pPr>
        <w:pStyle w:val="Normal"/>
        <w:shd w:fill="FFFFFF" w:val="clear"/>
        <w:ind w:first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Основные задачи</w:t>
      </w:r>
    </w:p>
    <w:p>
      <w:pPr>
        <w:pStyle w:val="Normal"/>
        <w:shd w:fill="FFFFFF" w:val="clear"/>
        <w:ind w:firstLine="240"/>
        <w:jc w:val="both"/>
        <w:rPr/>
      </w:pPr>
      <w:r>
        <w:rPr>
          <w:sz w:val="28"/>
          <w:szCs w:val="28"/>
        </w:rPr>
        <w:br/>
        <w:t>  </w:t>
        <w:tab/>
        <w:t>Основными задачами работы «Телефона доверия» являются:</w:t>
        <w:br/>
        <w:t xml:space="preserve">    - обеспечение приёма телефонных сообщений граждан; </w:t>
      </w:r>
    </w:p>
    <w:p>
      <w:pPr>
        <w:pStyle w:val="Normal"/>
        <w:shd w:fill="FFFFFF" w:val="clear"/>
        <w:ind w:firstLine="2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учет сообщений граждан, поступивших по «Телефону доверия»;</w:t>
        <w:br/>
        <w:t xml:space="preserve">    - обработка и направление телефонных сообщений для рассмотрения и принятия, установленных законодательством мер комиссии по противодействию коррупции  в Цимлянском районе; </w:t>
      </w:r>
    </w:p>
    <w:p>
      <w:pPr>
        <w:pStyle w:val="Normal"/>
        <w:shd w:fill="FFFFFF" w:val="clear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анализ сообщений граждан, поступивших по «Телефону доверия», их обобщение с целью устранения причин, порождающих обоснованные жалобы. </w:t>
      </w:r>
    </w:p>
    <w:p>
      <w:pPr>
        <w:pStyle w:val="Normal"/>
        <w:shd w:fill="FFFFFF" w:val="clear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hd w:fill="FFFFFF" w:val="clear"/>
        <w:ind w:first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Порядок организации работы «Телефона доверия»</w:t>
      </w:r>
    </w:p>
    <w:p>
      <w:pPr>
        <w:pStyle w:val="Normal"/>
        <w:shd w:fill="FFFFFF" w:val="clear"/>
        <w:ind w:firstLine="240"/>
        <w:jc w:val="both"/>
        <w:rPr/>
      </w:pPr>
      <w:r>
        <w:rPr>
          <w:sz w:val="28"/>
          <w:szCs w:val="28"/>
        </w:rPr>
        <w:br/>
        <w:t>   </w:t>
        <w:tab/>
        <w:t xml:space="preserve">Информация о функционировании и режиме работы «Телефона доверия» доводится до сведения населения через средства массовой информации, размещение информации на официальном сайте Администрации Цимлянского района    в сети Интернет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Учёт и предварительную обработку поступающих на «Телефон доверия» сообщений осуществляют сотрудники Администрации района, уполномоченные на приём сообщений граждан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сообщений осуществляется путём телефонной связи (с использованием функций автоответчика) согласно тексту: </w:t>
      </w:r>
    </w:p>
    <w:p>
      <w:pPr>
        <w:pStyle w:val="Normal"/>
        <w:shd w:fill="FFFFFF" w:val="clear"/>
        <w:ind w:firstLine="24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«Здравствуйте! Вы позвонили по «Телефону доверия» Администрации Цимлянского района. «Телефон доверия» работает для информирования о фактах незаконного использования должностными лицами, муниципальными служащими Цимлянского района своих властных полномочий в целях личной выгоды, с которыми Вы столкнулись. Пожалуйста, назовите свою фамилию, имя, отчество, домашний адрес, контактный телефон и передайте сообщение после звукового сигнала. Ваше сообщение будет рассмотрено комиссией по противодействию коррупции Цимлянского района. Спасибо!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я, поступающие по «Телефону доверия» ежедневно в рабочие дни вносятся в журнал учёта сообщений граждан с указанием даты приёма и краткого изложения сути сообщ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Не реже одного раза в неделю управляющий делами Администрации района, готовит отчет о поступивших сообщениях и направляет их председателю комиссии по противодействию коррупции в Цимлянском районе для рассмотр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Если в поступившем сообщении содержатся сведения о фактах незаконного использования властных полномочий лицами, не являющихся должностными лицами, муниципальными служащими органов местного самоуправления Цимлянского района, сообщение подлежит регистрации в журнале и направлению в правоохранительные органы в соответствии с их компетенцией по решению председателя комиссии по противодействию коррупции в Цимлянском районе. </w:t>
      </w:r>
    </w:p>
    <w:p>
      <w:pPr>
        <w:pStyle w:val="Normal"/>
        <w:shd w:fill="FFFFFF" w:val="clear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hd w:fill="FFFFFF" w:val="clear"/>
        <w:ind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Регистрация и учёт сообщений граждан по «Телефону доверия»</w:t>
      </w:r>
    </w:p>
    <w:p>
      <w:pPr>
        <w:pStyle w:val="Normal"/>
        <w:shd w:fill="FFFFFF" w:val="clear"/>
        <w:ind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С целью ведения учета сообщений граждан в Администрацию Цимлянского района ведётся «Журнал учёта сообщений, полученных по «Телефону доверия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Журнал ведется сектором делопроизводства и кадровой работы. Листы журнала должны быть пронумерованы, прошнурованы и иметь следующие реквизиты:</w:t>
        <w:br/>
        <w:t xml:space="preserve">         </w:t>
      </w:r>
    </w:p>
    <w:p>
      <w:pPr>
        <w:pStyle w:val="Normal"/>
        <w:shd w:fill="FFFFFF" w:val="clear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рядковый номер сообщения; </w:t>
      </w:r>
    </w:p>
    <w:p>
      <w:pPr>
        <w:pStyle w:val="Normal"/>
        <w:shd w:fill="FFFFFF" w:val="clear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ата и время его получения; </w:t>
      </w:r>
    </w:p>
    <w:p>
      <w:pPr>
        <w:pStyle w:val="Normal"/>
        <w:shd w:fill="FFFFFF" w:val="clear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амилия, имя, отчество обратившегося гражданина; </w:t>
      </w:r>
    </w:p>
    <w:p>
      <w:pPr>
        <w:pStyle w:val="Normal"/>
        <w:shd w:fill="FFFFFF" w:val="clear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дрес заявителя и номер его контактного телефона; </w:t>
      </w:r>
    </w:p>
    <w:p>
      <w:pPr>
        <w:pStyle w:val="Normal"/>
        <w:shd w:fill="FFFFFF" w:val="clear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раткое содержание сообщения; </w:t>
      </w:r>
    </w:p>
    <w:p>
      <w:pPr>
        <w:pStyle w:val="Normal"/>
        <w:shd w:fill="FFFFFF" w:val="clear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тметка о принятии по сообщению решения и информировании обратившегося гражданина (при условии наличия в сообщении адреса заявителя или номера контактного телефона). </w:t>
      </w:r>
    </w:p>
    <w:p>
      <w:pPr>
        <w:pStyle w:val="Normal"/>
        <w:shd w:fill="FFFFFF" w:val="clear"/>
        <w:ind w:firstLine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  </w:t>
      </w:r>
    </w:p>
    <w:p>
      <w:pPr>
        <w:pStyle w:val="Normal"/>
        <w:shd w:fill="FFFFFF" w:val="clear"/>
        <w:ind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 </w:t>
      </w:r>
      <w:r>
        <w:rPr>
          <w:b/>
          <w:bCs/>
          <w:sz w:val="28"/>
          <w:szCs w:val="28"/>
        </w:rPr>
        <w:t>V. Анализ поступивших сообщений граждан на «Телефон доверия»</w:t>
      </w:r>
    </w:p>
    <w:p>
      <w:pPr>
        <w:pStyle w:val="Normal"/>
        <w:shd w:fill="FFFFFF" w:val="clear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Ежеквартально в срок установленный  Порядком проведения антикоррупционного мониторинга в Цимлянском районе, управляющий делами Администрации района, предоставляет председателю комиссии по противодействию коррупции в Цимлянском районе, аналитическую справку о сообщениях, поступивших на «Телефон доверия». </w:t>
      </w:r>
    </w:p>
    <w:p>
      <w:pPr>
        <w:pStyle w:val="Normal"/>
        <w:shd w:fill="FFFFFF" w:val="clear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hd w:fill="FFFFFF" w:val="clear"/>
        <w:ind w:first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. Ответственность</w:t>
      </w:r>
    </w:p>
    <w:p>
      <w:pPr>
        <w:pStyle w:val="Normal"/>
        <w:shd w:fill="FFFFFF" w:val="clear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Муниципальные служащие Администрации Цимлянского района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Муниципальные служащие Администрации Цимлянского района, допустившие нарушение данного Положения привлекаются к дисциплинарной ответственности в соответствии со ст. 192 Трудового Кодекса РФ, ст.27 Федерального закона № 25-ФЗ «О муниципальной службе в РФ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управляющий делами</w:t>
        <w:tab/>
        <w:tab/>
        <w:tab/>
        <w:t xml:space="preserve">                    В.В. Светличны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23:00Z</dcterms:created>
  <dc:creator>УпрДел</dc:creator>
  <dc:description/>
  <dc:language>en-US</dc:language>
  <cp:lastModifiedBy>Лабузова</cp:lastModifiedBy>
  <cp:lastPrinted>2012-01-24T11:40:00Z</cp:lastPrinted>
  <dcterms:modified xsi:type="dcterms:W3CDTF">2012-01-24T08:40:00Z</dcterms:modified>
  <cp:revision>3</cp:revision>
  <dc:subject/>
  <dc:title>                </dc:title>
</cp:coreProperties>
</file>