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5.2012 г.</w:t>
        <w:tab/>
        <w:t xml:space="preserve">                                 №  63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</w:rPr>
        <w:t xml:space="preserve">от 07.02.2012г. № 161 «О порядке организации и </w:t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отдыха и оздоровления  детей»</w:t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 связи с кадровыми изменениями,  </w:t>
      </w:r>
    </w:p>
    <w:p>
      <w:pPr>
        <w:pStyle w:val="TextBodyIndent"/>
        <w:spacing w:lineRule="atLeast" w:line="100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 Внести в постановление Администрации Цимлянского района от 07.02.2012г. № 161 «О порядке организации и обеспечения отдыха и оздоровления детей» следующие изменения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1. Абзац первый п.4 изложить в редакции: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«4. </w:t>
      </w:r>
      <w:r>
        <w:rPr>
          <w:rFonts w:eastAsia="Arial CYR" w:cs="Arial CYR"/>
          <w:sz w:val="28"/>
          <w:szCs w:val="28"/>
          <w:lang w:eastAsia="zxx" w:bidi="zxx"/>
        </w:rPr>
        <w:t>Главному врачу МБУЗ «ЦРБ» Цимлянского района (Иванову В.М.):».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 xml:space="preserve">1.2. В приложении № 2: 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2.1. Исключить из состава районной межведомственной комиссии по организации отдыха и оздоровления детей  Демидова Сергея Викторович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2.2. Ввести в состав районной межведомственной комиссии по организации отдыха и оздоровления детей Иванова  Виталия Михайловича - главного врача МБУЗ «Центральная районная больница» Цимлянского район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Глава Цимлянского района     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TextBodyIndent"/>
        <w:spacing w:lineRule="atLeast" w:line="100"/>
        <w:ind w:hanging="0"/>
        <w:rPr/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0:00Z</dcterms:created>
  <dc:creator>Лабузова</dc:creator>
  <dc:description/>
  <dc:language>en-US</dc:language>
  <cp:lastModifiedBy>Лабузова</cp:lastModifiedBy>
  <cp:lastPrinted>2012-05-12T14:41:00Z</cp:lastPrinted>
  <dcterms:modified xsi:type="dcterms:W3CDTF">2012-05-12T10:42:00Z</dcterms:modified>
  <cp:revision>3</cp:revision>
  <dc:subject/>
  <dc:title> </dc:title>
</cp:coreProperties>
</file>